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  <w:br/>
        <w:t>о материально-техническом обеспечении образовательной деятельности по заявленным для лицензирования образовательным программа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бюджетное общеобразовательное учреждение  средняя общеобразовательная школ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глубленным изучением отдельных предметов № 74, муниципальное бюджетное учре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3100"/>
      <w:bookmarkEnd w:id="0"/>
      <w:r>
        <w:rPr>
          <w:rStyle w:val="Style14"/>
          <w:rFonts w:cs="Times New Roman" w:ascii="Times New Roman" w:hAnsi="Times New Roman"/>
          <w:bCs/>
          <w:sz w:val="24"/>
          <w:szCs w:val="24"/>
        </w:rPr>
        <w:t>Раздел 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3100"/>
      <w:bookmarkStart w:id="2" w:name="sub_3100"/>
      <w:bookmarkEnd w:id="2"/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5"/>
        <w:gridCol w:w="1485"/>
        <w:gridCol w:w="1489"/>
        <w:gridCol w:w="1700"/>
        <w:gridCol w:w="1486"/>
        <w:gridCol w:w="1568"/>
        <w:gridCol w:w="1531"/>
        <w:gridCol w:w="1838"/>
        <w:gridCol w:w="10"/>
        <w:gridCol w:w="1946"/>
        <w:gridCol w:w="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 (кв. м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основание возникновения права (указываются реквизиты и сроки действ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09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Екатеринбург, ул.Крауля, д. 46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дание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812,1 м²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лаборатор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бные специализированные каби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информатики -1   (50,0м²)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английского языка-1 (20,4 м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французского языка -2  (35,2 м², 20,4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литературы -1 (50,0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искусства -1 (50,1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технологии – 1 (61,4 м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истории и обществознания -1         (48,0 м²)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математики – 2 (50 ,0 м² , 48,5 м²)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биологии с    лаборантской  -1   (66,8 м²)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бинет русского языка -1 (48,1 м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географии  и ОБЖ -1 (48,2 м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- кабинет музыки   -1   (32,0 м²)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физики  с лаборантской – 1  (66,8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 химии  с лаборантской -1  (68,6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ные комн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(288,0 м²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нсорная комн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1 (48,0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портивный з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 (237,1 м², 120,0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ерская – 1 (15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нтарная – 1 (10,5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дицинский бл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цинский кабинет-1  (33,0 м²)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ый кабинет-1 (16,0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спомогательные помещ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иблиотека и книгохранилище      (1962,6 м²)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дминистративные кабин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  (104,0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ктовый 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1 (80,0 м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упра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бургский Департамент по управлению муниципальным имущество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государственной регистрации права 66 АЕ № 276884 от 06 марта 2012г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словны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66-01/233/2006-50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естр прав на недвижимое имущество и сделок с ним 06.03.2012 № 66-66-01/038/2012-4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ое Управление МЧС России по Свердловской области Управление государственного пожарного надзо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о соответствии объекта защиты обязательным требованиям пожарной безопасности № 123/56 от 01 декабря 2010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заключение от 06.03.2006 № 66.16.12.000М000178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о-эпидемиологическое заключение от 18.11.2010 г.  № 66.01.16.000.М.х.11.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кв.м)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3,2 м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  <w:bookmarkStart w:id="3" w:name="sub_3200"/>
      <w:bookmarkStart w:id="4" w:name="sub_32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200"/>
      <w:bookmarkStart w:id="6" w:name="sub_3200"/>
      <w:bookmarkEnd w:id="6"/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55"/>
        <w:gridCol w:w="2136"/>
        <w:gridCol w:w="2266"/>
        <w:gridCol w:w="1618"/>
        <w:gridCol w:w="1943"/>
        <w:gridCol w:w="1672"/>
        <w:gridCol w:w="191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медицинского обслуживания и пит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(местоположение) помещений с указанием площади (кв. м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(или условный) номер объекта недвижим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записи регистрации в Едином государственном реестре права на недвижимое имущество и сделок с ни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 кабинет -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09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Екатеринбург, ул. Крауля, д.4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3,0 м²)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бургский Департамент по управл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государственной регистрации права 66 АЕ № 276884 от 06 марта 2012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словны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66-01/233/2006-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естр прав на недвижимое имущество и сделок с ним 06.03.2012 № 66-66-01/038/2012-4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ный кабинет -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Екатеринбург, ул. Крауля, д.4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16,0 м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бургский Департамент по управл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государственной регистрации права 66 АЕ № 276884 от 06 марта 2012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словны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66-01/233/2006-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естр прав на недвижимое имущество и сделок с ним 06.03.2012 № 66-66-01/038/2012-4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 для питания обучающихся, воспитанников и работ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овая (на 120 посадочных мест) -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Екатеринбург, ул. Крауля, д.4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8,5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бургский Департамент по управл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государственной регистрации права 66 АЕ № 276884 от 06 марта 2012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словны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66-01/233/2006-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естр прав на недвижимое имущество и сделок с ним 06.03.2012 № 66-66-01/038/2012-411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еблок -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Екатеринбург, ул. Крауля, д.46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(50,0 м²)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е  управле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бургский Департамент по управл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идетельство о государственной регистрации права 66 АЕ № 276884 от 06 марта 2012г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й (или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условный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-66-01/233/2006-</w:t>
            </w:r>
            <w:r>
              <w:rPr/>
              <w:t>5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государственный реестр прав на недвижимое имущество и сделок с ним 06.03.2012 № 66-66-01/038/2012-411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3300"/>
      <w:bookmarkEnd w:id="7"/>
      <w:r>
        <w:rPr>
          <w:rStyle w:val="Style14"/>
          <w:rFonts w:cs="Times New Roman" w:ascii="Times New Roman" w:hAnsi="Times New Roman"/>
          <w:bCs/>
        </w:rPr>
        <w:t>Раздел 3.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3300"/>
      <w:bookmarkStart w:id="9" w:name="sub_3300"/>
      <w:bookmarkEnd w:id="9"/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2477"/>
        <w:gridCol w:w="2299"/>
        <w:gridCol w:w="1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-основание возникновения права (указываются реквизиты и сроки действ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, дисциплины (модули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чальное общее образование, основная общеобразовательная программа начального общего образования, обеспечивающая дополнительную (углубленную) подготовку обучающихся по матема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сх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и преобразования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й материал для 3 клас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больше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и на 5,6,7,8,9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чис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для решения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ипетские и китайские циф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вилонские и арабские циф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ские циф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чисел от 9 до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усы и загадки в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аемое, вычитаемое, разность Меры дл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мас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фиг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площ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чис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я дроб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письменного приема д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ное сравнение чис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ное сравнение чис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дли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. Окру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. Цена.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. Скорость. Врем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дних единиц измерения други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ы записи арифметических действ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и дро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действия над числами в пределах 10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и его ре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ражениях со скоб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выражениях без скоб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…, в … ра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разрядов и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 учебно-наглядных пособий  «Сказочный счет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на магнитах, знаки компл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на карточках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е пособие для изучения состава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для демонстрации пересчета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ая числовая линей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н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, отражающие основные темы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задания по математике для 2-4 класс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изучения состава чис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для обучения последовательному пересчету от 0 до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ый материал от 0 до 10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линейка от 0 до 100 для выкладывания счет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й квадрат от 0 до 100 для выкладывания счетного материал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настольные школьные и разнове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ы демонстрацио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ерных круже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ик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и класс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ы цифр и з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цифр и знаков (“математический веер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еометрических фиг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объёмных фигур (шар, ку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квадратного дециметра (палет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класс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клас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Настенные доски для вывешивания иллюстративного материал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-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гласных на конце слов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удвоенной согласной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по слогам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в мягким знаком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 -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-ща -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у-щу -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едмет -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признак предмета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действие предмета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 - 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-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гласных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збора предложения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 правильно 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красиво –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русскому языку 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 -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детей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гры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деревня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 – 1 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артин по развитию речи –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писателей XIX века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зарубежных писателей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в творчестве русских художников XIX – начала XX века 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«Просторы нашей Родины» -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 правильно -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Пословицы и поговорки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. История города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А.С.Пушкина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немецком языке -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иностранному язы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переводчики -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 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ранцузского язы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французского языка - 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и счет 2 - 5 классы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французском языке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Парижа (включает изображения известных достопримечательностей Парижа)  -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Франции (включает изображения известных достопримечательностей Франции)  -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очки: Мой дом, моя одежда, еда, овощи, фрукты -1 комп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-пазл «Провинции Франции» -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3-4 класс – 1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ая комната 3-4 класс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остюмов французских провинций -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иностранному языку -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переводчики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 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-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алфавит - 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глагола быть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объектные местоиме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рицательные предложения в прошедшем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-1 Порядок слов в повествовательном предложении  в простом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тоящего продолженного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тоящего совершенного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говорить, разговаривать, сказать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странств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направле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существительных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хн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 комнат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путешеств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спортивные соревн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портивные соревн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прилагательных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едложений из прямой речи в косвенную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енных штатов Амер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ликобритании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Лондон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ашингтона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овые компоненты учебно-методических комплексов по иностранному язык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и и переводчики - 6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озаписи к УМ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еофиль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кус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конструирования (конструктора) - 15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 для различных видов работ по  ИЗО  - 15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и приспособления -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  и аудиоматериалы -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ы – 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омпозиторов -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D магнитофон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- 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кружающего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правильного питания -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лезно есть -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поясность Среднего Урала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ядовитые растения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, ядовитые грибы -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ежная зона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степь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. Условные знаки –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России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я полезных ископаемых -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ая карта -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 -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вердловской области –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 –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кет «Движение Земли вокруг Солнца» (теллурий) -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ы Земли –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ус Звездного неба –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стенные и демонстрационные – 1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практическое оборудовани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ба      - 4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а –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аллизатор – 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пка  -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ель для пробирок – 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ая палочка  -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ое стекло –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а –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канчик – 4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ик – 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– 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а под спиртовку –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ка – 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ный цилиндр –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, объекты для проведения занятий по физической культу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портивные площадк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я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й город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мини-футбо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о - баскетбольная площа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о баскетбо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 баскетбольный игро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я 16 к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я 24 к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а 0,5 к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ата  0,7 к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перетягивания 10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ка для прыжков в высоту 3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волейбо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баскетбо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волейбо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олей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фу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мини-футбольные разбор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мини-футбола, гандбо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ка для мяч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резиновая 295 с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а резиновая – 205 с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 механ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ок металл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а 10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а для настольного тенн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для настольного тенни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баскет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ч волейбо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к навесной на шведскую стен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площадка с инвентар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ая площадка с инвентар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снаряд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 гимнастический переменной высо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ья гимнастические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жск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усья гимнастические жен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ьца гимнастически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ь гимнастический переменной высоты масс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пристав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а универс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гимнастическая 2,5 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ья гимнастическая 3,0 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а гимнастическая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для прыжков в высоту без план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 для лазания 5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5м наполь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вно гимнастическое напольное 3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 гимнастиче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спортив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кам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тру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учебные: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ткани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ирование и моделирование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нария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за столом - 1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безопасности при шитье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сти при работе с бумагой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безопасной работы с ножницами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 к работе с тканью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жки швов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разметки по сетке вспомогательных линий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разметки деталей на ткани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ы резания бумаги ножницами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шивать и  складывать бумагу и картон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шивать тетради, книги, блокноты Приемы работы с папье-маш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 пере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яное волокно и продукты переработ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ые материа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 бумаги и карт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 тканей и ни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пчат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материалов и инструментов для технического модел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дет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цен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1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,  основная общеобразовательная программа основного общего образования, обеспечивающая дополнительную (углубленную) подготовку обучающихся по математике, физ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рямой пропорциональ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ы арифметических действий График линейной функ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y=kx+b и обратная 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решение квадратного уравн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функции у = x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кубов натуральных чисел от 1 до 1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функции графи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решение системы 2-х уравн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над приближенными значениями чисел, заданными в стандартном ви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вычисления значения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и и крат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 ≤  и  ≥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дел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объема прямоугольного параллелепип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ограмм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ы преобразования фигу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инус уг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высот в треуголь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в прямоугольном треуголь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й угол и дуга окруж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треуго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та, медиана, биссектриса треуголь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ости пря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бедренный треуго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и их вид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(аксиомы) взаимного расположения точек на прямой и плоск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ование треугольника, равного данном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икальные уг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Пифаг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ельные точки в треуголь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Фал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пе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дачи на доказательство (равенство треугольников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оказательство (окружность, вписанные углы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я между сторонами и углами в прямоугольном треуголь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оказательство (треугольники, подоб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начения синуса, косинуса и тангенса некоторых уг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ельные точки в треугольн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углы № 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углы № 2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пендикулярные прям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равенства треуголь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 относительно прям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бедренный треуго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признак равенства треугольни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(аксиомы) измерения отрезков и уг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объема прямоугольного параллелепип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объема прямоугольного параллелепип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(аксиома) параллельных  прям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(аксиомы) откладывания отрезков и уг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оказательс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араллел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жные уг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ости прям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свойство параллельных прямых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о от противного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откладывания отрезков и углов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лощадей фигур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инструментов класс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стереометрических те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ланиметрических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 по алгебре, геомет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магнитофо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лас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1-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сто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с тумб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Настенные доски для вывешивания иллюстративного матери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и для хранения таб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: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течный фонд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е пособия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ртретов ученых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ы  и сх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 электромагнитных волн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постоя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 химических элеме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ёмов измерительным цилиндр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длины масштабной линейк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массы тела на рычажных вес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 динамометр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температуры термометр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енный кра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й прес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работы шлюз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одопровода </w:t>
            </w:r>
          </w:p>
          <w:p>
            <w:pPr>
              <w:pStyle w:val="Normal"/>
              <w:shd w:fill="FFFFFF" w:val="clear"/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гидравлического тормоза </w:t>
            </w:r>
          </w:p>
          <w:p>
            <w:pPr>
              <w:pStyle w:val="Normal"/>
              <w:shd w:fill="FFFFFF" w:val="clear"/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мосферное давление. Опыт Торричел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й домкра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яной насо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пники кач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" w:leader="none"/>
              </w:tabs>
              <w:spacing w:lineRule="exact" w:line="341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ём затонувших суд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шипн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ы тока амперметр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напряжения вольтметр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водяного отоп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ение потребителей электроэнер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рел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паровой турбин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е источники то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 внутреннего сгор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ложения т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ектория дви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 w:before="5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сть движе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ость дви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перемещений и скоросте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упруг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тягот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е тр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е тр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сомос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груз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ический корабль «Восток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те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ое движ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ощённая схема преобразования энер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текущей жидкости или газ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а Циолковск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 движ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ый двигат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6" w:leader="none"/>
              </w:tabs>
              <w:spacing w:lineRule="exact" w:line="341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тивный катер с водомётным двигателем </w:t>
            </w:r>
          </w:p>
          <w:p>
            <w:pPr>
              <w:pStyle w:val="21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ебно-практическое  и учебно-лабораторное оборудование: 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ы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жимы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циркули  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оба 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инамометры  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грузов 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ски деревянные  </w:t>
            </w:r>
          </w:p>
          <w:p>
            <w:pPr>
              <w:pStyle w:val="Normal"/>
              <w:shd w:fill="FFFFFF" w:val="clear"/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линейк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6" w:leader="none"/>
              </w:tabs>
              <w:spacing w:lineRule="exact" w:line="322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бометр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6" w:leader="none"/>
              </w:tabs>
              <w:spacing w:lineRule="exact" w:line="322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рычажны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46" w:leader="none"/>
              </w:tabs>
              <w:spacing w:lineRule="exact" w:line="322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есы  </w:t>
            </w:r>
          </w:p>
          <w:p>
            <w:pPr>
              <w:pStyle w:val="Normal"/>
              <w:shd w:fill="FFFFFF" w:val="clear"/>
              <w:spacing w:lineRule="exact" w:line="331"/>
              <w:ind w:left="38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л для калориметра  </w:t>
            </w:r>
          </w:p>
          <w:p>
            <w:pPr>
              <w:pStyle w:val="Normal"/>
              <w:shd w:fill="FFFFFF" w:val="clear"/>
              <w:spacing w:lineRule="exact" w:line="331"/>
              <w:ind w:left="38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аптечные  </w:t>
            </w:r>
          </w:p>
          <w:p>
            <w:pPr>
              <w:pStyle w:val="Normal"/>
              <w:shd w:fill="FFFFFF" w:val="clear"/>
              <w:spacing w:lineRule="exact" w:line="331"/>
              <w:ind w:left="38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грузов  по 100 г  </w:t>
            </w:r>
          </w:p>
          <w:p>
            <w:pPr>
              <w:pStyle w:val="Normal"/>
              <w:shd w:fill="FFFFFF" w:val="clear"/>
              <w:spacing w:lineRule="exact" w:line="331"/>
              <w:ind w:left="38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л разной формы 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вки 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чаги  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ы 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ты  </w:t>
            </w:r>
          </w:p>
          <w:p>
            <w:pPr>
              <w:pStyle w:val="Normal"/>
              <w:shd w:fill="FFFFFF" w:val="clear"/>
              <w:spacing w:lineRule="exact" w:line="331"/>
              <w:ind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ки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за на подставке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пы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мы 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электродвигателей разборны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дугообразный 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полосовой  </w:t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ые стрелки  </w:t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с 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и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ран с матовой сеткой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клянные трубки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ставки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лляры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и 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ркала  </w:t>
            </w:r>
          </w:p>
          <w:p>
            <w:pPr>
              <w:pStyle w:val="Normal"/>
              <w:shd w:fill="FFFFFF" w:val="clear"/>
              <w:spacing w:lineRule="exact" w:line="317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ы  </w:t>
            </w:r>
          </w:p>
          <w:p>
            <w:pPr>
              <w:pStyle w:val="Normal"/>
              <w:shd w:fill="FFFFFF" w:val="clear"/>
              <w:spacing w:lineRule="exact" w:line="317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риметры  </w:t>
            </w:r>
          </w:p>
          <w:p>
            <w:pPr>
              <w:pStyle w:val="Normal"/>
              <w:shd w:fill="FFFFFF" w:val="clear"/>
              <w:spacing w:lineRule="exact" w:line="317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иновые ленты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л для определения плотности  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зурки 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о (пробирки, колбы, стаканы, трубки)  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овка  </w:t>
            </w:r>
          </w:p>
          <w:p>
            <w:pPr>
              <w:pStyle w:val="Normal"/>
              <w:shd w:fill="FFFFFF" w:val="clear"/>
              <w:spacing w:lineRule="exact" w:line="322"/>
              <w:ind w:left="5" w:right="73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е лампы на подставке  </w:t>
            </w:r>
          </w:p>
          <w:p>
            <w:pPr>
              <w:pStyle w:val="Normal"/>
              <w:shd w:fill="FFFFFF" w:val="clear"/>
              <w:spacing w:lineRule="exact" w:line="322"/>
              <w:ind w:left="5" w:right="130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тока (4 В)  </w:t>
            </w:r>
          </w:p>
          <w:p>
            <w:pPr>
              <w:pStyle w:val="Normal"/>
              <w:shd w:fill="FFFFFF" w:val="clear"/>
              <w:spacing w:lineRule="exact" w:line="322"/>
              <w:ind w:left="5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ы  </w:t>
            </w:r>
          </w:p>
          <w:p>
            <w:pPr>
              <w:pStyle w:val="Normal"/>
              <w:shd w:fill="FFFFFF" w:val="clear"/>
              <w:spacing w:lineRule="exact" w:line="322"/>
              <w:ind w:left="5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ьтметры  </w:t>
            </w:r>
          </w:p>
          <w:p>
            <w:pPr>
              <w:pStyle w:val="Normal"/>
              <w:shd w:fill="FFFFFF" w:val="clear"/>
              <w:spacing w:lineRule="exact" w:line="322"/>
              <w:ind w:left="5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  </w:t>
            </w:r>
          </w:p>
          <w:p>
            <w:pPr>
              <w:pStyle w:val="Normal"/>
              <w:shd w:fill="FFFFFF" w:val="clear"/>
              <w:spacing w:lineRule="exact" w:line="322"/>
              <w:ind w:left="5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провода</w:t>
            </w:r>
          </w:p>
          <w:p>
            <w:pPr>
              <w:pStyle w:val="Normal"/>
              <w:shd w:fill="FFFFFF" w:val="clear"/>
              <w:spacing w:lineRule="exact" w:line="322"/>
              <w:ind w:left="5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статы  </w:t>
            </w:r>
          </w:p>
          <w:p>
            <w:pPr>
              <w:pStyle w:val="Normal"/>
              <w:shd w:fill="FFFFFF" w:val="clear"/>
              <w:spacing w:lineRule="exact" w:line="322"/>
              <w:ind w:left="5" w:right="-40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агревател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pacing w:lineRule="exact" w:line="322"/>
              <w:ind w:left="14" w:right="116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я на колодк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pacing w:lineRule="exact" w:line="322"/>
              <w:ind w:left="14" w:right="1163" w:hanging="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монстрационное оборудование: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 для демонстрации законов Ньютона   </w:t>
            </w:r>
          </w:p>
          <w:p>
            <w:pPr>
              <w:pStyle w:val="Normal"/>
              <w:shd w:fill="FFFFFF" w:val="clear"/>
              <w:spacing w:lineRule="exact" w:line="322"/>
              <w:ind w:left="5" w:right="76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по кинематике и динамике  </w:t>
            </w:r>
          </w:p>
          <w:p>
            <w:pPr>
              <w:pStyle w:val="Normal"/>
              <w:shd w:fill="FFFFFF" w:val="clear"/>
              <w:spacing w:lineRule="exact" w:line="322"/>
              <w:ind w:right="7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ы чувствительные с принадлежностями  </w:t>
            </w:r>
          </w:p>
          <w:p>
            <w:pPr>
              <w:pStyle w:val="Normal"/>
              <w:shd w:fill="FFFFFF" w:val="clear"/>
              <w:spacing w:lineRule="exact" w:line="322"/>
              <w:ind w:right="7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ы демонстрационные  </w:t>
            </w:r>
          </w:p>
          <w:p>
            <w:pPr>
              <w:pStyle w:val="Normal"/>
              <w:shd w:fill="FFFFFF" w:val="clear"/>
              <w:spacing w:lineRule="exact" w:line="322"/>
              <w:ind w:left="5" w:right="76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ётчик импульсов лабораторный  </w:t>
            </w:r>
          </w:p>
          <w:p>
            <w:pPr>
              <w:pStyle w:val="Normal"/>
              <w:shd w:fill="FFFFFF" w:val="clear"/>
              <w:spacing w:lineRule="exact" w:line="322"/>
              <w:ind w:left="5" w:right="2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толет баллистический  </w:t>
            </w:r>
          </w:p>
          <w:p>
            <w:pPr>
              <w:pStyle w:val="Normal"/>
              <w:shd w:fill="FFFFFF" w:val="clear"/>
              <w:spacing w:lineRule="exact" w:line="322"/>
              <w:ind w:left="5" w:right="2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статике  </w:t>
            </w:r>
          </w:p>
          <w:p>
            <w:pPr>
              <w:pStyle w:val="Normal"/>
              <w:shd w:fill="FFFFFF" w:val="clear"/>
              <w:spacing w:lineRule="exact" w:line="322"/>
              <w:ind w:left="5" w:right="28"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ометр демонстрационный ДПН  </w:t>
            </w:r>
          </w:p>
          <w:p>
            <w:pPr>
              <w:pStyle w:val="Normal"/>
              <w:shd w:fill="FFFFFF" w:val="clear"/>
              <w:spacing w:lineRule="exact" w:line="322"/>
              <w:ind w:left="5" w:right="2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взаимодействия тел и удара  шаров  </w:t>
            </w:r>
          </w:p>
          <w:p>
            <w:pPr>
              <w:pStyle w:val="Normal"/>
              <w:shd w:fill="FFFFFF" w:val="clear"/>
              <w:spacing w:lineRule="exact" w:line="322"/>
              <w:ind w:left="5" w:right="28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а Ньютона  </w:t>
            </w:r>
          </w:p>
          <w:p>
            <w:pPr>
              <w:pStyle w:val="Normal"/>
              <w:shd w:fill="FFFFFF" w:val="clear"/>
              <w:spacing w:lineRule="exact" w:line="322"/>
              <w:ind w:left="19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ракеты  </w:t>
            </w:r>
          </w:p>
          <w:p>
            <w:pPr>
              <w:pStyle w:val="Normal"/>
              <w:shd w:fill="FFFFFF" w:val="clear"/>
              <w:spacing w:lineRule="exact" w:line="322"/>
              <w:ind w:left="14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невесомости  </w:t>
            </w:r>
          </w:p>
          <w:p>
            <w:pPr>
              <w:pStyle w:val="Normal"/>
              <w:shd w:fill="FFFFFF" w:val="clear"/>
              <w:spacing w:lineRule="exact" w:line="322"/>
              <w:ind w:left="14"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чок  </w:t>
            </w:r>
          </w:p>
          <w:p>
            <w:pPr>
              <w:pStyle w:val="Normal"/>
              <w:shd w:fill="FFFFFF" w:val="clear"/>
              <w:spacing w:lineRule="exact" w:line="322"/>
              <w:ind w:left="10" w:right="-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подъёмной силы. </w:t>
            </w:r>
          </w:p>
          <w:p>
            <w:pPr>
              <w:pStyle w:val="Normal"/>
              <w:shd w:fill="FFFFFF" w:val="clear"/>
              <w:spacing w:lineRule="exact" w:line="322"/>
              <w:ind w:left="10" w:right="-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крыла  </w:t>
            </w:r>
          </w:p>
          <w:p>
            <w:pPr>
              <w:pStyle w:val="Normal"/>
              <w:shd w:fill="FFFFFF" w:val="clear"/>
              <w:spacing w:lineRule="exact" w:line="322"/>
              <w:ind w:left="10" w:right="-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оздушного змея  </w:t>
            </w:r>
          </w:p>
          <w:p>
            <w:pPr>
              <w:pStyle w:val="Normal"/>
              <w:shd w:fill="FFFFFF" w:val="clear"/>
              <w:spacing w:lineRule="exact" w:line="322"/>
              <w:ind w:left="10" w:right="-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Магнуса  </w:t>
            </w:r>
          </w:p>
          <w:p>
            <w:pPr>
              <w:pStyle w:val="Normal"/>
              <w:shd w:fill="FFFFFF" w:val="clear"/>
              <w:spacing w:lineRule="exact" w:line="317" w:before="14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демонстрации гидростатического парадокса  </w:t>
            </w:r>
          </w:p>
          <w:p>
            <w:pPr>
              <w:pStyle w:val="Normal"/>
              <w:shd w:fill="FFFFFF" w:val="clear"/>
              <w:spacing w:lineRule="exact" w:line="317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дебургские полушария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 Паскаля 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ёрко Архимеда  </w:t>
            </w:r>
          </w:p>
          <w:p>
            <w:pPr>
              <w:pStyle w:val="Normal"/>
              <w:shd w:fill="FFFFFF" w:val="clear"/>
              <w:spacing w:lineRule="exact" w:line="317" w:before="5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одоструйного насоса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трубы разного сечения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трубы одинакового сечения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всасывающего насоса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по определению атмосферного давления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а для демонстрации давления жидкости  </w:t>
            </w:r>
          </w:p>
          <w:p>
            <w:pPr>
              <w:pStyle w:val="Normal"/>
              <w:shd w:fill="FFFFFF" w:val="clear"/>
              <w:spacing w:lineRule="exact" w:line="317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ающиеся сосуды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щающийся диск  с принадлежностями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давления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и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статике с магнитным держателем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бежная машина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шариков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инерции  </w:t>
            </w:r>
          </w:p>
          <w:p>
            <w:pPr>
              <w:pStyle w:val="Normal"/>
              <w:shd w:fill="FFFFFF" w:val="clear"/>
              <w:spacing w:lineRule="exact" w:line="322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форная машина 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ая палочка 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бонитовая палочка 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ческое стекло 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ринадлежностей к опытам по электростатике  </w:t>
            </w:r>
          </w:p>
          <w:p>
            <w:pPr>
              <w:pStyle w:val="Normal"/>
              <w:shd w:fill="FFFFFF" w:val="clear"/>
              <w:spacing w:lineRule="exact" w:line="322"/>
              <w:ind w:right="-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глаза  </w:t>
            </w:r>
          </w:p>
          <w:p>
            <w:pPr>
              <w:pStyle w:val="Normal"/>
              <w:shd w:fill="FFFFFF" w:val="clear"/>
              <w:spacing w:lineRule="exact" w:line="322"/>
              <w:ind w:right="-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ические зеркал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  <w:tab w:val="left" w:pos="3787" w:leader="none"/>
                <w:tab w:val="left" w:pos="5670" w:leader="none"/>
              </w:tabs>
              <w:spacing w:lineRule="exact" w:line="322"/>
              <w:ind w:lef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дифракции  и интерферен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ая скам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ерископ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вая ванна с зеркальным дном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нометр  демонстрационный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 демонстрационный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тметр  демонстрационный  </w:t>
            </w:r>
          </w:p>
          <w:p>
            <w:pPr>
              <w:pStyle w:val="Normal"/>
              <w:shd w:fill="FFFFFF" w:val="clear"/>
              <w:spacing w:lineRule="exact" w:line="326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электродвигателя  </w:t>
            </w:r>
          </w:p>
          <w:p>
            <w:pPr>
              <w:pStyle w:val="Normal"/>
              <w:shd w:fill="FFFFFF" w:val="clear"/>
              <w:spacing w:lineRule="exact" w:line="326"/>
              <w:ind w:left="5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трансформатора  </w:t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ы 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и  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орматоры  </w:t>
            </w:r>
          </w:p>
          <w:p>
            <w:pPr>
              <w:pStyle w:val="Normal"/>
              <w:shd w:fill="FFFFFF" w:val="clear"/>
              <w:spacing w:lineRule="exact" w:line="322"/>
              <w:ind w:left="5" w:right="5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  сопротивлений  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индукции магнитного поля  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ушка для демонстрации магнитного поля тока 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правила Ленца 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о электромагнетизму  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молекулярного строения магнита 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трансформатора  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лочные витки  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тружка</w:t>
            </w:r>
          </w:p>
          <w:p>
            <w:pPr>
              <w:pStyle w:val="Normal"/>
              <w:shd w:fill="FFFFFF" w:val="clear"/>
              <w:spacing w:lineRule="exact" w:line="326" w:before="5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-лучевая трубка  </w:t>
            </w:r>
          </w:p>
          <w:p>
            <w:pPr>
              <w:pStyle w:val="Normal"/>
              <w:shd w:fill="FFFFFF" w:val="clear"/>
              <w:spacing w:lineRule="exact" w:line="32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магнитное реле  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пара  </w:t>
            </w:r>
          </w:p>
          <w:p>
            <w:pPr>
              <w:pStyle w:val="Normal"/>
              <w:shd w:fill="FFFFFF" w:val="clear"/>
              <w:spacing w:lineRule="exact" w:line="326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ровая обработка металла  </w:t>
            </w:r>
          </w:p>
          <w:p>
            <w:pPr>
              <w:pStyle w:val="Normal"/>
              <w:shd w:fill="FFFFFF" w:val="clear"/>
              <w:spacing w:lineRule="exact" w:line="326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ьный микрофон  </w:t>
            </w:r>
          </w:p>
          <w:p>
            <w:pPr>
              <w:pStyle w:val="Normal"/>
              <w:shd w:fill="FFFFFF" w:val="clear"/>
              <w:spacing w:lineRule="exact" w:line="326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ок электрический демонстрационный  </w:t>
            </w:r>
          </w:p>
          <w:p>
            <w:pPr>
              <w:pStyle w:val="Normal"/>
              <w:shd w:fill="FFFFFF" w:val="clear"/>
              <w:spacing w:lineRule="exact" w:line="326"/>
              <w:ind w:left="14" w:right="-2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графный аппарат  </w:t>
            </w:r>
          </w:p>
          <w:p>
            <w:pPr>
              <w:pStyle w:val="Normal"/>
              <w:shd w:fill="FFFFFF" w:val="clear"/>
              <w:spacing w:lineRule="exact" w:line="326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сопротивление  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коп 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ы изолирующие  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ы электростатические 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денская банки  </w:t>
            </w:r>
          </w:p>
          <w:p>
            <w:pPr>
              <w:pStyle w:val="Normal"/>
              <w:shd w:fill="FFFFFF" w:val="clear"/>
              <w:spacing w:lineRule="exact" w:line="322" w:before="5" w:after="0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к электрометру  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манометр  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клянные шары для лабораторных работ  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рики пластмассовые для моделей молекул  </w:t>
            </w:r>
          </w:p>
          <w:p>
            <w:pPr>
              <w:pStyle w:val="Normal"/>
              <w:shd w:fill="FFFFFF" w:val="clear"/>
              <w:ind w:left="-40"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деформаци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  <w:tab w:val="left" w:pos="3969" w:leader="none"/>
                <w:tab w:val="left" w:pos="4678" w:leader="none"/>
                <w:tab w:val="left" w:pos="5954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демонстрационны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ометр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уд переменной ёмкост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линдр для демонстрации диффузии газов 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теплоёмкости тел 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приёмники 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получения газов 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на терморезисторе 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ы 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рометр  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ка для демонстрации опытов с парами  </w:t>
            </w:r>
          </w:p>
          <w:p>
            <w:pPr>
              <w:pStyle w:val="Normal"/>
              <w:shd w:fill="FFFFFF" w:val="clear"/>
              <w:spacing w:lineRule="exact" w:line="322"/>
              <w:ind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ометры открытые демонстрационные  </w:t>
            </w:r>
          </w:p>
          <w:p>
            <w:pPr>
              <w:pStyle w:val="Normal"/>
              <w:shd w:fill="FFFFFF" w:val="clear"/>
              <w:spacing w:lineRule="exact" w:line="322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растяжений  </w:t>
            </w:r>
          </w:p>
          <w:p>
            <w:pPr>
              <w:pStyle w:val="Normal"/>
              <w:shd w:fill="FFFFFF" w:val="clear"/>
              <w:spacing w:lineRule="exact" w:line="322"/>
              <w:ind w:righ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итка электрическая  </w:t>
            </w:r>
          </w:p>
          <w:p>
            <w:pPr>
              <w:pStyle w:val="Normal"/>
              <w:shd w:fill="FFFFFF" w:val="clear"/>
              <w:spacing w:lineRule="exact" w:line="322"/>
              <w:ind w:right="74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кол вакуумного насоса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аровой машин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аровой турбины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двигателя внутреннего сгоран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7" w:leader="none"/>
              </w:tabs>
              <w:spacing w:lineRule="exact" w:line="322"/>
              <w:ind w:left="10" w:right="-4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ий пресс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ном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ртон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емонстрационного оборудования "Физика" с руководством для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плект учебно-лабораторного оборудования кабинета физи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, Регистратор дан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лаборатория, метод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д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агнитного п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напря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освещ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рас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си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емпер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 (ампермет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тока (ампермет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микрофон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Ворот с фотоэлемен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шу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гла пов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скор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Гейгера-Мюллера (датчик радиоактивност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"Тепловые явления " с руководством для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"Электричество и магнетизм" с руководством для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абораторного оборудования "Электрические цепи" с руководством дл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нк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доск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компьютерного оборуд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педаго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обучающегос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короткофокусный интерактивный с настенным крепле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акуст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о-маркерная с антибликов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роса (1 пульт на обучающегос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 системе опр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зарядная б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беспроводной организации се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рудование клас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2 местные с комплектом стул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Шкафы для хранения учебников, дидактических материалов, пособий Настенные учебные доски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русского язы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схем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слова как части речи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морфологических признаков имен существительных, имен   прилагательных путем сравн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ческая роль имени существительного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существительного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имени прилагательного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. Спряже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. Вид, время, переходност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глагола. Наклоне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глагол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причастия. Действительные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признаки причастия. Страдательные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ный оборот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й разбор причастия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 и категория состояния как часть реч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рфограф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русской орфографии и основные группы прави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морфе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корней и чередование гласных - Правописание приставо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имен существитель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екоторых буквосочетаний в именах существитель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–к, -ск в именах прилагатель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глагол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уффиксов причаст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н-нн в полных причастиях и прилагательных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е-и в именах существитель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окончаний глагол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после шипящих Ж,Ш,Ч,Щ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Ъ  иЬ знаков в слова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укв И-Ы в слова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тное и раздельное написание НЕ со словами различных частей реч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сложных слов и их напис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НЕ-Н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- таблицы по пунктуац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русской пунктуации и основные группы прави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е между подлежащим и сказуемы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в предложении с однородными членами с обобщающим слов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однородными членам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обление согласованных определ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бособлении прилож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деепричастие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и уточняющих, поясняющих и присоединительных члена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союзом КА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в предложениях с обращение, вводными и вставными конструкциями и междометиям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между частями сложносочиненного предлож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между частями сложноподчиненного предлож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союзом 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между частями бессоюзного сложного предлож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 с разными видами связ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прямой речью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предложениях с цитатам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и основные случаи их употребл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компоненты учебно-методических комплексов по русскому языку -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и  -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- 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литератур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лиотечный фонд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портретов для кабинета литературы. Русские писатели ХХ века –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портретная галерея. Русские писатели ХУШ-Х1Х вв. –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их писателей. Век ХХ 1 ч.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их писателей. Век ХХ  2 ч. –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русских писателей. Конец Х1Х-ХХ вв. На рубеже веков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офильмы - 1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французского язык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ий алфавит -1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таблиц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ремен в прошедшем времен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ремен в настоящем времен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ьные прилагательные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прилагательные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, спрягающиеся с «être»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прошедших времен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: подлежащие и дополнения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-дополнения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ние возвратных глаголов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ая форма глаголов -2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ая карта Франц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карта Франци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Франци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Франции с указанием основных достопримечательностей -1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-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я семья 5-8 класс –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док дня 5-8 класс –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о человека 5-8  класс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 Парижа (включает изображения известных достопримечательностей Парижа)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примечательности Франции (включает изображения известных достопримечательностей Франции)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карточки: Мой дом, моя одежда, еда, овощи, фрукты -1 компл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а-пазл «Провинции Франции» -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костюмов французских провинций -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цифровые компоненты учебно-методических комплексов по иностранному языку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ловари и переводчики - 12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удиозаписи к УМК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идеофиль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оцент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емецкого язык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 -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на немецком языке -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компоненты учебно-методических комплексов по иностранному язы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 и переводчики -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к УМК – 5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-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 - 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нформати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цветной лазерный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черно - белый лазерный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продук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ирование и распознавание текст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ABBYY Finereader 8.0 Study Edition 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land Developer Studio 2006 Professional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land Developer Studio 2006 Professional Borland Pascal 7.0 Turbo Pascal 7.0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и дизай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Creative Suite 2.3 Premium - 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lDRAF Graphics Suite X3 Russian Компас - 3D LT V9 - 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овед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-обитатели мор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 и землетряс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 ре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ч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истая пустын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Волг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 на мор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 бур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ив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движение Земл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ческая проекция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в природе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тривание 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воздух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карты по компасу и местным предмета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родных ресурсов. Классификация горных пород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рельефа Земли со строением земной ко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рельефа Земли с движением литосферных плит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(растительный  и животный мир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 (административн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(физическая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ая карта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еография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карт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Ф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кеанов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РФ и сопредельных государст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промышленных районов Свердловской област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географ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продукты ее перерабо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 и продукты его перерабо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омышленного сырь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 и его составные ча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яки -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пособия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селенной по Аристотелю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ных складо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географ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-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утешественников -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магнитофон 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хим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информационный стенд «ПСХЭ Д.И.Менделеева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для кабинета химии: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-инструктивные таблицы по хим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тема химических элементов Д.И.Менделеев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 кислот, оснований, солей в вод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индикаторов в различных средах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химический ряд напряжений металл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горел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агревател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бращения с лабораторным штатив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собирание газ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твердыми веществам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жидкими веществам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вешивание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ление растворов-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н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ров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знакомящие с правилами безопасной работы в кабинете хим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ющие знаки безопас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ывающие и указывающие знаки безопас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ающие знаки безопас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безопасности для кабинета хим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явления и химические реакц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сохранения массы вещест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химических реакц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ой эффект химической реакци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классов неорганических вещест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классов органических вещест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неорганических вещест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ие реакц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силы кислот и оснований от заряда и радиуса иона образующего их элемент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катион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изация атомных орбитал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на анион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образования и характеристика хи</w:t>
              <w:softHyphen/>
              <w:t>мических связей в молекулах некоторых углеводородов (метан, этан, этилен, ацетилен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образования и характеристика хи</w:t>
              <w:softHyphen/>
              <w:t>мических связей в молекулах некоторых углеводородов (бута</w:t>
              <w:softHyphen/>
              <w:t>диен, бензол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органических соединений по структуре углеродного скелет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группы и соответствую</w:t>
              <w:softHyphen/>
              <w:t>щие им классы органических соединений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огенирование алкан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изомер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органических со</w:t>
              <w:softHyphen/>
              <w:t>единений (углеводороды и функциональные соединения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реакции алкенов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реакции органических со</w:t>
              <w:softHyphen/>
              <w:t>единений (функциональные соединения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знаки и атомные массы важнейших элементов -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ость химических элемент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существования химических элементов - 1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а молекулярного и немолекулярного строения - 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изменения вещест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азделения смес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знаки и формулы - 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 по валент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ь - единица количества веществ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величины выражения порций вещества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химических реакций  -1 Воздух. Кислород. Горение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пламени -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формул сол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связь классов неорганических веществ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сжигания топлива - 1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рной кислот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рной кислоты - 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аммиака - 1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азотной кислоты  - 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аммиачной селитр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икатная промышленност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з хлорида натр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алюминия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доменного процесса 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чугун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ер с кислородным дутье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вка стали в электропеч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вка стали в электронно-лучевой печи  - 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гащение руд флотацией - 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жиг известняка - 1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ое и учебно-лабораторное оборудова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учебные лабораторные –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ученического эксперимента -15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 коническая  -  1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круглодонная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плоскодонная, объёмом 25 мл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пробирок с пробирками (10 шт.)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 -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латунная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а с пестиком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гель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выпаривательная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ка для взятия веществ  -  1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ка с газообразной трубкой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с медной спиралью и нихромовой петлёй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очка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курса «Основы химического анализа» -15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-подставка с прозрачной крышкой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флаконов объёмом 10 мл  -  7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агреватель пробирок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лабораторная (на 25 мл)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термостойких пробирок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дозаторы растворов веществ  -  50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ка для проведения 12 капельных реакций  - 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банок для хранения твёрдых реактивов (30 – 50 мл)  -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атомов и молекул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шары  -  2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е шары  - 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о-серые шары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ёрные шары  -  1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ёлтые шары  -  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ые шары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ые шары  -  1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лёные шары  -  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ёмно-серые шары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жни трёх видов: металлические длиной 40 и 80 мм, пластмассовые длиной 80 мм  -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неорганических вещест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азота  (синий)  -  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водорода  (белый)  -  2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кислорода 2-валентный  (красный)  -  1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углерода (чёрный)  -  1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хлора (зелёный)  -  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одан для хранения и переноски оборудования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моделирования строения органических вещест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азота 3-валентный (синий)  -  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 кислорода 2-валентный  (красный)  - 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углерода (чёрный)  -  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серы 2-валентный (жёлтый)  -  8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 серы 6-валентный (желтый)  -  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ль бензольного кольца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одан для хранения и переноски оборудования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суды и принадлежностей для демонстрационных опытов по хим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етка 25 мл с кран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ретка 25 мл без кран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делительная   (на 100 мл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колб демонстрационных   - 7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мерной посуды -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изделий из керамики, фарфо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ей для демонстрационных опытов по хим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ша кристаллизационная (180 мм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 винтовой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жим пружинный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жка для сжигания веществ  -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пцы тигельны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тикето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латунная (рассекатель)  - 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ая мешал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ика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злов и деталей для демонстрационных опыт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датчиков для химического эксперимента (с компьютерным измерительным блоком) 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электропровод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объёма газ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оптической плотности раствор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для демонстрационных пробирок (дерево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ор флаконов (250 мл для хранения растворов реактивов)  -  17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для проведения химических реакций АПХР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горлая колба реактора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уд для жидких поглотителей  -  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пачок  -  5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ив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ьная воронка с газоотводной трубкой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онатор 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янная трубка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ая пробка № 19 с закреплёнными электродами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кона сохранения массы вещест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коленные сосуды Ландольта с металлическими дужками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ые пробки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иллюстрации зависимости скорости химической реакции от условий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ель-подставка со шкалой и стеклянными манометрическими трубками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уд Ландольта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ая пробка со стеклянной трубкой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зок пластиковой трубки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кисления спирта над медным катализатор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пределения состава воздух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ический сосуд без дна с делениями объёмом 1000 мл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ая пробка с закреплённой в ней ложкой для сжигания веществ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кан химический объёмом 800 мл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получения галоидалканов и сложных эфиров лабораторный 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горлая колба-реактор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ки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холодильник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ёмник холодильника с суженой нижней частью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отводная трубка  -  3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пачки  -  4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собирания и хранения газ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уд с отводом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нка с длинным отростком, закреплённая в резиновой пробке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я чашка-насадка с отверстиям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клянный соединительный кран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-образная трубка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езок пластикового шланга  - 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диометр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вдиометр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ая пробка № 14,5  с держателем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ая пробка № 14,5  с отверстием, диаметр отверстия  2 – 3 мм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ля перегон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-реактор Вюрца объёмом 250 мл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ик с водяным охлаждением ХПТ-300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онж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ка резиновая № 29 с отверсием для термометра (термометр не входит в комплект установки)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ба плоскодонная объёмом 250 мл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ристаллических решёток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маз  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т 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ь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аренная соль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оксид углерода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од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д   - 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юминий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окна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менный уголь и продукты его переработки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нералы и горные породы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фть и важнейшие продукты её переработки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ластмассы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екло и изделия из стекла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ливо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угун и сталь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ала твёрдости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 кабинета хим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электроснабжения 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щит 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юсные розетки (на 42 В)  -  15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й провод  -  100 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тив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ран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класс - 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биологии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 Охраняемые растения Среднего Урал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 Охраняемые млекопитающие  Среднего Урал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Книга. Охраняемые пресмыкающиеся Урал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остаз. Митоз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нная система  человека.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ическая клет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укариотическая клетка.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нный ответ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генетическое древо растительного мира. Инсайт (озарение)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риотическая клетка. Вирус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экосистем. Биоценоз пресноводного водоем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ая организация живых организмов. Эволюционное древо  - 1 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тов и челове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генетическое древо животного мир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сть строения клюва и задних конечностей птиц к различным условиям обитания. Хромосом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для 6 класса. Раст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цветковых раст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ценоз пресноводного водоем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животной кле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категории в зоолог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е категории в ботаник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овное древо животного мир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позвоночных из воды на сушу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строения Животной кле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овой период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ский период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нтное и рецессивное наследование признаков  у челове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ый баланс пол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ен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онная изменчивость у живот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 признаков при искусственном отбор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ац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у раст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ификационная изменчивость у раст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ибридное скрещивание и его цитологические основ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гибридное скрещивание и его основ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иров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щие скрещив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сцепленное с пол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хромос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мосомный механизм определение пол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сцепленное с полом. Гемофил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пленное наследован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набор хромосом у некоторых растений и челове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подвид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 И.В. Мичурина  «Гибридизация географически отдаленных форм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дение украинской степной белой свинь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предков лошад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ость и среда - 1 Близнец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ое действие ген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ген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тическая рекомбинация при сцеплен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дышевое развитие позвоноч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азвитие хордов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мология передних конечностей позвоночных живот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деление кле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частей зародыш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митоз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оз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кровообращ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многообразия и происхождения культурных раст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е люди современного тип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на мамонт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зьянолюд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ческие рас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ямохождения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уки и мозг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ительская окраска - 1 Защитная окраска. Мимикр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органоиды клето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у животных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на Австралийской обла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- обитатели  пресноводных водоемов и его берег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птиц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 тренировки организм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зических упражнений на организ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нормы витамин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войного оплодотвор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аппликац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 хромос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 бел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Мендел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сосн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одноклеточных водоросл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одноклеточной водоросл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мх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папоротни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развития папоротни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шляпочного гриб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аппликация «Строение клетки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объект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для 6 класса с определительными карточками  -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деревьев и кустарников полезащитных лесонасажд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по курсу общей биолог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вредных и ядовитых в животноводстве раст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арий сейных трав травопольных севооборот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полезных ископаемых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ископаемых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удобр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хранности ископаемых растений и животных  -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озвоночные ископаемы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арные вредители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бабочек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превращение насекомых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поля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дители огорода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 –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головы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звонк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 конечност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рысы –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морской свинки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 лягушки –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 голубя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черепах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пресмыкающихся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лет конечности млекопитающего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тельная конечность летучей мыш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 «Уж»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чел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ь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а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а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а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ельга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с длинным клюво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ь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препара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ботаник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ка рж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дермис листа геран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хмальные зерна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ое строение  корня - 1 Точка роста стебля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 кукурузы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ина рж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окс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ка лип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ой чехлик и корневые волос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камел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зоолог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пчел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ечная ткан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глен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ба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ийный  плазмодий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цетовидный сосальщик - 1 Членики ленточного червя - 1 Ресничный черв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 – поперечный разрез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товой аппарат комара обыкновенного (самка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епаратов по общей гистолог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узория – Туфель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ботанике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зоологи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микропрепаратов по анатоми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ные мод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лет человека на штативе - 1 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с человека  -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тивный гибрид, его сеянцы и исходные форм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е и полиплоидные растения. Исходные формы 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различных сортов томат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 сердца  -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 уха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 головного мозга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ыделительной системы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ые модел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рельефная «Кожа. Разрез»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ные модели – аппликации. Муляж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гетативный гибрид, его сеянцы и исходные форм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ридные и полиплоидные растения. Исходные формы 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различных сортов томат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  сердца  -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  уха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  головного мозга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 выделительной системы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демонстрацион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одных свойств почек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всасывании воды корням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обнаружения дыхательного газообмена у растений и животных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ручная -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рактическое и учебно-лабораторное оборудовани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ученический – 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  «Юный натуралист» - 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а ручная – 2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ирка – 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с длинным  горлом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 плоскодонная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а –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ив  лабораторный комбинированный 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имической посуды и принадлежностей по биологии для демонстрационных работ (КДОБУ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идеофильмы -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лайд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растения (1 и 2 части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тология и генети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логия. Млекопитающи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кусств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ллюстраций -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для конструирования (конструктора) -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 для различных видов работ по  ИЗО  -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приспособления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 -  и аудиоматериалы -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музы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ы – 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композиторов -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магнитофон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е инструменты -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кусств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ртретов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ллюстраций -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-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 - 1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истор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схем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 (III тыс. до н.э. – V тыс .н.э.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  (III т. до н.э. – 500 г. н.э.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 а( IIIт. до н.э.- 500г н.э.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500г до н.э. 476г.н.э.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 (V-XV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Раннего средневековья» V-VI ве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 ( V-XV 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Расцвет средневековья XII-XIVвв»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 (V-XV вв )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Позднее средневековье»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 (XVI-нач.XX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Новая истории XVI в.»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 (XVI- нач.XX века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Новая история XVII век»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Нового времени (XVI-нач. XX века) -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 Новая история первая половина XVIII века»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 (XVI- нач.XX 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Новая история вторая половина XVIII в»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 (XVI-нач. XX вв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Нового времени первая половина XIX века»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ового времени (XVI- нач.XX 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«Новая история вторая половина XIX началоXX века»-1компл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( XX- нач. XXI 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1914-1933 гг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(XX- нач.  XXI 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1934-1945г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(XX-нач. XXI 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1945-1958гг.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(XX- нач..XXI века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1959-1968гг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( XX- нач. XXI века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1969 -1990 гг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( XX –нач. XXI века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хронистическая таблица 1991-2002 года -1 комплек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империя в IV- V вв., падения Римской импери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княжества в XII-XIIIвв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государство во второй половине XV-XIIвв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государство в XVI веке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е государство в XVII веке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йская империя в XVIIIв.   –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мперия в первой половине XVIII век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мперия в XVIII веке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мперия  в первой половине XIX век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питализма в России с 1961г. до XIX век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мперия  с начала XIX по 1861г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в начале XX века -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империя в начале XX век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 (1914- 1918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 Советской России 1917-1922гг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оставе СССР 20-30 годы XX век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 1946-1990 г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СР в1946-1990 гг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составе СССР 20-30 год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территории государств в древ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ипет и Передняя Азия в древ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империя и славяне в IV –IX вв.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, Передняя Азия и Египет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, Индия и Китай в III тыс. до н.э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 – V век до н.э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я Александра Македонского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Италия до сер. III в.  до н.э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Римского государства в  III-II вв. до н.э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Республика III-I в.в до н.э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мская империя I-III вв. до н.э.-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ие народы и государства на        территории СССР (IV в до н.э.-II н.э.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ое государство IX- нач.XII вв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народов нашей страны против иноземных захватчиков в XIIIв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княжества и Золотая Орда в XIII в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Российского централизованного государства в XIV-XVII вв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при Иване IV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Российского государства в XIV –XVII вв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в период крестьянских войн и польско-литовской интервенци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государство в XVIIв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VIII- IX вв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антийская империя и славяне в VI –XI веках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абы в VII-XI вв. –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XVI веке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адная Европа в XI-XIII вв. Крестовые походы –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X-XI вв. -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я и Китай в Средние века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географические открытия и колониальные захваты в XV-XVIII веках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начале нового времен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в XVII веке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а за независимость и образование США (1775-1787гг.)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с 1698-1789г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в период буржуазной революции 1789-1794гг. Европа в период директориии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а с 1799-1815гг.-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с 1815-1849гг.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 и колониальные захваты с 1648 по 1789 г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иальные владения с 1789-1876гг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война в США 1861-1865гг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ропа с 1879 по 1914 гг.-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ные штаты Америки в XIX- нач. XX вв. - 2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 - Японская война 1904-1905г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русская революция 1905-1907гг.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в 1907-1914гг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после первой мировой войны 1918-1923г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ктябрьской революции март-октябрь 1917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ктябрьская социалистическая революция 1917-1918гг.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ая интервенция и гражданская война 1918г.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строительство за годы советской власт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ая интервенция и гражданская война 1919-1920гг.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ое развитие СССР в годы довоенных пятилеток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я Отечественная война- 3комплект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образовательные ресурс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компоненты учебно-методических комплексов по истории -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- 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йды-2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блок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нк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ществозн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«Государственные символы РФ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ю РФ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чебный словарь по обществознанию для основной школы -15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ые пособия (энциклопедии, словари по экономике, праву, социологии, философии, политологии, демографии, социальной психологии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основным разделам курса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ы по обществоведению (отражающие причинно-следственные связи, системность социальных объектов, явлений и процессов)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образовательные ресурс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VD магнитофон 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географ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пособ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-обитатели море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 и землетрясен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Пржевальский в Центральной Аз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е ущель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тундры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жарких стран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рисунка к плану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ль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солнечной системы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ая ре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ч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истая пустын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раг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стоков Волг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 на мор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 бур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в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ив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исимость климата от высоты места над уровнем океан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мистая равнина с угодьями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ржение вулка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ке Амазонк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е движение Земл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графическая проекция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в природе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тривание 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лухо-Маклай на Новой Гвине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е пустын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Ньяс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ясной и пасмурной погоды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Никитин в Инд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п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комплекс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евание воздух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шение болот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о-Гангская низменност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мышленный ландшафт Месопотамской низменно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карты по компасу и местным предмета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 Ковалевский в Африке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ежнев огибает Чукотский п-о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й лес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Ю. Шмидт на льдине близ Северного полюс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ринг у берегов Северной Аме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. Шелихов на о-ве Кадьяк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Семенов в горах Тянь-Шан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аториальный лес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ла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Монгол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экваториальный муссонный лес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нозеленые леса Австрали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тралийский скрэб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Нила в Египт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саванн Афри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пустыни Сахар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ихоокеанская тайга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Янцзы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совый район в Северном Кита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саванн Индостана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степей Евраз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Тибетского нагорь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экваториальных лесов Южной Аме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Антаркт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истая пустыня Саха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ские гор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тундры и лесотундры Северной Аме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тундры и лесотундры Евраз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индейцев СШ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й мир каменистых пустынь Южной Америки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зис в пустыне Сахара/Песчаная бур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пустыни Намиб/Водопад Виктори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Байкал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полупустынь и пустынь Евраз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ьорд на Скандинавском п-ов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. Полярная станция в Антарктид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овый лес Средней Европ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-Сибирское плоскогорье.Долина роз в Болгар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Северной Европ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 весной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тайги Евраз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манджаро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хар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сурийский лес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ские гор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экваториальный лес бассейна реки Конго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чаная пустыня Сахар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Аркт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ы. Культурные растени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иманджаро 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 Енисей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ах Мадагаска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лланов пролив. Высотная поясность в Андах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ии в Северной Америке. Ниагарский водопад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га Восточной Канад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лесной зоны Северной Аме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лиственный лес Аппалачей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станция в Антарктид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ческое редколесье. В Кордильерах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смешанных и широколиственных лесов Евраз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иземноморское побережь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степей Северной Америки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анна Австрал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тация какао в Бразилии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к Бразильского нагорь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ая плантация в Бразил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йфующая станция «Северный полюс»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 леса по Северной Двин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ахарного тростника на Куб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есчаная пустыня Австрали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Водораздельный хребет в Австрал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вас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ый экваториальный лес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ллы в Тихом океан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Байкал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овая растительность Индокита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тельность Средиземноморь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п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ьон реки Колорадо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саванн Австрал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ельефа на картах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огорная пустыня Тибет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Барьерный риф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экваториальных лесов Южной Аме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Анд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янос Ориноко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ый мир саванн и степей Южной Аме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ани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о-Европейская равнин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о-Сибирская равнина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ибирское плоскогорь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восток Сибир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е гор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ы Южной Сибир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ий Восток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дна океан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го рельеф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ы размещения промышленного производ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 происхождения важных культурных растен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иродных ресурсов. Классификация горных пород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я населения. Воспроизводство населения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ы Земли . Основные народы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е массы и климат Земли . Циклоны и антициклон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хронологическая таблица. Основные этапы развития геосинклиналий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стран современного мира. Международные организац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рельефа Земли со строением земной кор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рельефа Земли с движением литосферных плит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. Западная Сибирь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Европ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 районы СШ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ьский район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 (пол.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ольская Народная Республика (экономическая)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культур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ной коры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 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з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, Германи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Балканского п-ов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ая Аз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Росс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ейская часть Росс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ы Росси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зия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Аз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ая Азия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ая Азия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мерик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физическая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мерика и Вест Инд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РФ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е культуры РФ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ая промышленность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и целюлознобумажная  промышленност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промышленность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РФ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ая и цветная металлург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ая промышленность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сообщения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РФ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лжье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очная Сибирь и Дальний Восток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(растительный  и животный мир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пояс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Р, КНДР, МНР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кти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 (административн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инская Америк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ы Аф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строение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ал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л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Балканского п-ов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Р, Чехия, Словакия (экономическая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эконом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 (климат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(физическая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логическая карта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(климат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ие области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еография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п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графическая карт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  - 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зоны Африк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арта РФ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(физическая)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олушарий (физическая)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океанов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РФ и сопредельных государств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промышленных районов Свердловской области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России 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ая карта мира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ская область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 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по географ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продукты ее перерабо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уголь и продукты его переработ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ромышленного сырья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ы и горные породы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 и его составные част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яки -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е ископаемые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е пособия по географии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Вселенной по Аристотелю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земных складок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 географи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лур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-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с школь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с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таблиц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 путешественнико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ный блок 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магнитофон 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 Обслуживающий тру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технолог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служивающий труд)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ытовых приборов и оборудования для ухода за жилищем, одеждой и обувью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 инструментов и приспособлений для ручных швейных работ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овая лента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закройщиков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рлог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юг -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швейная -  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с тумбой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 ручная -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змерительных инструментов для работы с тканями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ь СВЧ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ухонного оборудова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а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ар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ухонной посуды для тепловой обработки пищевых продуктов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оварешек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 с крышкой 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и  большие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ки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ля пельменей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ные сковороды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ворода с крышкой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ля духовки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сковород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атки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ластмассовая –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 доска под хлеб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ластмассовая с поддоном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под тесто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ка для чистки рыбы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ос пластмассовый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алюминиевый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рюля эмалированная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торт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д кулич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з чайны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оборудования и приспособлений для сервировки стол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 - 2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це - 1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малая - 2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елка большая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 для салфеток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ница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ик заварочный –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ик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ложки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– 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ая ложка – 2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ложка – 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 – 1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учебные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ткани -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и моделирование -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ария -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за столом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шитье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работе с бумаго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утюго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за швейной машиной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работы с электроплитами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 бисером 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е носител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 и инструменты для выполнения работ по черчению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ОБЖ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ые пособия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пожарной безопасности – 1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ы по гражданской обороне – 1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селения в чрезвычайных ситуациях -1 Первая медицинская помощь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жарной безопасности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дивидуальной защиты: детские противогазы, противогазы  ГП-5 и ГП-7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е пособие: Противогаз ГП-5 в разрезе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ВПХР-1ш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 устройства ударно-спускового механизма АК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детский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газ общевойсковой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товки пневматические -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толет пневматический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но-звуковы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фильмы -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бучения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магнитофон -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, объекты для проведения занятий по физической культур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спортивные площадки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препятств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овая я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город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мини-футбол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о - баскетбольная площад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 баскетбольное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т баскетбольный игровой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16 кг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я 24 кг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0,5 кг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ата  0,7 кг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перетягивания 10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ка для прыжков в высоту 3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волейбольная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баскетбольная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волейбольная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футбольный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 мини-футбольные разборные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мини-футбола, гандбола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для мячей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резиновая 295 см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калка резиновая  205 см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ундомер механический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ок металлический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ка 10 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настольного тенниса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а для настольного тенниса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для настольного тенниса – 4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баскетбольный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 волейбольный – 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к навесной на шведскую стенку -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ьная площадка с инвентаре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площадка с инвентарем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ческие снаряды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ел гимнастический переменной высоты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ья гимнастические –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ские  -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усья гимнастические женские - 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а гимнастические  -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ь гимнастический переменной высоты массовый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приставной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ик гимнастический – 3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ладина универсальная -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2,5 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мья гимнастическая 3,0 м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а гимнастическая  – 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для прыжков в высоту без планки – 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т для лазания 5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5м напольное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вно гимнастическое напольное 3м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 гимнастический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спортивные – 1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центр –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–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английского языка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алфавит - 2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таблиц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глагола быть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 существитель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 и их эквиваленты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и объектные местоиме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рицательные предложения в прошедшем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е числительные-1 Порядок слов в повествовательном предложении  в простом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тоящего продолженного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тоящего совершенного времен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говорить, разговаривать, сказать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овые глаголы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ространства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направле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существительных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лиц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хн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анной комнате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путешеств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спортивные соревн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спортивные соревнования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прилагательных-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редложений из прямой речи в косвенную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оединенных штатов Америки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еликобритании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Лондона -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ашингтона-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образовательные ресурсы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ифровые компоненты учебно-методических комплексов по иностранному языку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вари и переводчики - 6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удиозаписи к УМ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идеофиль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гнитофон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центр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- 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г.Екатеринбург, ул. Крауля, д.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детельство о государственной регистрации права 66 АЕ № 276884 от 06 марта 2012г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Дата заполнения "20" августа 2013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8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ОУ-СОШ № 74</w:t>
        <w:tab/>
        <w:t>Е.В. Кожевник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  (подпись руководителя организации)  (фамилия, имя, отчеств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ации)                                                              (при налич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руководителя организаци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CharacterStyle2">
    <w:name w:val="Character Style 2"/>
    <w:qFormat/>
    <w:rPr>
      <w:rFonts w:ascii="Tahoma" w:hAnsi="Tahoma" w:cs="Tahoma"/>
      <w:sz w:val="30"/>
      <w:szCs w:val="3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30"/>
      <w:szCs w:val="3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2:00Z</dcterms:created>
  <dc:creator>Admin</dc:creator>
  <dc:description/>
  <cp:keywords/>
  <dc:language>en-US</dc:language>
  <cp:lastModifiedBy>user</cp:lastModifiedBy>
  <cp:lastPrinted>2013-08-16T10:54:00Z</cp:lastPrinted>
  <dcterms:modified xsi:type="dcterms:W3CDTF">2013-08-21T12:44:00Z</dcterms:modified>
  <cp:revision>5</cp:revision>
  <dc:subject/>
  <dc:title/>
</cp:coreProperties>
</file>