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9 МЕСЯЦЕВ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29 ДТП с участием несовершеннолетних,           в которых травмированы 31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21 ДТП с участием детей в возрасте до 16 лет, в которых травмы получили 22 несовершеннолетни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9  ДТП      - Пассажир  – 14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2 ДТП                          - Наезд на велосипедиста – 4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Верх-Исетского района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. Екатеринбург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510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9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41 – 1 ДТП (виновный пешех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 – 1 ДТП (невиновный велосипедист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АОУ СОШ № 63 (2 невиновных пешехода, 1 виновный велосипедис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23 – 1 ДТП (виновный велосипедис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1 (виновный пешех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5 (невиновный пешех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СОШ № 25 (1 невиновный пассажир)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АОУ Лицей № 12 (невиновный велосипедист)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b/>
          <w:sz w:val="28"/>
          <w:szCs w:val="28"/>
        </w:rPr>
        <w:t>понедельник (1 ДТП)                    - пятница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торник  (6 ДТП)                           - суббота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среда  (3 ДТП)                                - воскресенье (9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 четверг (3 ДТП)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2.00- 04.59 (2 ДТП)                        07.00 – 09.59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.00-12.59 (6 ДТП)                         16.00 – 16.59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.00- 15.59 (4 ДТП)                        17. 00 – 17. 59 (5 ДТП)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.00 -18.59 (5 ДТП)                        19.00 – 19.59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28"/>
          <w:szCs w:val="28"/>
        </w:rPr>
        <w:t>21.00-21.59 (1 ДТП)                         22.00 -22.59 (1 ДТП)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05:00Z</dcterms:created>
  <dc:creator>user</dc:creator>
  <dc:description/>
  <dc:language>en-US</dc:language>
  <cp:lastModifiedBy>user</cp:lastModifiedBy>
  <cp:lastPrinted>2018-10-02T12:41:00Z</cp:lastPrinted>
  <dcterms:modified xsi:type="dcterms:W3CDTF">2019-10-07T05:05:00Z</dcterms:modified>
  <cp:revision>2</cp:revision>
  <dc:subject/>
  <dc:title>ИНФОРМАЦИОННЫЙ БЮЛЛЕТЕНЬ</dc:title>
</cp:coreProperties>
</file>