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73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65pt;height:51.5pt" filled="f" o:ole="">
                  <v:imagedata r:id="rId3" o:title=""/>
                </v:shape>
                <o:OLEObject Type="Embed" ProgID="" ShapeID="ole_rId2" DrawAspect="Content" ObjectID="_1940736128" r:id="rId2"/>
              </w:objec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ул. Фрунзе, 74, г. Екатеринбург, 62014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5 месяцев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отделения ПБДД О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5 месяца 2019 года на территории Верх-Исетского района г. Екатеринбурга зарегистрировано 10 ДТП с участием несовершеннолетних, в которых травмированы 11 несовершеннолетних (2018 г. – 4 ДТП в которых травмировано                5 несовершеннолетних), из них </w:t>
      </w:r>
      <w:r>
        <w:rPr>
          <w:b/>
          <w:sz w:val="28"/>
          <w:szCs w:val="28"/>
          <w:u w:val="single"/>
        </w:rPr>
        <w:t>7 ДТП с участием детей в возрасте до 16 лет,                 в которых травмы получили 8 детей (2018 г. – 4 ДТП в которых                                травмировано 4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с участием </w:t>
      </w:r>
      <w:r>
        <w:rPr>
          <w:color w:val="000000"/>
          <w:sz w:val="28"/>
          <w:szCs w:val="28"/>
        </w:rPr>
        <w:t xml:space="preserve">детей </w:t>
      </w:r>
      <w:r>
        <w:rPr>
          <w:sz w:val="28"/>
          <w:szCs w:val="28"/>
        </w:rPr>
        <w:t>в возрасте до 16 лет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+175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</w:t>
      </w:r>
      <w:r>
        <w:rPr>
          <w:b/>
          <w:color w:val="000000"/>
          <w:sz w:val="28"/>
          <w:szCs w:val="28"/>
        </w:rPr>
        <w:t>на 200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1834529909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B1%3AM19"/>
            <w:bookmarkEnd w:id="0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– 1 ДТП (невиновный велосипед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113036550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8                                                   - мальчик –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/а                                                         ул. Репина, 5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8 марта, 5                                                           ул. Лоцмановых, 9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оболева, 10                                                      ул. Папанина, 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сковский тр., 9 км., д.16                                    ул. Викулова, 19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95pt;height:123.8pt" filled="f" o:ole="">
            <v:imagedata r:id="rId9" o:title=""/>
          </v:shape>
          <o:OLEObject Type="Embed" ProgID="" ShapeID="ole_rId8" DrawAspect="Content" ObjectID="_554838883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55pt;height:157.05pt" filled="f" o:ole="">
            <v:imagedata r:id="rId11" o:title=""/>
          </v:shape>
          <o:OLEObject Type="Embed" ProgID="" ShapeID="ole_rId10" DrawAspect="Content" ObjectID="_185882085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о состоянии аварийности не территории г. Екатеринбурга, о необходимости использования ДУУ в салоне автомобилей, световозвращающих элементов на одежде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несовершеннолетними участниками дорожного движения организовать беседы и практические занятия о правилах безопасного поведения на дорогах                 с подробным разборам ситуационных дорожных ловушках с показам видео роликов с соответсвующей тематикой. Особое внимание уделить правилам безопасности в дворовых территориях и поведения в летние каникулы (рассказать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5 месяцев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Отрядам ЮИД принять участие в проведении районных конкурсах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тделения пропаганды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ДД ОГИБДД УМВД Росс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г. Екатеринбургу</w:t>
      </w:r>
    </w:p>
    <w:p>
      <w:pPr>
        <w:pStyle w:val="Normal"/>
        <w:rPr/>
      </w:pPr>
      <w:r>
        <w:rPr>
          <w:sz w:val="28"/>
          <w:szCs w:val="28"/>
        </w:rPr>
        <w:t>капитан  полиции                                                                                 Л.Н. Файзу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1:00Z</dcterms:created>
  <dc:creator>user</dc:creator>
  <dc:description/>
  <dc:language>en-US</dc:language>
  <cp:lastModifiedBy>user</cp:lastModifiedBy>
  <cp:lastPrinted>2018-10-02T14:07:00Z</cp:lastPrinted>
  <dcterms:modified xsi:type="dcterms:W3CDTF">2019-06-06T03:21:00Z</dcterms:modified>
  <cp:revision>2</cp:revision>
  <dc:subject/>
  <dc:title>ИНФОРМАЦИЯ</dc:title>
</cp:coreProperties>
</file>