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ы слышали столько оправданий, из-за которых ребенка перевозят без автокресла или не пристегивают ремень безопасности: не хочет, не нравится, вырос, капризничает, тут недалеко, спешили, не заметили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 что, если он выйдет в мороз без шапки? Есть ли разница, когда речь идёт о безопасности детей в автомобил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Школьный педагог Ольга Прислонова учит каждого ребёнка, что должно быть автокресло, в зависимости от его возраста, роста и в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 что же взрослые? Взрослые должны помнить, что важно не только доносить до детей правила безопасности, но и создавать для этого все условия и учить своим приме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одители, не отказывайте своим детям в автокресле, если их рост меньше 150 см, и соблюдайте ПДД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езопасить детей на дороге без вашего участия не получится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#gibdd #бездтп #детипассажиры #непревышай #необгоняй #автокрес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0:00Z</dcterms:created>
  <dc:creator>Max</dc:creator>
  <dc:description/>
  <dc:language>en-US</dc:language>
  <cp:lastModifiedBy>user</cp:lastModifiedBy>
  <dcterms:modified xsi:type="dcterms:W3CDTF">2019-04-04T14:00:00Z</dcterms:modified>
  <cp:revision>2</cp:revision>
  <dc:subject/>
  <dc:title/>
</cp:coreProperties>
</file>