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65975158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месяца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3 месяца 2019 года на территории Верх-Исетского района г. Екатеринбурга зарегистрировано 6 ДТП с участием несовершеннолетних, в которых травмированы 7 несовершеннолетних (2018 г. – 3 ДТП в которых травмировано                4 несовершеннолетних), из них </w:t>
      </w:r>
      <w:r>
        <w:rPr>
          <w:b/>
          <w:sz w:val="28"/>
          <w:szCs w:val="28"/>
          <w:u w:val="single"/>
        </w:rPr>
        <w:t>5 ДТП с участием детей в возрасте до 16 лет,                 в которых травмы получили 6 детей (2018 г. – 2 ДТП в которых                                травмировано 3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50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57,2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1583722247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04157559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4                                                   - мальчик –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/а                                                         ул. Репина, 5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8 марта, 5                                                           ул. Лоцмановых, 92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25pt;height:123.75pt" filled="f" o:ole="">
            <v:imagedata r:id="rId9" o:title=""/>
          </v:shape>
          <o:OLEObject Type="Embed" ProgID="" ShapeID="ole_rId8" DrawAspect="Content" ObjectID="_2036423495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/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8pt;height:156.75pt" filled="f" o:ole="">
            <v:imagedata r:id="rId11" o:title=""/>
          </v:shape>
          <o:OLEObject Type="Embed" ProgID="" ShapeID="ole_rId10" DrawAspect="Content" ObjectID="_1002820294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о состоянии аварийности не территории г. Екатеринбурга, о необходимости использования ДУУ в салоне автомобилей, световозвращающих элементов на одежде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несовершеннолетними участниками дорожного движения организовать беседы и практические занятия о правилах безопасного поведения на дорогах                 с подробным разборам ситуационных дорожных ловушках с показам видео роликов с соответсвующей тематикой. Особое внимание уделить правилам безопасности в дворовых территориях и поведения в межсезонье (рассказать                   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м.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март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Отрядам ЮИД принять участие в проведении районных конкурсах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чальник отделения пропаганды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ДД ОГИБДД УМВД Росс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г. Екатеринбургу</w:t>
      </w:r>
    </w:p>
    <w:p>
      <w:pPr>
        <w:pStyle w:val="Normal"/>
        <w:rPr/>
      </w:pPr>
      <w:r>
        <w:rPr>
          <w:sz w:val="28"/>
          <w:szCs w:val="28"/>
        </w:rPr>
        <w:t>капитану  полиции                                                                                 Л.Н. Файзулин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2:00Z</dcterms:created>
  <dc:creator>user</dc:creator>
  <dc:description/>
  <dc:language>en-US</dc:language>
  <cp:lastModifiedBy>user</cp:lastModifiedBy>
  <cp:lastPrinted>2018-10-02T14:07:00Z</cp:lastPrinted>
  <dcterms:modified xsi:type="dcterms:W3CDTF">2019-04-04T13:52:00Z</dcterms:modified>
  <cp:revision>2</cp:revision>
  <dc:subject/>
  <dc:title>ИНФОРМАЦИЯ</dc:title>
</cp:coreProperties>
</file>