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bookmarkStart w:id="0" w:name="_1595060919"/>
            <w:bookmarkEnd w:id="0"/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81373021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 месяца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                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 месяца 2019 года на территории Верх-Исетского района г. Екатеринбурга зарегистрировано 5 ДТП с участием несовершеннолетних, в которых травмированы 6 несовершеннолетних (2018 г. – 3 ДТП в которых травмировано                4 несовершеннолетних), из них </w:t>
      </w:r>
      <w:r>
        <w:rPr>
          <w:b/>
          <w:sz w:val="28"/>
          <w:szCs w:val="28"/>
          <w:u w:val="single"/>
        </w:rPr>
        <w:t>5 ДТП с участием детей в возрасте до 16 лет,                 в которых травмы получили 6 детей (2018 г. – 2 ДТП в которых                                травмировано 3 несовершеннолетних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на </w:t>
      </w:r>
      <w:r>
        <w:rPr>
          <w:b/>
          <w:color w:val="000000"/>
          <w:sz w:val="28"/>
          <w:szCs w:val="28"/>
        </w:rPr>
        <w:t xml:space="preserve">+60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детей </w:t>
      </w:r>
      <w:r>
        <w:rPr>
          <w:b/>
          <w:color w:val="000000"/>
          <w:sz w:val="28"/>
          <w:szCs w:val="28"/>
        </w:rPr>
        <w:t>на 66,6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1151505655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B1%3AM19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ОО Верх – Исетского  рай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7pt;height:14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72771602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е де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3                                                   - мальчик –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ветлореченская, уч. № 1                                ул. Металлургов, 8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Репина, 2/а                                                         ул. Репина, 5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8 марта, 5                                                           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25pt;height:123.75pt" filled="f" o:ole="">
            <v:imagedata r:id="rId9" o:title=""/>
          </v:shape>
          <o:OLEObject Type="Embed" ProgID="" ShapeID="ole_rId8" DrawAspect="Content" ObjectID="_292969771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/>
      </w:pPr>
      <w:r>
        <w:rPr>
          <w:b/>
          <w:sz w:val="28"/>
          <w:szCs w:val="28"/>
          <w:u w:val="single"/>
        </w:rPr>
        <w:t>Распределение учетных ДТП с участием детей по времени суток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9.65pt;height:157.3pt" filled="f" o:ole="">
            <v:imagedata r:id="rId11" o:title=""/>
          </v:shape>
          <o:OLEObject Type="Embed" ProgID="" ShapeID="ole_rId10" DrawAspect="Content" ObjectID="_661726381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о состоянии аварийности не территории г. Екатеринбурга, о необходимости использования ДУУ в салоне автомобилей, световозвращающих элементов на одежде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несовершеннолетними участниками дорожного движения организовать беседы и практические занятия о правилах безопасного поведения на дорогах                 с подробным разборам ситуационных дорожных ловушках с показам видео роликов с соответсвующей тематикой. Особое внимание уделить правилам безопасности в дворовых территориях и поведения в межсезонье (рассказать                   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                            и правилам безопасного перехода проезжей части дороги по пешеходным переходам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февраль 2019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Отрядам ЮИД принять участие в проведении районных смотров-конкурсов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 4 роты полка ДПС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>капитан полиции</w:t>
        <w:tab/>
        <w:t xml:space="preserve">                                Т. С. Гончаров</w:t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3:00Z</dcterms:created>
  <dc:creator>user</dc:creator>
  <dc:description/>
  <dc:language>en-US</dc:language>
  <cp:lastModifiedBy>user</cp:lastModifiedBy>
  <cp:lastPrinted>2018-10-02T14:07:00Z</cp:lastPrinted>
  <dcterms:modified xsi:type="dcterms:W3CDTF">2019-03-12T11:33:00Z</dcterms:modified>
  <cp:revision>2</cp:revision>
  <dc:subject/>
  <dc:title>ИНФОРМАЦИЯ</dc:title>
</cp:coreProperties>
</file>