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здоровому образу жизни для родителей  размещены на сайте Екатеринбургского Центра психолого-педагогической поддержки несовершеннолетних "Диалог":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dialog.telenet.ru/?category=32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бильная завис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ели-фантасты всегда видели угрозу для человека в больших машинах – кровожадных роботах, злобных компьютерах. А в это время маленькие мобильные телефоны ласково завлекали нас в плен нежными, как сирены Одиссея, рингтонами. Потихоньку они залезли в карманы, незаметно затянули петлю шнурка на шее И к началу XXI века человек превратился в раба трубки. У психологов появились термины – «мобильная зависимость»; «SMS-мания». За границей на полном серьезе ставят такие диагнозы и лечат в клиниках. Австралийские ученые утверждают, что психологическая зависимость от мобильного телефона сильнее, чем от сигарет! От нее сложнее освободиться, чем от компьютерной: мобильник всегда с собой. Телефонные мании можно класс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обильная зависимость – телефон всегда у человека с собой, хозяин считает его частью себя, без него чувствует себя неполноц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MS–зависимость – «больной» строчит сотни сообщений в день, даже если проще позво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аджет-аддикция – стремление покупать самые модные технические новинки. Они признак социального статуса и источник радости. Ради новых игрушек человек готов отказаться от жизненно важных ве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Зависимость от возможностей телефона - знакомства, игры и т.п. 15% подростков играет в игры на мобильнике на уроках. Мобильная зависимость – это болезнь живого общения и отсутствие в реальном мире того, что вызывает у человека положительные эмоции и он пытается заменить их телефоном или Интернетом. Причины мобильной зависимости такие же как и у алкогольной, никотиновой, потребления сладостей. Человек пытается «зацепить» свои удовольствия за что-то во внешн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которые уходят в виртуальное общение, не научены с детства ценить живые чувства и общение. В семье им не показали, насколько важно, когда тебя любят и поним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телефон влияет на наши эмоции. Разговор с друзьями, родными позволяет почувствовать: «я не один, меня любят, готовы выслушать». Когда телефон молчит, все наоборот: «я один, меня все бросили»! Уже научно доказано, что многим из нас знакомо по жизни – если хозяин лишается на время своего любимца, то испытывает сильнейшее беспокойство, нервозность и даже панику. Бывают скачки артериального давления, неприятные ощущения в желудке. Мобильная зависимость может привести к депрессиям и слуховым галлюцин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РАСПОЗНАТЬ МОБИЛЬНУЮ ЗАВИСИМ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 возникновении дискомфортной ситуации ребенок отгораживается от всех мобильником: достает его, проверяет счет, смотрит время, пишет S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асто просит сменить телефон на новый, с большим количеством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исло «пустых» звонков по любому поводу превалирует над важными и нужными зво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висимый ребенок часто переводит тему разговора на свою «любимую» - обсуждение моделей телефонов, тарифных планов и других атрибутов «мобильной культуры»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og.telenet.ru/?category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5:00Z</dcterms:created>
  <dc:creator>1</dc:creator>
  <dc:description/>
  <cp:keywords/>
  <dc:language>en-US</dc:language>
  <cp:lastModifiedBy>Андрей</cp:lastModifiedBy>
  <dcterms:modified xsi:type="dcterms:W3CDTF">2014-09-18T12:18:00Z</dcterms:modified>
  <cp:revision>3</cp:revision>
  <dc:subject/>
  <dc:title/>
</cp:coreProperties>
</file>