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активное занятие с элементами тренинга «Учусь говорить «нет» 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5-9-х класс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обучение эффективным способам отказа от алкоголя и таб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дить эффективность предложенных форм отка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 внимание учащихся на альтернативные формы самоутвер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оска, мел, карточки с заданиями, рисунок дерева на листе ватмана, вырезанные из бумаги листья разных цве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цели тренингового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ожидания обучающихся</w:t>
      </w:r>
      <w:r>
        <w:rPr>
          <w:rFonts w:cs="Times New Roman" w:ascii="Times New Roman" w:hAnsi="Times New Roman"/>
          <w:spacing w:val="-11"/>
          <w:sz w:val="28"/>
          <w:szCs w:val="28"/>
        </w:rPr>
        <w:t>, касающиеся данного</w:t>
      </w:r>
      <w:r>
        <w:rPr>
          <w:rFonts w:cs="Times New Roman" w:ascii="Times New Roman" w:hAnsi="Times New Roman"/>
          <w:sz w:val="28"/>
          <w:szCs w:val="28"/>
        </w:rPr>
        <w:t xml:space="preserve">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к вы думаете, почему подростки начинают пробовать сигареты или алкогольные напитки?</w:t>
      </w:r>
      <w:r>
        <w:rPr>
          <w:rFonts w:cs="Times New Roman" w:ascii="Times New Roman" w:hAnsi="Times New Roman"/>
          <w:sz w:val="28"/>
          <w:szCs w:val="28"/>
        </w:rPr>
        <w:t xml:space="preserve"> (из интереса, за компанию, заставляют, чтобы самоутвердиться в компании, чтобы казаться взрослее и т. д.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ждый пишет 2-3 причины, наиболее распространённые на его взгляд, затем сравнивают и обсуждают в четвёрках и объединяют названные ими причины в группы. Все вместе выделяют наиболее распространённые ответы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ыли ли в вашей жизни случаи, когда вам предлагали «попробовать»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ожет быть, вы были свидетелями, когда предлагали кому-то другому в вашем присутствии? Соглашались вы или отказывались? Если отказывались, то как? </w:t>
      </w:r>
      <w:r>
        <w:rPr>
          <w:rFonts w:cs="Times New Roman" w:ascii="Times New Roman" w:hAnsi="Times New Roman"/>
          <w:sz w:val="28"/>
          <w:szCs w:val="28"/>
        </w:rPr>
        <w:t xml:space="preserve">(записать предложенные фразы на доске) </w:t>
      </w:r>
      <w:r>
        <w:rPr>
          <w:rFonts w:cs="Times New Roman" w:ascii="Times New Roman" w:hAnsi="Times New Roman"/>
          <w:b/>
          <w:sz w:val="28"/>
          <w:szCs w:val="28"/>
        </w:rPr>
        <w:t>Трудно ли было отказываться? Кому труднее отказать (взрослым, сверстникам, братьям...)? Почему одним удаётся отказываться, а другим нет?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чему важно научиться отказываться от предложения сигарет и алкоголя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тя подростки обычно много знают о вредном влиянии алкоголя и табака на здоровье и социальное благополучие, некоторые всё-таки могут начать курить и употреблять спиртные напитки. Часто это происходит потому, что они не могут отказать сверстникам, знакомым или членам семьи, предлагающим сигареты или алкоголь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уществуют действенные формы отказа, которым можно науч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43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Каждая группа должна придумать 5 убедительных отказов в следующих </w:t>
      </w:r>
      <w:r>
        <w:rPr>
          <w:rFonts w:cs="Times New Roman" w:ascii="Times New Roman" w:hAnsi="Times New Roman"/>
          <w:b/>
          <w:iCs/>
          <w:sz w:val="28"/>
          <w:szCs w:val="28"/>
        </w:rPr>
        <w:t>ситуациях: убежать с урока или сорвать его, обмануть кого-либо, решить контрольную работу за кого-то и д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20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мся предлагается разыграть сценки. Ученики должны продемонстрировать свои способы отказа в данных ситуаци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43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Записать удачные фразы, содержащие отказ, на дос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Обсудить с учениками эффективность следующих форм отказ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«Нет, спасибо!» + объяснение прич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оловная боль, необходимость идти на тренировку, боязнь огорчить родителей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«Нет, спасибо!» + предложение альтернати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играть в футбол, предложить вместе послушать музыку, посмотреть фильм и др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«Нет, спасибо!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оворится уверенным тоном </w:t>
      </w:r>
      <w:r>
        <w:rPr>
          <w:rFonts w:cs="Times New Roman" w:ascii="Times New Roman" w:hAnsi="Times New Roman"/>
          <w:bCs/>
          <w:i/>
          <w:sz w:val="28"/>
          <w:szCs w:val="28"/>
        </w:rPr>
        <w:t>без объяснения причин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Сделать вид, что не услышал(а) пред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Односложный ответ на все предложения и уговоры: «Нет!»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Не буду!», «Не хочу!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Уйти в сторону от тех, кто предлага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ст предложенных форм отказа заготовить заранее и прикрепить к доске для наглядности. После занятия эту информацию можно разместить в кла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 xml:space="preserve">Учащимся предлагается выполнить практическое задание. </w:t>
      </w:r>
      <w:r>
        <w:rPr>
          <w:rFonts w:cs="Times New Roman" w:ascii="Times New Roman" w:hAnsi="Times New Roman"/>
          <w:bCs/>
          <w:sz w:val="28"/>
          <w:szCs w:val="28"/>
        </w:rPr>
        <w:t>«Подумайте, как можно отказаться в каждой из ситуац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школьном дворе старшеклассники распивают спиртное. Один из них предлагает тебе присоединиться. Ты отвечаешь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брат просит тебя: «Возьми у отца сигарету так, чтобы он не заметил и отдай мне». Ты отвечаешь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пришёл к другу поиграть в компьютерные игры. Его родителей нет дома. На кухонном столе ты увидел красивую бутылку в плетёной корзинке. Друг говорит: «Это хорошее виноградное вино. Давай попробуем». Ты отвечаешь 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руг/подруга говорит: «Приглашаю тебя на мой день рождения. Предков не будет, но сестра с друзьями обещали прийти». Ты знаешь, что друзья сестры курят и пьют, поэтому тебе не хочется идти на день рождение. Ты отвечаешь..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Упражнение «Дерево жизни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240" w:before="43" w:after="20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вершенно естественной потребностью подростков является потребность в самоутверждении.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Если ситуация в окружении ребенка благоприятная, то он как личность развивается гармонично. Подросток стремится самоутвердиться за счёт достижений в учёбе, спорте, искусстве, и совсем другое – когда самоутверждение выражается посредством вредных привыче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240" w:before="43" w:after="20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мся предлагается рассказать о своих способах самоутвер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ём вы успеш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олезное вы умеете делать своими рук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предметы в школе нравятся больше всего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й вид спорта вас привлекает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вас радует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помогает вам и поддерживает вас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 помогаете и  кого поддерживаете вы сами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240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записывайте на разноцветных листьях и прикрепляйте их к рисунку дере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240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вы видите, как богато крас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о жизни», </w:t>
      </w:r>
      <w:r>
        <w:rPr>
          <w:rFonts w:cs="Times New Roman" w:ascii="Times New Roman" w:hAnsi="Times New Roman"/>
          <w:bCs/>
          <w:sz w:val="28"/>
          <w:szCs w:val="28"/>
        </w:rPr>
        <w:t>как много способов самоутвердиться и получать положительные эмоции, не прибегая к алкоголю и таба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уществует много эффективных способов отказа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Можно научиться вежливо, но твёрдо отказыва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итуациях, опасных для здоровья, необходимо говорить «нет».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1:00Z</dcterms:created>
  <dc:creator>user</dc:creator>
  <dc:description/>
  <cp:keywords/>
  <dc:language>en-US</dc:language>
  <cp:lastModifiedBy>Ефимова</cp:lastModifiedBy>
  <cp:lastPrinted>2015-09-07T15:33:00Z</cp:lastPrinted>
  <dcterms:modified xsi:type="dcterms:W3CDTF">2015-09-07T10:33:00Z</dcterms:modified>
  <cp:revision>14</cp:revision>
  <dc:subject/>
  <dc:title/>
</cp:coreProperties>
</file>