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ПОСОБ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ЖЕСТОКОЕ ОБРАЩЕНИЕ С ДЕТЬМИ: ПРОФИЛАКТИКА НАСИЛИЯ И АУТОАГРЕССИВНОГО ПОВЕ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яснительная зап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567"/>
        <w:jc w:val="both"/>
        <w:rPr/>
      </w:pPr>
      <w:r>
        <w:rPr>
          <w:rFonts w:eastAsia="Times New Roman" w:cs="Times New Roman" w:ascii="Times New Roman" w:hAnsi="Times New Roman"/>
          <w:sz w:val="28"/>
          <w:szCs w:val="28"/>
          <w:lang w:eastAsia="ru-RU"/>
        </w:rPr>
        <w:tab/>
        <w:t>Данное методическое пособие предназначено для заместителей директоров по воспитательной работе, психологов, педагогов, социальных педагогов, медицинских работников, специалистов Комиссий по делам несовершеннолетних и защиты их прав, специалистов по работе с молодежью, специалистов органов опеки и попечительства, работников отделов полиции по делам несовершеннолетних, родителей. В методическом пособии изложены основные аспекты жестокого обращения с детьми и аут агрессивного поведения несовершеннолетних и принципы их профилактики.</w:t>
      </w:r>
    </w:p>
    <w:p>
      <w:pPr>
        <w:pStyle w:val="Normal"/>
        <w:tabs>
          <w:tab w:val="clear" w:pos="708"/>
          <w:tab w:val="center" w:pos="364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огинов О.А.</w:t>
      </w:r>
    </w:p>
    <w:p>
      <w:pPr>
        <w:pStyle w:val="Normal"/>
        <w:spacing w:lineRule="auto" w:line="240" w:before="0" w:after="0"/>
        <w:ind w:left="708" w:firstLine="567"/>
        <w:jc w:val="both"/>
        <w:rPr/>
      </w:pPr>
      <w:r>
        <w:rPr>
          <w:rFonts w:eastAsia="Times New Roman" w:cs="Times New Roman" w:ascii="Times New Roman" w:hAnsi="Times New Roman"/>
          <w:sz w:val="28"/>
          <w:szCs w:val="28"/>
          <w:lang w:eastAsia="ru-RU"/>
        </w:rPr>
        <w:t>Жестокое обращение с детьми профилактика насилия и аутоагрессивного поведения. Уфа: 2012. – 7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240" w:before="0" w:after="0"/>
        <w:ind w:left="70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SBN</w:t>
      </w:r>
    </w:p>
    <w:p>
      <w:pPr>
        <w:pStyle w:val="Normal"/>
        <w:tabs>
          <w:tab w:val="clear" w:pos="708"/>
          <w:tab w:val="center" w:pos="36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567"/>
        <w:jc w:val="both"/>
        <w:rPr/>
      </w:pPr>
      <w:r>
        <w:rPr>
          <w:rFonts w:eastAsia="Times New Roman" w:cs="Times New Roman" w:ascii="Times New Roman" w:hAnsi="Times New Roman"/>
          <w:sz w:val="28"/>
          <w:szCs w:val="28"/>
          <w:lang w:eastAsia="ru-RU"/>
        </w:rPr>
        <w:t>Методические рекомендации предназначены для заместителей директоров по воспитательной работе, психологов, педагогов, социальных педагогов, медицинских работников, специалистов Комиссий по делам несовершеннолетних и защиты их прав, специалистов по работе с молодежью, специалистов органов опеки и попечительства, работников отделов полиции по делам несовершеннолетних, родителей. В методическом пособии изложены основные аспекты жестокого обращения с детьми и аутоагрессивного поведения несовершеннолетних и принципы их профилактики.</w:t>
      </w:r>
    </w:p>
    <w:p>
      <w:pPr>
        <w:pStyle w:val="Normal"/>
        <w:tabs>
          <w:tab w:val="clear" w:pos="708"/>
          <w:tab w:val="center" w:pos="36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3642" w:leader="none"/>
        </w:tabs>
        <w:spacing w:lineRule="auto" w:line="240" w:before="0" w:after="0"/>
        <w:ind w:left="70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 О.А. Логинов</w:t>
      </w:r>
      <w:r>
        <w:rPr>
          <w:rFonts w:eastAsia="Times New Roman" w:cs="Times New Roman" w:ascii="Times New Roman" w:hAnsi="Times New Roman"/>
          <w:sz w:val="28"/>
          <w:szCs w:val="28"/>
          <w:lang w:eastAsia="ru-RU"/>
        </w:rPr>
        <w:t xml:space="preserve">–специальный психолог, практический психолог, семейный психотерапевт, педагог-психолог высшей категории </w:t>
      </w:r>
    </w:p>
    <w:p>
      <w:pPr>
        <w:pStyle w:val="Normal"/>
        <w:tabs>
          <w:tab w:val="clear" w:pos="708"/>
          <w:tab w:val="center" w:pos="36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36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цензенты:</w:t>
      </w:r>
    </w:p>
    <w:p>
      <w:pPr>
        <w:pStyle w:val="Normal"/>
        <w:tabs>
          <w:tab w:val="clear" w:pos="708"/>
          <w:tab w:val="center" w:pos="36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3642" w:leader="none"/>
        </w:tabs>
        <w:spacing w:lineRule="auto" w:line="240" w:before="0" w:after="0"/>
        <w:ind w:firstLine="567"/>
        <w:jc w:val="both"/>
        <w:rPr/>
      </w:pPr>
      <w:r>
        <w:rPr>
          <w:rFonts w:eastAsia="Times New Roman" w:cs="Times New Roman" w:ascii="Times New Roman" w:hAnsi="Times New Roman"/>
          <w:b/>
          <w:sz w:val="28"/>
          <w:szCs w:val="28"/>
          <w:lang w:eastAsia="ru-RU"/>
        </w:rPr>
        <w:t>Крашенинникова Е.А.,</w:t>
      </w:r>
      <w:r>
        <w:rPr>
          <w:rFonts w:eastAsia="Times New Roman" w:cs="Times New Roman" w:ascii="Times New Roman" w:hAnsi="Times New Roman"/>
          <w:sz w:val="28"/>
          <w:szCs w:val="28"/>
          <w:lang w:eastAsia="ru-RU"/>
        </w:rPr>
        <w:t xml:space="preserve"> член-корреспондент МАА, кандидат психологических наук, президент ассоциации психологов Республики Башкортост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center" w:pos="3642"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Макушкина О.М., </w:t>
      </w:r>
      <w:r>
        <w:rPr>
          <w:rFonts w:eastAsia="Times New Roman" w:cs="Times New Roman" w:ascii="Times New Roman" w:hAnsi="Times New Roman"/>
          <w:sz w:val="28"/>
          <w:szCs w:val="28"/>
          <w:lang w:eastAsia="ru-RU"/>
        </w:rPr>
        <w:t>кандидат психологических наук, доцент кафедры психологии Башкирского государственного педагогического университета им. М. Акмулл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А. Логинов, 201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митет по делам молодежи Администрации муниципального района Уфимский район Республики Башкортост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се права защищены. Никакая часть данного методического пособия не может быть воспроизведена в какой бы то ни было форме без ссылки на владельца авторских прав.</w:t>
      </w:r>
    </w:p>
    <w:p>
      <w:pPr>
        <w:pStyle w:val="Normal"/>
        <w:tabs>
          <w:tab w:val="clear" w:pos="708"/>
          <w:tab w:val="left" w:pos="57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ЕНИ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жестокого обращения с детьми – достаточно сложная, комплексная, междисциплинарная проблема, включающая в себя психологический, медицинский, социальный, педагогический и правовой аспе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наиболее острая проблема, достаточно часто встречающаяся в отношениях в российской семье, - это насилие. Так, например, по данным МВД, примерно две тысячи детей в России ежегодно гибнут от насилия в семье. Согласно опросу школьников, более 40 процентов опрошенных учащихся 8-11х классов признались, что они являются жертвами насилия в семье. Некоторые приблизительные цифры может предоставить и статистическая база данных по беспризорным детям. По статистике, в России примерно один миллион детей и подростков живут на улице. При этом, 90% беспризорных детей имеют родителей, к которым они могли бы вернуться; но эти дети бежали из дома именно потому, что их к этому вынудила сложная ситуация в семье: алкоголизм и домашнее насил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ой проблемой в профилактике жестокого обращения с детьми является то, что насилие носит достаточно скрытый от посторонних глаз характер в форме домашнего насилия. Одна из главных принципиальных особенностей домашнего насилия состоит в том, что оно имеет системный характер, не являясь ни случайностью, ни досадным эпизодом. Системность домашнего насилия проявляется в самих принципах его функционирования: это - </w:t>
      </w:r>
      <w:r>
        <w:rPr>
          <w:rFonts w:eastAsia="Times New Roman" w:cs="Times New Roman" w:ascii="Times New Roman" w:hAnsi="Times New Roman"/>
          <w:iCs/>
          <w:sz w:val="28"/>
          <w:szCs w:val="28"/>
          <w:lang w:eastAsia="ru-RU"/>
        </w:rPr>
        <w:t>повторяющиеся</w:t>
      </w:r>
      <w:r>
        <w:rPr>
          <w:rFonts w:eastAsia="Times New Roman" w:cs="Times New Roman" w:ascii="Times New Roman" w:hAnsi="Times New Roman"/>
          <w:sz w:val="28"/>
          <w:szCs w:val="28"/>
          <w:lang w:eastAsia="ru-RU"/>
        </w:rPr>
        <w:t xml:space="preserve"> во времени инциденты (паттерн) множественных видов насилия (физического, сексуального, психологического и экономического). Наличие паттерна – также важный индикатор отличия домашнего насилия от просто конфликтной ситуации. Если конфликт имеет локальный изолированный характер, то насилие имеет системную основу и состоит из следующих друг за другом, так называемых фаз насил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ронической” ситуации насилия в семье поводом для агрессии является не проблемная ситуация, а интересы только одной стороны, - обидчика, главной целью которого является желание контролировать и управлять поведением и чувствами другого. В результате этого подвергшийся насилию человек может получить психологические, социальные, экономические, сексуальные или физические вред, ущерб или трав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принципиальное отличие домашнего насилия от других агрессивных актов заключается в особенностях отношений между объектом и субъектом насильственных действий. В отличии от преступления, совершенного на улице незнакомцем, домашнее насилие происходит в отношениях между близкими людь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десь следует отметить и третью принципиальную особенность домашнего насилия. Она состоит в том, что, как показывают исследования, проведенные в разных странах мира, домашнее насилие имеет четкие очертания гендерной проблемы. Чаще всего жертвами этого вида насилия становятся именно женщины, а также де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также остро стоит вопрос о превентивных мерах, не допускающих передачу детей на усыновление, под опеку, патронат лицам, имеющим паттерн жестоко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методическом пособии освещаются основные аспекты жестокого обращения с детьми, агрессивного и аутоагрессивного поведения несовершеннолетних  и принципы их профилактики.</w:t>
      </w:r>
    </w:p>
    <w:p>
      <w:pPr>
        <w:pStyle w:val="Normal"/>
        <w:spacing w:lineRule="auto" w:line="240" w:before="0" w:after="0"/>
        <w:ind w:left="414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w:t>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психолого-педагогическая программа «Доброта в детских сердцах» по профилактике жестокого обращения с детьми, предупреждению агрессивного и экстремистского поведения в подростково-молодежной среде</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ля  участия в республиканском конкурсе на лучшую организацию работы по профилактике правонарушений и борьбе с преступностью в подростково-молодежной среде среди органов и учреждений молодежной политики администраций муниципальных образований Республики Башкортостан и районов городского округа г. Уфа в 2011 году</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bookmarkStart w:id="0" w:name="_GoBack"/>
      <w:bookmarkStart w:id="1" w:name="_GoBack"/>
      <w:bookmarkEnd w:id="1"/>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ограммы: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униципального учреждения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уб детей, подростков и молодежи «Ласточка»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Р Уфимский район РБ</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программы: О.А. Логинов,</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психолог высшей категории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учреждения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уб детей, подростков и молодежи «Ласточка»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Р Уфимский район РБ</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осн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предпосылкой для формирования девиантного поведения детей и подростков в последнее время отводится жестокому обращению с детьми. Домашнее насилие можно определить как эпидемию, распространяющуюся от одного поколения к другому. Семейные отношения между родителями, в которых присутствует насилие, являются негативным образцом для подростков. Это представляет реальную угрозу не только их сегодняшнему физическому и психическому здоровью, но и их будущему семейному и социальному благополучию. Велика опасность того, что в своей будущей взрослой жизни подростки продублируют именно те негативные агрессивные и экстремистские установки, которые они получили от наблюдения за отношениями взросл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случай крайне жестокого обращения с детьми общество приводит в шоковое состояние. Следственным комитетом Генеральной прокуратуры доложено, что только в 2008 году было совершено 126 тысяч преступлений в отношении детей. Из них погибло почти 2 тысячи детей. Эта статистика мало меняется. Тема жестокости в отношении к детям стала широко обсуждаться. Как правило, алкоголизм, наркомания сопровождается пренебрежением правами ребенка. Случается недоедание, моральное и физическое истязание. Асоциальность, как правило, идет рука об руку с крайними проявлениями жесток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кость - это широкое понятие. Жестокость не ограничивается только брутальными случаями. Когда дело доходит до смертоубийства, это говорит о том, что уже поздно реагировать. Жестокое обращение действительно, присутствует  чаще в асоциальных семьях, которые претерпели кризис. Это не только жестокое отношение, побои, но и пренебрежение основными правами и потребностями ребенка. Здесь широкое поле для работы всех, кто этим озабоч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насилие применяется в российских семьях часто. Наша культура вполне приемлет это. Фонд поддержки детей, находящихся в трудных жизненных ситуациях, в прошлом году провел с институтом социологии РАН общероссийское исследование по методам воспитания детей в семье. 48 процентов сегодняшних родителей сказали, что в детстве к ним применялось физическое наказание. А сегодня уже 52 процента родителей говорят, что они наказывают детей физически. Причем часто применяют физическое наказание как воспитательную меру около 2 процентов родителей, 18 процентов иногда и 31 редко. Здесь грань очень шаткая. У кого-то это может быть один шлепок, а у кого-то рука тяжелая, да еще и ударит в подпитии. Взрослый считает, что его били, и он будет бить, а как иначе воспитывать? Необходимо широко обсуждать, а можно ли воспитывать вообще без рукоприкладства? А если нам дадут подзатыльник, мы лучше поймем ситуацию? Мы хотим адекватно реагировать, когда применяется сила? Почему мы считаем, что дети понимают язык кулака? Самое время обществу поговорить о том, как мы воспитываем своих детей, можно ли добиться результатов без рукоприкладства, есть ли более эффективный механизм взаимопонимания между поколениями, между взрослыми и деть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Широко использующиеся прежде определения детей и подростков как </w:t>
      </w:r>
      <w:r>
        <w:rPr>
          <w:rFonts w:eastAsia="Times New Roman" w:cs="Times New Roman" w:ascii="Times New Roman" w:hAnsi="Times New Roman"/>
          <w:i/>
          <w:iCs/>
          <w:sz w:val="28"/>
          <w:szCs w:val="28"/>
          <w:lang w:eastAsia="ru-RU"/>
        </w:rPr>
        <w:t>«свидетелей насилия»</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i/>
          <w:iCs/>
          <w:sz w:val="28"/>
          <w:szCs w:val="28"/>
          <w:lang w:eastAsia="ru-RU"/>
        </w:rPr>
        <w:t>«молчаливых свидетелей»</w:t>
      </w:r>
      <w:r>
        <w:rPr>
          <w:rFonts w:eastAsia="Times New Roman" w:cs="Times New Roman" w:ascii="Times New Roman" w:hAnsi="Times New Roman"/>
          <w:sz w:val="28"/>
          <w:szCs w:val="28"/>
          <w:lang w:eastAsia="ru-RU"/>
        </w:rPr>
        <w:t xml:space="preserve"> в последнее время уступили место таким терминам как </w:t>
      </w:r>
      <w:r>
        <w:rPr>
          <w:rFonts w:eastAsia="Times New Roman" w:cs="Times New Roman" w:ascii="Times New Roman" w:hAnsi="Times New Roman"/>
          <w:i/>
          <w:iCs/>
          <w:sz w:val="28"/>
          <w:szCs w:val="28"/>
          <w:lang w:eastAsia="ru-RU"/>
        </w:rPr>
        <w:t>«подверженный домашнему насил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спытывающий домашнее насил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живущий в ситуации с домашним насилием»</w:t>
      </w:r>
      <w:r>
        <w:rPr>
          <w:rFonts w:eastAsia="Times New Roman" w:cs="Times New Roman" w:ascii="Times New Roman" w:hAnsi="Times New Roman"/>
          <w:sz w:val="28"/>
          <w:szCs w:val="28"/>
          <w:lang w:eastAsia="ru-RU"/>
        </w:rPr>
        <w:t xml:space="preserve">. От обозначения ребенка как «молчаливого свидетеля» - термина, который в определенной мере выносит ребенка за ситуацию насилия и ставит его в позицию пассивного наблюдателя, – исследователи перешли к определениям, позволяющим отразить опыт детей как субъектов включенных в ситуацию насилия в семье. Другими словами, дети, находящиеся в силовом поле домашнего насилия, являются активными участниками данного конкретного сценария независимо от их формального статуса жертвы или «просто» свидетеля; они самым непосредственным образом вовлечены в динамику насильственных отношений и являются ее прямыми участниками. В данной ситуации они создают свои собственные стратегии сопротивления и адаптации, которые ложатся в основу их практики выжив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Если физическое насилие может и не касаться ребенка, то психологические травмы присутствуют у всех детей, выросших в атмосфере агрессии. Насилие в семье является серьезным барьером на пути нормального психического развития подростка. Особенно актуальна эта проблема для современной России. Так, например, по данным Минздрава РФ около 2 млн. детей и подростков в России страдают психическими расстройствами. От 50 до 70 молодых людей, призывающихся в Вооруженные силы РФ, комиссуются в первые три месяца службы именно в связи с психическими расстройствами разной степени. Основными психическими расстройствами у подростков являются поведенческие расстройства, посттравматические стрессовые состояния,  депрессии, аутоагрессивное (суицидальное) поведение. Именно выраженное депрессивное состояние чаще всего становится причиной суицида у детей и подростков, и подвержены ему в основном дети от 11 до 18 лет, хотя бывают случаи, когда депрессия возникает и у детей в 3-4 года. Известно, что психические расстройства не возникают у подростков на пустом месте. Также известно, что характер отношений в семье играет огромную роль в психологическом состояния детей и подростков. При отсутствии отечественных исследований и при том масштабе насилия в семье, которым отличается наше общество, можно предположить, что именно семейное неблагополучие зачастую оказывается причиной психических проблем у российских подростков. Это предположение не будет натяжкой, ведь сама жизнь в ситуации домашнего насилия наносит серьезный ущерб их психическому здоров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е исследования подтверждают, что последствия насилия в семье незамедлительно проявляются в поведенческих характеристиках подростков, в особенностях их социального поведения на улице и в школ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ти, живущие в ситуации насилия в семье, не являются просто пассивными наблюдателями, жертвами или объектами манипуляторных действий обидчика. Инциденты насилия становятся своеобразным уроком для подростков. Они делают определенные выводы из увиденного, на основе которых выстраивают свои собственные стратегии поведения и жизненный план. Что это за выводы? Согласно проведенным исследованиям, мальчики, находящиеся в ситуации насилия со стороны отца, сами вспыльчивы и проявляют агрессивные характеристики, склонны к жестокости по отношению к более слабым или младшим по возрасту детям; они также могут быть жестоки по отношению к домашним животным, к птица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последние годы в муниципальном районе Уфимский район сформировалась система мероприятий по профилактике правонарушений в подростково-молодежной среде, проводящиеся различными структурами (отдел образования, спорткомитет, отдел культуры, комиссия по делам несовершеннолетних, центральная районная поликлиника, центр занятости). Некоторые из этих мероприятий проводятся по рекомендациям республиканских ведомств, другие проводятся самостоятельно. Например, республиканский конкурс «Молодая семья» является не просто ярким мероприятием среди других молодежных мероприятий, а годовым итогом комплексных мер по улучшению жилищных условий молодых семе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йонная комиссия по делам несовершеннолетних внедрила интересную форму работы с неблагополучными семьями и «трудными» подростками как социально-профилактический центр, в котором объединяются все социально-значимые структуры села. Социально-профилактический центр (далее СПЦ) имеет огромное влияние на общественное мнение жителей населенного пункта. Секретарями этих центров являются специалисты по работе с молодежью сельских поселе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громную часть мероприятий проводит отделение Республиканского молодежного добровольческого движения «Вместе» Уфимского района «Импульс», которые имеют большой спрос и огромное влияние в подростково-молодежной сред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значимости проводимых мероприятий можно сказать и исходя из проявляемого интереса со стороны ежегодных международных делегаций к ни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й идеей является то, что проводимые мероприятия либо отвлекают от асоциальных явлений, либо призывают к активным действиям, занимают подростков и молодеж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я данную программу, мы хотим повысить эффективность проводимых мероприятий и основной упор сделать на профилактику важнейшей причины агрессивного и экстремистского поведения в детско-подростковой среде – профилактику жестокого обращения с несовершеннолетними, и тем, самым укрепить систему работы всех заинтересованных структур по профилактике и снижению правонарушений в подростково-молодежной среде.</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Цель программы: </w:t>
      </w:r>
      <w:r>
        <w:rPr>
          <w:rFonts w:eastAsia="Times New Roman" w:cs="Times New Roman" w:ascii="Times New Roman" w:hAnsi="Times New Roman"/>
          <w:bCs/>
          <w:color w:val="000000"/>
          <w:sz w:val="28"/>
          <w:szCs w:val="28"/>
          <w:lang w:eastAsia="ru-RU"/>
        </w:rPr>
        <w:t>снижение уровня жестокого обращения с детьми (домашнее насилие, насилие в образовательной среде), снижение уровня агрессивного и экстремистского поведения</w:t>
      </w:r>
      <w:r>
        <w:rPr>
          <w:rFonts w:eastAsia="Times New Roman" w:cs="Times New Roman" w:ascii="Times New Roman" w:hAnsi="Times New Roman"/>
          <w:color w:val="000000"/>
          <w:sz w:val="28"/>
          <w:szCs w:val="28"/>
          <w:lang w:eastAsia="ru-RU"/>
        </w:rPr>
        <w:t>в подростково-молодежной среде, формирование духовно-нравственных ценностей среди подростков и молодежи, укрепление института семьи, повышение социальной активности населения муниципального района Уфимский район Республики Башкортостан, укрепление системы мероприятий всех структур района по профилактике и снижению правонарушений в подростково-молодежной сре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15"/>
        </w:numPr>
        <w:shd w:fill="FFFFFF" w:val="clear"/>
        <w:autoSpaceDE w:val="false"/>
        <w:spacing w:lineRule="auto" w:line="240" w:before="0" w:after="0"/>
        <w:ind w:left="7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участников проекта о программе. Осознание и принятие участниками проекта социальной и личностной значимости реализации данной программы.</w:t>
      </w:r>
    </w:p>
    <w:p>
      <w:pPr>
        <w:pStyle w:val="Normal"/>
        <w:numPr>
          <w:ilvl w:val="0"/>
          <w:numId w:val="15"/>
        </w:numPr>
        <w:shd w:fill="FFFFFF" w:val="clear"/>
        <w:autoSpaceDE w:val="false"/>
        <w:spacing w:lineRule="auto" w:line="240" w:before="0" w:after="0"/>
        <w:ind w:left="7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широкой общественности к мероприятиям, проводимым в рамках реализации программы через средства массовой информации.</w:t>
      </w:r>
    </w:p>
    <w:p>
      <w:pPr>
        <w:pStyle w:val="Normal"/>
        <w:numPr>
          <w:ilvl w:val="0"/>
          <w:numId w:val="15"/>
        </w:numPr>
        <w:shd w:fill="FFFFFF" w:val="clear"/>
        <w:autoSpaceDE w:val="false"/>
        <w:spacing w:lineRule="auto" w:line="240" w:before="0" w:after="0"/>
        <w:ind w:left="7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жестокого обращения с детьми, выявление и устранение причин и условий, способствующих агрессивному и экстремистскому поведению несовершеннолетних и молодежи.</w:t>
      </w:r>
    </w:p>
    <w:p>
      <w:pPr>
        <w:pStyle w:val="Normal"/>
        <w:shd w:fill="FFFFFF" w:val="clear"/>
        <w:autoSpaceDE w:val="false"/>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астники программы</w:t>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итет по делам молодежи Администрации муниципального района Уфимский район Республики Башкортостан – координатор програм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ы по работе с молодежью – координаторы программы на места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иссия по делам несовершеннолетних и защите их прав Администрации муниципального района Уфимский район Республики Башкортостан.</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дел образования Администрации муниципального района Уфимский район Республики Башкортостан, включая органы опеки и попечительств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дел здравоохранения Администрации муниципального района Уфимский район Республики Башкортостан.</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дел внутренних дел Администрации муниципального района Уфимский район Республики Башкортостан.</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йонный клуб детей, подростков и молодежи «Ласточк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ние общеобразовательные учреждения района.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домственные социально-психологические службы район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уппы населения муниципального района Уфимский район Республики Башкортостан в зависимости от реализуемых пунктов программы (учащиеся младшего, среднего, старшего звеньев образовательных учреждений; группа несовершеннолетних с агрессивным поведением; родительские школьные комитеты; родительские собрания; семьи группы риска; педагогические коллективы; работники медицинских учреждений; сотрудники полиции; группы населения района в местах и в период проведения массовых мероприятий).</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роки ре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период с 1 марта 2011г. по 31 августа 2013г. В том числе, пилотная часть программы рассчитана на период с 1 марта 2011г. по 20 сентября 2011г. В пилотную часть программы входят мероприятия по организации и запуску проекта, отработке основных методов  профилактики жестокого обращения с детьми, профилактики агрессивного поведения несовершеннолет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ханизм реализации программы</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мероприятия можно распределить по блокам, которые действуют в тематических рамках.</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митет по делам молодежи и специалисты по работе с молодежью, совместно с заинтересованными ведомствами, на местах внедряет систему работы, координируют ход программы, анализируют достигнутые результаты. </w:t>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и программы.</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9"/>
        </w:numPr>
        <w:shd w:fill="FFFFFF" w:val="clear"/>
        <w:autoSpaceDE w:val="false"/>
        <w:spacing w:lineRule="auto" w:line="240" w:before="0" w:after="0"/>
        <w:ind w:left="720"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рганизационные мероприят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color w:val="000000"/>
          <w:sz w:val="28"/>
          <w:szCs w:val="28"/>
          <w:lang w:eastAsia="ru-RU"/>
        </w:rPr>
        <w:t xml:space="preserve">Рассмотрение на межведомственном совещании </w:t>
      </w:r>
      <w:r>
        <w:rPr>
          <w:rFonts w:eastAsia="Times New Roman" w:cs="Times New Roman" w:ascii="Times New Roman" w:hAnsi="Times New Roman"/>
          <w:sz w:val="28"/>
          <w:szCs w:val="28"/>
          <w:lang w:eastAsia="ru-RU"/>
        </w:rPr>
        <w:t>Комплексной социально-психолого-педагогической программы «Доброта в детских сердцах». Отработка механизмов и форм межведомстве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19"/>
        </w:numPr>
        <w:shd w:fill="FFFFFF" w:val="clear"/>
        <w:autoSpaceDE w:val="false"/>
        <w:spacing w:lineRule="auto" w:line="240" w:before="0" w:after="0"/>
        <w:ind w:left="720"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xml:space="preserve">Блок работы с педколлективами образовательных учреждений, медицинскими работниками, инспекторами ОДН района.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блоке основная роль отводится социально-психологической службе при МУ КДПМ «Ласточка», социально-психологическим службам образовательных учреждений и ведомственным социально-психологическим службам район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психологическая служба при МУ КДПМ «Ласточка» выступает разработчиком основных методических материалов, лекций с использованием информационно-компьютерных технологий, пособ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ожителями знаний выступают специалисты по работе с молодежью СПЦ, специалисты социально-психологических служб образовательных учреждений и других учреждений, руководствующиеся и использующие методики СПС «Ласточк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отведенного программой периода социально-психологические службы осуществляют презентацию программы, реализуют распространение определенных знаний, добиваются осознания участниками проекта социальной и личной значимости внедрения программы, отрабатываются наиболее эффективные виды и методы дальнейшего распространения (умножения) в социальной среде полученных знаний; также участниками проекта достигается осознанная необходимость лично руководствоваться полученными знаниями в своих делах и поступках.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rPr/>
      </w:pPr>
      <w:r>
        <w:rPr>
          <w:rFonts w:eastAsia="Times New Roman" w:cs="Times New Roman" w:ascii="Times New Roman" w:hAnsi="Times New Roman"/>
          <w:b/>
          <w:bCs/>
          <w:color w:val="000000"/>
          <w:sz w:val="28"/>
          <w:szCs w:val="28"/>
          <w:lang w:eastAsia="ru-RU"/>
        </w:rPr>
        <w:t xml:space="preserve">2. </w:t>
      </w:r>
      <w:r>
        <w:rPr>
          <w:rFonts w:eastAsia="Times New Roman" w:cs="Times New Roman" w:ascii="Times New Roman" w:hAnsi="Times New Roman"/>
          <w:b/>
          <w:bCs/>
          <w:color w:val="000000"/>
          <w:sz w:val="28"/>
          <w:szCs w:val="28"/>
          <w:u w:val="single"/>
          <w:lang w:eastAsia="ru-RU"/>
        </w:rPr>
        <w:t>Блок проведения профилактической работы и повышения позитивной социальной активности несовершеннолетних и молодеж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В течение отведенного программой периода</w:t>
      </w:r>
      <w:r>
        <w:rPr>
          <w:rFonts w:eastAsia="Times New Roman" w:cs="Times New Roman" w:ascii="Times New Roman" w:hAnsi="Times New Roman"/>
          <w:color w:val="000000"/>
          <w:sz w:val="28"/>
          <w:szCs w:val="28"/>
          <w:lang w:eastAsia="ru-RU"/>
        </w:rPr>
        <w:t xml:space="preserve"> межведомственным составом ведется работа по выявлению несовершеннолетних 2 групп: испытывающих жестокое обращение в образовательном учреждении и/или в семье, и группа несовершеннолетних имеющих стойкий паттерн агрессивного поведения. Отрабатываются методы коррекционной и профилактической работы, как с детьми, так и с родителями (законными представителя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циально-психологическими службами района отрабатывается метод анкетирования несовершеннолетних и родителей на предмет распространенности различных видов насилия и установочной готовности к различным формам насилия над детьми. В последующем периоде исполнения программы, анкетирование переходит в фазу мониторинга. Проводятся индивидуальные консультации для учащихся и консультации для родителей.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несовершеннолетними организуются и отрабатываются различные формы профилактики агрессивного, экстремистского поведения. Отрабатываются методы целенаправленной воспитательной работы, в том числе вовлечение несовершеннолетних в детские и молодежные движения с целью повышения позитивной социальной активности несовершеннолетних. В каждой школе сельского поселения проводятся специальные акци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Межведомственным составом организуется патронат социально         </w:t>
        <w:br/>
        <w:t>неблагополучных семей  с несовершеннолетними  детьми и семей, выявленными фактами различного вида насилия и пренебрежения ребенком. Причем упор делается на рост активности ключевых участников проекта. В рамках основной темы проекта приветствуется и поощряется внесение новых идей, разработка тактики, инновационных, авторских методов работы в социальной сред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блок также рассчитан на вовлечение подростков и молодых людей в творческие, спортивные мероприятия, в кружки, секции, движения, в качестве альтернативы любым негативным явления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летний период комитетом проводится конкурс на лучшую организацию подростковой трудовой бригады среди сельских поселений района, основными участниками которого являются также вышеуказанные категории. </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8"/>
          <w:szCs w:val="28"/>
          <w:u w:val="single"/>
          <w:lang w:eastAsia="ru-RU"/>
        </w:rPr>
        <w:t xml:space="preserve">3. Блок </w:t>
      </w:r>
      <w:r>
        <w:rPr>
          <w:rFonts w:eastAsia="Times New Roman" w:cs="Times New Roman" w:ascii="Times New Roman" w:hAnsi="Times New Roman"/>
          <w:b/>
          <w:sz w:val="28"/>
          <w:szCs w:val="28"/>
          <w:u w:val="single"/>
          <w:lang w:eastAsia="ru-RU"/>
        </w:rPr>
        <w:t>организации досуга и создание условий для эффективной реабилитации несовершеннолетних, оказавшихся в трудной жизненной ситуаци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ь мероприят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ежемесячный районный слет актива старшеклассников;</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йонный праздник ко Дню защиты детей (июнь);</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спубликанский слет старшеклассников (март);</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ионерский слет (ма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крытые спортивные турниры (февраль);</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астие в межрегиональном  молодежном «Сабантуе -2011» (июн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йонном  «Турфесте-2011» (июн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летних профильных смен для детей лидеров и детей, находящихся в трудной жизненной ситуации (июль - август);</w:t>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акции «Работу молодым!» (сентябрь).</w:t>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4. </w:t>
      </w:r>
      <w:r>
        <w:rPr>
          <w:rFonts w:eastAsia="Times New Roman" w:cs="Times New Roman" w:ascii="Times New Roman" w:hAnsi="Times New Roman"/>
          <w:b/>
          <w:bCs/>
          <w:color w:val="000000"/>
          <w:sz w:val="28"/>
          <w:szCs w:val="28"/>
          <w:u w:val="single"/>
          <w:lang w:eastAsia="ru-RU"/>
        </w:rPr>
        <w:t xml:space="preserve">Блок работы со </w:t>
      </w:r>
      <w:r>
        <w:rPr>
          <w:rFonts w:eastAsia="Times New Roman" w:cs="Times New Roman" w:ascii="Times New Roman" w:hAnsi="Times New Roman"/>
          <w:b/>
          <w:sz w:val="28"/>
          <w:szCs w:val="28"/>
          <w:u w:val="single"/>
          <w:lang w:eastAsia="ru-RU"/>
        </w:rPr>
        <w:t>средствами массовой информации</w:t>
      </w:r>
      <w:r>
        <w:rPr>
          <w:rFonts w:eastAsia="Times New Roman" w:cs="Times New Roman" w:ascii="Times New Roman" w:hAnsi="Times New Roman"/>
          <w:b/>
          <w:bCs/>
          <w:color w:val="000000"/>
          <w:sz w:val="28"/>
          <w:szCs w:val="28"/>
          <w:u w:val="single"/>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Данный блок работы подразумевает задействование основных информационных ресурсов: периодические издания, телевидение. Формы работы: опубликование статей специалистов по проблематике; проведение пресс-конференции; информирование населения о мероприятиях, проводимых в районе в рамках программы; размещение информации на официальном сайте администрации</w:t>
      </w:r>
      <w:r>
        <w:rPr>
          <w:rFonts w:eastAsia="Times New Roman" w:cs="Times New Roman" w:ascii="Times New Roman" w:hAnsi="Times New Roman"/>
          <w:color w:val="000000"/>
          <w:sz w:val="28"/>
          <w:szCs w:val="28"/>
          <w:lang w:eastAsia="ru-RU"/>
        </w:rPr>
        <w:t xml:space="preserve"> муниципального района Уфимский район Республики Башкортостан.</w:t>
      </w:r>
      <w:r>
        <w:rPr>
          <w:rFonts w:eastAsia="Times New Roman" w:cs="Times New Roman" w:ascii="Times New Roman" w:hAnsi="Times New Roman"/>
          <w:sz w:val="28"/>
          <w:szCs w:val="28"/>
          <w:lang w:eastAsia="ru-RU"/>
        </w:rPr>
        <w:t xml:space="preserve"> Работа с СМИ проводится с целью привлечения внимания широкой общественности к мероприятиям проводимым в районе в рамках реализации программы и привлечения внимания к данной проблематик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результативности и эффективности пилотной части программы</w:t>
      </w:r>
    </w:p>
    <w:p>
      <w:pPr>
        <w:pStyle w:val="Normal"/>
        <w:shd w:fill="FFFFFF" w:val="clear"/>
        <w:autoSpaceDE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ивности пилотной части проекта будет проводиться по следующим направления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работоспособности программы и ключевых участников проекта  (хорошая управляемость, адекватность ситуации, гибкость в зависимости от ситуации, преодоление скрытого сопротивл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сознанности проблемы и значимости программы ключевыми участниками проекта (по самоотчетам и тестированию ключевых участников проект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результативности межведомственного взаимодействия (по результатам работы межведомственного Совет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ая оценка результативности (по отчетам выполненных мероприятий ключевыми участниками проекта, а также статистика: по выявляемости фактов жестокого обращения с детьми в семье, в образовательном учреждении и др., статистика по обращаемости населения в рамках данной темы).</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пилотной части проекта будет проводиться по следующим направления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позитивной социальной активности детей, подростков, молодежи, родительских комитетов, населения района в цел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активности ключевых участников проекта (привнесение новых идей; разработка тактики, инновационных, авторских методов работы в социальной среде в рамках основной стратегической темы проект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тивный общественный резонанс.</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рофессиональной, в том числе психологической компетенции ключевых участников про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рост активности</w:t>
      </w:r>
      <w:r>
        <w:rPr>
          <w:rFonts w:eastAsia="Times New Roman" w:cs="Times New Roman" w:ascii="Times New Roman" w:hAnsi="Times New Roman"/>
          <w:sz w:val="28"/>
          <w:szCs w:val="28"/>
          <w:lang w:eastAsia="ru-RU"/>
        </w:rPr>
        <w:t xml:space="preserve"> ключевых участников проекта (привнесение новых идей; разработка тактики, инновационных, авторских методов работы в социальной сре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рост правовой, психологической, социальной </w:t>
      </w:r>
      <w:r>
        <w:rPr>
          <w:rFonts w:eastAsia="Times New Roman" w:cs="Times New Roman" w:ascii="Times New Roman" w:hAnsi="Times New Roman"/>
          <w:color w:val="000000"/>
          <w:sz w:val="28"/>
          <w:szCs w:val="28"/>
          <w:lang w:eastAsia="ru-RU"/>
        </w:rPr>
        <w:t>компетенций у несовершеннолетних и населения района в цело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рост </w:t>
      </w:r>
      <w:r>
        <w:rPr>
          <w:rFonts w:eastAsia="Times New Roman" w:cs="Times New Roman" w:ascii="Times New Roman" w:hAnsi="Times New Roman"/>
          <w:sz w:val="28"/>
          <w:szCs w:val="28"/>
          <w:lang w:eastAsia="ru-RU"/>
        </w:rPr>
        <w:t>позитивной социальной активности детей, подростков, молодежи, родительских комитетов, населения района в цел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вное изменение традиционных директивных воспитательных установок в сторону демократических форм воспитания подрастающего поко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омерное развитие социальной толерантности (расовой, национальной, классовой, гендерной, межличностной) в детско-подростковой и молодежной сре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одоление терпимого, безразличного отношения населения района к проблеме насилия в целом, к отдельным фактам бытового (домашнего) насил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сновным ожиданием от реализации программы является то, что проводимые мероприятия в системе снизят правонарушения среди несовершеннолетних и будут считаться базовыми по профилактике асоциальных проявлений в подростково – молодежной сре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675"/>
        <w:gridCol w:w="5670"/>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заимодей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ение на межведомственном совещании </w:t>
            </w:r>
            <w:r>
              <w:rPr>
                <w:rFonts w:eastAsia="Times New Roman" w:cs="Times New Roman" w:ascii="Times New Roman" w:hAnsi="Times New Roman"/>
                <w:sz w:val="28"/>
                <w:szCs w:val="28"/>
                <w:lang w:eastAsia="ru-RU"/>
              </w:rPr>
              <w:t>Комплексной социально-психолого-педагогической программы «Доброта в детских сердц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тдел образования, ОДН РУ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работка механизмов и форм межведомственного взаимо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тдел образования, ОДН РУ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фильных обучающих семинаров «Жестокое обращение с детьми». Подготовка методических пособий по реализации проекта «на мес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ние методического пособия: «Организация работы по профилактике жестокого обращения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молодежной политики, спорта и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лок работы с педколлективами образовательных учреждений, медицинскими работниками, инспекторами ОДН полиции района.</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бучающего семинара «Жестокое обращение с детьми» для специалистов социально-психологических служб района (зам.директора по ВР, социальный педагог, педагог-психолог), специалистов по работе с молодежью. Отработка методов реализации проекта «на мес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бучающего семинара «Жестокое обращение с детьми» для медицинских работников района. Определение тактики активного выявления детей, подвергающихся жестокому обращ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бучающего семинара «Жестокое обращение с детьми» для сотрудников ОДН РУВД. Определение тактики активного выявления детей, подвергающихся жестокому обращению и семей группы соответствующего ри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проекта и проведение обучающего семинара «Жестокое обращение с детьми» педагогическим коллективам образовательн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на лучшую организацию и проведение «Урока добр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на лучший сценарий подготовки и проведения акции «День без насилия в шк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специалистов СПС школ: «Тренинг позитивной коммуникативности для подрост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реди СПС школ на лучший проект по организации добровольческого движения детей и подростков «Школа без насил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000000"/>
                <w:sz w:val="28"/>
                <w:szCs w:val="28"/>
                <w:lang w:eastAsia="ru-RU"/>
              </w:rPr>
              <w:t>Блок проведения профилактической работы и повышения позитивной социальной активности несовершеннолетних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урока доброты в шк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акции «День без насилия в шк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действующий   тренинг позитивной коммуникативности для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акции «Горячая линия для родителей «Школа без насил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лучшего проекта детско-подросткового добровольческого движения «Школа без насилия» в район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по работе с молодежью СПЦ</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актива старшеклассников в работу движения «Школа без насил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по работе с молодежью СПЦ</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б организации инициативного движения «Школа без насилия» старшеклассников района на Республиканском слете старшекласс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по работе с молодежью СПЦ</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акции «Где смех – там нет насилия». Конкурс частуш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дение районной акции «Синяя лента»</w:t>
            </w:r>
            <w:r>
              <w:rPr>
                <w:rFonts w:eastAsia="Times New Roman" w:cs="Times New Roman" w:ascii="Times New Roman" w:hAnsi="Times New Roman"/>
                <w:color w:val="000000"/>
                <w:sz w:val="28"/>
                <w:szCs w:val="28"/>
                <w:lang w:eastAsia="ru-RU"/>
              </w:rPr>
              <w:t xml:space="preserve"> в период проведения районного праздника Дня защиты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ые ленточки с информационными буклетами дети будут раздавать взрослым. Синий цвет символизирует синяки на теле ребенка. Ношение такой ленты — своего рода персональное обязательство никогда не совершать актов насилия против детей и женщин, не мириться с насилием, не искать оправданий для тех, кто проявляет жестокость. Это обещание не молчать, побуждать окружающих действовать, чтобы положить конец насилию.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влечение подростков, состоящих  на учете в  комиссиях</w:t>
              <w:br/>
              <w:t xml:space="preserve">по  делам несовершеннолетних и защите их прав, несовершеннолетних из социально неблагополучных семей  к деятельности районных и городских отделений Республиканского  молодежного       </w:t>
              <w:br/>
              <w:t xml:space="preserve">добровольческого  движ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циально-психологическая служба, МУ КДПМ «Лас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подростков, находящихся в социально опасном положении, членов неформальных   молодежных объединений  к наставничеству над  воспитанниками детского социального приюта: проект «Милосерд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циально-психологическая служба, МУ КДПМ «Лас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трудоустройстве, в том числе на временные и общественные работы в каникулярное и свободное от учебы время несовершеннолетним, находящимся в социально опасном полож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циально-психологическая служба, МУ КДПМ «Ласточка», Центр занят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ведение анкетирования несовершеннолетних и родителей на предмет распространенности различных видов насилия и установочной готовности к различным формам насилия над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по работе с молодежью СПЦ</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Патронат социально         </w:t>
              <w:br/>
              <w:t>неблагополучных семей  с несовершеннолетними  детьми и семей, выявленными фактами различного вида насилия и пренебрежения ребен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соста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я досуга и создание условий для эффективной реабилитации несовершеннолетних, оказавшихся в трудной жизнен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 проведение летних профильных смен для детей находящихся в трудной жизненной ситу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ая служба, МУ КДПМ «Лас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к занятиям в ДЮСШ, детских и подростковых клубах различной направленности несовершеннолетних из социально-неблагополучных семей, </w:t>
            </w:r>
            <w:r>
              <w:rPr>
                <w:rFonts w:eastAsia="Times New Roman" w:cs="Times New Roman" w:ascii="Times New Roman" w:hAnsi="Times New Roman"/>
                <w:color w:val="000000"/>
                <w:sz w:val="28"/>
                <w:szCs w:val="28"/>
                <w:lang w:eastAsia="ru-RU"/>
              </w:rPr>
              <w:t>находящихся в трудной жизненной ситу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ая служба, МУ КДПМ «Лас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я коллективных посещений детьми и подростками,</w:t>
            </w:r>
            <w:r>
              <w:rPr>
                <w:rFonts w:eastAsia="Times New Roman" w:cs="Times New Roman" w:ascii="Times New Roman" w:hAnsi="Times New Roman"/>
                <w:color w:val="000000"/>
                <w:sz w:val="28"/>
                <w:szCs w:val="28"/>
                <w:lang w:eastAsia="ru-RU"/>
              </w:rPr>
              <w:t xml:space="preserve"> находящихся в трудной жизненной ситуации,</w:t>
            </w:r>
            <w:r>
              <w:rPr>
                <w:rFonts w:eastAsia="Times New Roman" w:cs="Times New Roman" w:ascii="Times New Roman" w:hAnsi="Times New Roman"/>
                <w:sz w:val="28"/>
                <w:szCs w:val="28"/>
                <w:lang w:eastAsia="ru-RU"/>
              </w:rPr>
              <w:t xml:space="preserve"> театрально-зрелищных и музейн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ая служба, МУ КДПМ «Лас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ение участия детей и подростков (в том числе состоящих на учете в КДН и ЗП и милиции, из неблагополучных семей),</w:t>
            </w:r>
            <w:r>
              <w:rPr>
                <w:rFonts w:eastAsia="Times New Roman" w:cs="Times New Roman" w:ascii="Times New Roman" w:hAnsi="Times New Roman"/>
                <w:color w:val="000000"/>
                <w:sz w:val="28"/>
                <w:szCs w:val="28"/>
                <w:lang w:eastAsia="ru-RU"/>
              </w:rPr>
              <w:t xml:space="preserve"> детей, находящихся в трудной жизненной ситуации</w:t>
            </w:r>
            <w:r>
              <w:rPr>
                <w:rFonts w:eastAsia="Times New Roman" w:cs="Times New Roman" w:ascii="Times New Roman" w:hAnsi="Times New Roman"/>
                <w:sz w:val="28"/>
                <w:szCs w:val="28"/>
                <w:lang w:eastAsia="ru-RU"/>
              </w:rPr>
              <w:t xml:space="preserve"> их коллективов в районных, зональных, республиканских конкурсах народного творчества, художественной само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психологическая служба, МУ КДПМ «Лас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подростков, находящихся в социально опасном положении, членов неформальных   молодежных объединений к организации и участию в районных мероприят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йонный праздник ко Дню защиты дете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ионерский слет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крытые спортивные турниры</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астие в межрегиональном  молодежном «Сабантуе -2011»</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йонном  «Турфесте-201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ая служба, МУ КДПМ «Лас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Блок работы со </w:t>
            </w:r>
            <w:r>
              <w:rPr>
                <w:rFonts w:eastAsia="Times New Roman" w:cs="Times New Roman" w:ascii="Times New Roman" w:hAnsi="Times New Roman"/>
                <w:b/>
                <w:sz w:val="28"/>
                <w:szCs w:val="28"/>
                <w:lang w:eastAsia="ru-RU"/>
              </w:rPr>
              <w:t>средствами массовой информации</w:t>
            </w:r>
            <w:r>
              <w:rPr>
                <w:rFonts w:eastAsia="Times New Roman" w:cs="Times New Roman" w:ascii="Times New Roman" w:hAnsi="Times New Roman"/>
                <w:b/>
                <w:bCs/>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ов СМИ о запуске проекта «Доброта в детских сердцах» в муниципальном районе Уфимский район Республики Башкортост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рганов СМИ о </w:t>
            </w:r>
            <w:r>
              <w:rPr>
                <w:rFonts w:eastAsia="Times New Roman" w:cs="Times New Roman" w:ascii="Times New Roman" w:hAnsi="Times New Roman"/>
                <w:color w:val="000000"/>
                <w:sz w:val="28"/>
                <w:szCs w:val="28"/>
                <w:lang w:eastAsia="ru-RU"/>
              </w:rPr>
              <w:t>проведение цикла обучающих семинаров «Жестокое обращение с детьми» для специалистов социально-психологических служб района специалистов по работе с молодежью, инспекторов ОДН, медицинских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ирование органов СМИ</w:t>
            </w:r>
            <w:r>
              <w:rPr>
                <w:rFonts w:eastAsia="Times New Roman" w:cs="Times New Roman" w:ascii="Times New Roman" w:hAnsi="Times New Roman"/>
                <w:color w:val="000000"/>
                <w:sz w:val="28"/>
                <w:szCs w:val="28"/>
                <w:lang w:eastAsia="ru-RU"/>
              </w:rPr>
              <w:t xml:space="preserve"> о результатах Конкурса на лучшую организацию и проведение «Урока доброты» среди образовательных учреждений </w:t>
            </w:r>
            <w:r>
              <w:rPr>
                <w:rFonts w:eastAsia="Times New Roman" w:cs="Times New Roman" w:ascii="Times New Roman" w:hAnsi="Times New Roman"/>
                <w:sz w:val="28"/>
                <w:szCs w:val="28"/>
                <w:lang w:eastAsia="ru-RU"/>
              </w:rPr>
              <w:t>муниципального района Уфимский район Республики Башкортост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ов СМИ</w:t>
            </w:r>
            <w:r>
              <w:rPr>
                <w:rFonts w:eastAsia="Times New Roman" w:cs="Times New Roman" w:ascii="Times New Roman" w:hAnsi="Times New Roman"/>
                <w:color w:val="000000"/>
                <w:sz w:val="28"/>
                <w:szCs w:val="28"/>
                <w:lang w:eastAsia="ru-RU"/>
              </w:rPr>
              <w:t xml:space="preserve"> о результатах Конкурса и проведения акции «День без насилия в школе» в образовательных учреждениях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убликование в Республиканских печатных СМИ Заявления об организации инициативного движения «Школа без насилия» совета старшеклассников района, и дача информации в новостной ленте TV</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ов СМИ</w:t>
            </w:r>
            <w:r>
              <w:rPr>
                <w:rFonts w:eastAsia="Times New Roman" w:cs="Times New Roman" w:ascii="Times New Roman" w:hAnsi="Times New Roman"/>
                <w:color w:val="000000"/>
                <w:sz w:val="28"/>
                <w:szCs w:val="28"/>
                <w:lang w:eastAsia="ru-RU"/>
              </w:rPr>
              <w:t xml:space="preserve"> о проведение акции «Где смех – там нет насил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ов СМИ</w:t>
            </w:r>
            <w:r>
              <w:rPr>
                <w:rFonts w:eastAsia="Times New Roman" w:cs="Times New Roman" w:ascii="Times New Roman" w:hAnsi="Times New Roman"/>
                <w:color w:val="000000"/>
                <w:sz w:val="28"/>
                <w:szCs w:val="28"/>
                <w:lang w:eastAsia="ru-RU"/>
              </w:rPr>
              <w:t xml:space="preserve"> о</w:t>
            </w:r>
            <w:r>
              <w:rPr>
                <w:rFonts w:eastAsia="Times New Roman" w:cs="Times New Roman" w:ascii="Times New Roman" w:hAnsi="Times New Roman"/>
                <w:sz w:val="28"/>
                <w:szCs w:val="28"/>
                <w:lang w:eastAsia="ru-RU"/>
              </w:rPr>
              <w:t xml:space="preserve"> проведение районной акции «Дети против насилия»</w:t>
            </w:r>
            <w:r>
              <w:rPr>
                <w:rFonts w:eastAsia="Times New Roman" w:cs="Times New Roman" w:ascii="Times New Roman" w:hAnsi="Times New Roman"/>
                <w:color w:val="000000"/>
                <w:sz w:val="28"/>
                <w:szCs w:val="28"/>
                <w:lang w:eastAsia="ru-RU"/>
              </w:rPr>
              <w:t xml:space="preserve"> в период проведения районного праздника Дня защиты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СМИ подготовить TV передачу о работе с подростками, находящимися в социально опасном положении, в рамках проекта «Милосерд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 с СМИ подготовить TV передачу и цикл статей о Патронате социально         </w:t>
              <w:br/>
              <w:t>неблагополучных семей  с несовершеннолетними  детьми и семей, с выявленными фактами различного вида насилия и пренебрежения ребен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цикла статей на тему «Жестокое обращение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М, СПЦ КДПМ «Ласточка», образовательные учреждения</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СТОКОЕ ОБРАЩЕНИЕ С ДЕТЬМИ: ДОМАШНЕЕ НАСИЛ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ее насил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дна из главных принципиальных особенностей домашнего насилия состоит в том, что оно имеет системный характер, не являясь ни случайностью, ни досадным эпизодом. Системность домашнего насилия проявляется в самих принципах его функционирования: это - </w:t>
      </w:r>
      <w:r>
        <w:rPr>
          <w:rFonts w:eastAsia="Times New Roman" w:cs="Times New Roman" w:ascii="Times New Roman" w:hAnsi="Times New Roman"/>
          <w:i/>
          <w:iCs/>
          <w:sz w:val="28"/>
          <w:szCs w:val="28"/>
          <w:lang w:eastAsia="ru-RU"/>
        </w:rPr>
        <w:t>повторяющиеся</w:t>
      </w:r>
      <w:r>
        <w:rPr>
          <w:rFonts w:eastAsia="Times New Roman" w:cs="Times New Roman" w:ascii="Times New Roman" w:hAnsi="Times New Roman"/>
          <w:sz w:val="28"/>
          <w:szCs w:val="28"/>
          <w:lang w:eastAsia="ru-RU"/>
        </w:rPr>
        <w:t xml:space="preserve"> во времени инциденты (паттерн) множественных видов насилия (физического, сексуального, психологического и экономического). Наличие паттерна – также важный индикатор отличия домашнего насилия от просто конфликтной ситуации. Если конфликт имеет локальный изолированный характер, то насилие имеет системную основу и состоит из следующих друг за другом, так называемых фаз насил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ронической” ситуации насилия в семье поводом для агрессии является не проблемная ситуация, а интересы только одной стороны, - обидчика, главной целью которого является желание контролировать и управлять поведением и чувствами другого. В результате этого подвергшийся насилию человек может получить психологические, социальные, экономические, сексуальные или физические вред, ущерб или трав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принципиальное отличие домашнего насилия от других агрессивных актов заключается в особенностях отношений между объектом и субъектом насильственных действий. В отличии от преступления, совершенного на улице незнакомцем, домашнее насилие происходит в отношениях между близкими людьми, которые включают в себя супругов или близких партнеров, бывших супругов, родителей, детей, других родственников, людей, которые были помолвлены, или собираются (собирались) пожениться и т.п.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ледует отметить и третью принципиальную особенность домашнего насилия. Она состоит в том, что, как показывают исследования, проведенные в разных странах мира, домашнее насилие имеет четкие очертания гендерной проблемы. Чаще всего жертвами этого вида насилия становятся именно женщины, а также де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системность, особенности связей между обидчиками и пострадавшими, а также гендерный характер данного явления позволяет говорить о домашнем насилии как о специфической проблеме, имеющей свою собственную динамику, развивающейся по определенному сценарию и следующей своим собственным правил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Домашнее насилие имеет четкие очертания гендерной проблемы. Чаще всего жертвами этого вида насилия становятся именно женщины. </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и первые уроки социализации дети получают в семье. Взаимоотношения между взрослыми членами семейного круга становятся для них наглядным примером, из которого они выделяют, зачастую неосознанно, основные сценарии и базовые принципы организации внутрисемейной жиз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о, что наиболее острая проблема, достаточно часто встречающаяся в отношениях в российской семье, - это насил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масштаб насилия в семье в отношении подростков можно попытаться определить с помощью некоторых более общих исследований и полупрофессиональных опросов. Так, например, по данным МВД, примерно две тысячи детей в России ежегодно гибнут от насилия в семье (НТB; 24.04.2002); согласно опросу школьников, более 40 процентов опрошенных учащихся 8-11х классов признались, что они являются жертвами насилия в семье (2000). Некоторые приблизительные цифры может предоставить и статистическая база данных по беспризорным детям. По статистике, в России примерно один миллион детей и подростков живут на улице. При этом, 90% беспризорных детей имеют родителей, к которым они могли бы вернуться; но эти дети бежали из дома именно потому, что их к этому вынудила сложная ситуация в семье: алкоголизм и домашнее насилие (НТВ, 12.01.0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Широко использующиеся прежде определения детей и подростков как </w:t>
      </w:r>
      <w:r>
        <w:rPr>
          <w:rFonts w:eastAsia="Times New Roman" w:cs="Times New Roman" w:ascii="Times New Roman" w:hAnsi="Times New Roman"/>
          <w:i/>
          <w:iCs/>
          <w:sz w:val="28"/>
          <w:szCs w:val="28"/>
          <w:lang w:eastAsia="ru-RU"/>
        </w:rPr>
        <w:t>«свидетелей насилия»</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i/>
          <w:iCs/>
          <w:sz w:val="28"/>
          <w:szCs w:val="28"/>
          <w:lang w:eastAsia="ru-RU"/>
        </w:rPr>
        <w:t>«молчаливых свидетелей»</w:t>
      </w:r>
      <w:r>
        <w:rPr>
          <w:rFonts w:eastAsia="Times New Roman" w:cs="Times New Roman" w:ascii="Times New Roman" w:hAnsi="Times New Roman"/>
          <w:sz w:val="28"/>
          <w:szCs w:val="28"/>
          <w:lang w:eastAsia="ru-RU"/>
        </w:rPr>
        <w:t xml:space="preserve"> в последнее время уступили место таким терминам как </w:t>
      </w:r>
      <w:r>
        <w:rPr>
          <w:rFonts w:eastAsia="Times New Roman" w:cs="Times New Roman" w:ascii="Times New Roman" w:hAnsi="Times New Roman"/>
          <w:i/>
          <w:iCs/>
          <w:sz w:val="28"/>
          <w:szCs w:val="28"/>
          <w:lang w:eastAsia="ru-RU"/>
        </w:rPr>
        <w:t>«подверженный домашнему насил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спытывающий домашнее насил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живущий в ситуации с домашним насилием»</w:t>
      </w:r>
      <w:r>
        <w:rPr>
          <w:rFonts w:eastAsia="Times New Roman" w:cs="Times New Roman" w:ascii="Times New Roman" w:hAnsi="Times New Roman"/>
          <w:sz w:val="28"/>
          <w:szCs w:val="28"/>
          <w:lang w:eastAsia="ru-RU"/>
        </w:rPr>
        <w:t xml:space="preserve">. От обозначения ребенка как «молчаливого свидетеля» - термина, который в определенной мере выносит ребенка за ситуацию насилия и ставит его в позицию пассивного наблюдателя, – исследователи перешли к определениям, позволяющим отразить опыт детей как субъектов включенных в ситуацию насилия в семье. Другими словами, дети, находящиеся в силовом поле домашнего насилия, являются активными участниками данного конкретного сценария независимо от их формального статуса жертвы или «просто» свидетеля; они самым непосредственным образом вовлечены в динамику насильственных отношений и являются ее прямыми участниками. В данной ситуации они создают свои собственные стратегии сопротивления и адаптации, которые ложатся в основу их практики выжив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ожно выделить три основных типа вовлеченности детей и подростков в ситуацию домашнего насилия. Необходимо заметить, что данные формы могут присутствовать в каждой конкретной ситуации, как по одиночке, так и вмест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вый тип – это </w:t>
      </w:r>
      <w:r>
        <w:rPr>
          <w:rFonts w:eastAsia="Times New Roman" w:cs="Times New Roman" w:ascii="Times New Roman" w:hAnsi="Times New Roman"/>
          <w:i/>
          <w:iCs/>
          <w:sz w:val="28"/>
          <w:szCs w:val="28"/>
          <w:lang w:eastAsia="ru-RU"/>
        </w:rPr>
        <w:t>непосредственная вовлеченность в качестве объекта агрессивных действий</w:t>
      </w:r>
      <w:r>
        <w:rPr>
          <w:rFonts w:eastAsia="Times New Roman" w:cs="Times New Roman" w:ascii="Times New Roman" w:hAnsi="Times New Roman"/>
          <w:sz w:val="28"/>
          <w:szCs w:val="28"/>
          <w:lang w:eastAsia="ru-RU"/>
        </w:rPr>
        <w:t xml:space="preserve">. Данный тип включает в себя акты физического, сексуального и(или) психологического насилия по отношению к ребенку с целью установления над ним своей в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емье имеют место акты агрессии отца по отношению к матери, то насилие по отношению к ребенку здесь присутствует автоматически. При этом, чем более жестокие виды насилия применяются к жене, тем с большей жестокость отец обращается и с ребенком. Как демонстрирует исследование, проведенное в одном из американских убежищ для жертв домашнего насилия, 70% детей, живущих в ситуации семейного насилия, также были жертвами агрессивных действий со стороны отца (отчима), при этом примерно половина из них стали жертвами физического или сексуального насилия; пять процентов этих детей в результате подобных насильственных действий попали в госпита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насилие оказывает множественное негативное воздействие на ребенка, становясь причиной травматического опыта, переживаемого им. Это выражается как в физических повреждениях, так и во вреде, который наносится его психическому здоровью. Результатом насилия могут стать серьезные физические травмы (ушибы, сотрясения мозга, переломы и т.п.), повреждения внутренних органов, развитие или обострение хронических заболеваний, нарушение физического развития. Зачастую насилие представляет непосредственную угрозу его жизни: из ста случаев физического насилия над детьми примерно один-два заканчиваются смертью жертвы нас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торой тип вовлеченности, который во многом смыкается с первым – это </w:t>
      </w:r>
      <w:r>
        <w:rPr>
          <w:rFonts w:eastAsia="Times New Roman" w:cs="Times New Roman" w:ascii="Times New Roman" w:hAnsi="Times New Roman"/>
          <w:i/>
          <w:iCs/>
          <w:sz w:val="28"/>
          <w:szCs w:val="28"/>
          <w:lang w:eastAsia="ru-RU"/>
        </w:rPr>
        <w:t>непосредственная вовлеченность в качестве объекта манипуляций</w:t>
      </w:r>
      <w:r>
        <w:rPr>
          <w:rFonts w:eastAsia="Times New Roman" w:cs="Times New Roman" w:ascii="Times New Roman" w:hAnsi="Times New Roman"/>
          <w:sz w:val="28"/>
          <w:szCs w:val="28"/>
          <w:lang w:eastAsia="ru-RU"/>
        </w:rPr>
        <w:t>. Этот тип представляет собой одну из тактик установления власти и контроля, часто используемую обидчиком. Данный тип вовлеченности обычно проявляется в такой форме как использование детей обидчиком для установления контроля над взрослой жертвой. Этот тип может включать в себя эпизоды физического и(или) сексуального насилия над детьми, при этом основная цель актов насилия здесь – не ребенок, но его мать. К насилию по отношению к ребенку обидчики прибегают с целью подчинения основной жертвы, ее устрашения и установления над ней полного контроля. Этот тип вовлеченности также включает в себя использование детей как заложников, принуждение детей к вовлечению в физическое и психологическое насилие над взрослой жертвой, борьбу за родительские права с использованием манипуляции над детьми,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ретий тип вовлеченности подростков в ситуацию домашнего насилия можно обозначить как </w:t>
      </w:r>
      <w:r>
        <w:rPr>
          <w:rFonts w:eastAsia="Times New Roman" w:cs="Times New Roman" w:ascii="Times New Roman" w:hAnsi="Times New Roman"/>
          <w:i/>
          <w:iCs/>
          <w:sz w:val="28"/>
          <w:szCs w:val="28"/>
          <w:lang w:eastAsia="ru-RU"/>
        </w:rPr>
        <w:t>опосредованную вовлеченность</w:t>
      </w:r>
      <w:r>
        <w:rPr>
          <w:rFonts w:eastAsia="Times New Roman" w:cs="Times New Roman" w:ascii="Times New Roman" w:hAnsi="Times New Roman"/>
          <w:sz w:val="28"/>
          <w:szCs w:val="28"/>
          <w:lang w:eastAsia="ru-RU"/>
        </w:rPr>
        <w:t xml:space="preserve">: ребенок не является жертвой агрессивных действий, а «всего лишь» наблюдает за развитием ситуации, в которой присутствует насилие. Проблема здесь заключается в том, что домашнее насилие наносит ущерб ребенку не только тогда, когда он является непосредственным объектом насилия со стороны отца, но даже когда он просто наблюдает за жестокостью по отношению к матери. Как свидетельствуют западные специалисты, психологическая травма, которую получают подобные дети-свидетели, по силе равна той, которую имеют дети-жертвы жестокого обращения. Испытываемые ими поведенческие, соматические и эмоциональные проблемы практически такие ж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физическое насилие может и не касаться ребенка, то психологические травмы присутствуют у всех детей, выросших в атмосфере агрессии. Насилие в семье является серьезным барьером на пути нормального психического развития подростка. Особенно актуальна эта проблема для современной России. Так, например, по данным Минздрава РФ около 2 млн. детей и подростков в России страдают психическими расстройствами. От 50 до 70 молодых людей, призывающихся в Вооруженные силы РФ, комиссуются в первые три месяца службы именно в связи с психическими расстройствами разной степени. Основными психическими расстройствами у подростков являются поведенческие расстройства, посттравматические стрессовые состояния и депрессии. Именно выраженное депрессивное состояние чаще всего становится причиной суицида у детей и подростков, и подвержены ему в основном дети от 11 до 18 лет, хотя бывают случаи, когда депрессия возникает и у детей в 3-4 года. Известно, что психические расстройства не возникают у подростков на пустом месте. Также известно, что характер отношений в семье играет огромную роль в психологическом состояния детей и подростков. При отсутствии отечественных исследований и при том масштабе насилия в семье, которым отличается наше общество, можно предположить, что именно семейное неблагополучие зачастую оказывается причиной психических проблем у российских подростков. Это предположение не будет натяжкой, ведь сама жизнь в ситуации домашнего насилия наносит серьезный ущерб их психическому здоров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е на Западе исследования подтверждают, что последствия насилия в семье незамедлительно проявляются в поведенческих характеристиках подростков, в особенностях их социального поведения на улице и в школе. Исследователи доказывают, что у детей, живущих в ситуации насилия в семье, снижается способность усваивать новые знания в школе, падает успеваемость. У многих подростков, страдающих от насилия в семье, из-за неумения контролировать свои эмоции появляются проблемы в общении со своими сверстник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Три основных типа вовлеченности детей и подростков в ситуацию домашнего насилия.</w:t>
      </w:r>
    </w:p>
    <w:p>
      <w:pPr>
        <w:pStyle w:val="Normal"/>
        <w:numPr>
          <w:ilvl w:val="0"/>
          <w:numId w:val="13"/>
        </w:numPr>
        <w:spacing w:lineRule="auto" w:line="240" w:before="0" w:after="0"/>
        <w:ind w:left="720" w:firstLine="567"/>
        <w:jc w:val="both"/>
        <w:rPr/>
      </w:pPr>
      <w:r>
        <w:rPr>
          <w:rFonts w:eastAsia="Times New Roman" w:cs="Times New Roman" w:ascii="Times New Roman" w:hAnsi="Times New Roman"/>
          <w:b/>
          <w:i/>
          <w:iCs/>
          <w:sz w:val="28"/>
          <w:szCs w:val="28"/>
          <w:u w:val="single"/>
          <w:lang w:eastAsia="ru-RU"/>
        </w:rPr>
        <w:t>Непосредственная вовлеченность в качестве объекта агрессивных действий</w:t>
      </w:r>
      <w:r>
        <w:rPr>
          <w:rFonts w:eastAsia="Times New Roman" w:cs="Times New Roman" w:ascii="Times New Roman" w:hAnsi="Times New Roman"/>
          <w:b/>
          <w:i/>
          <w:sz w:val="28"/>
          <w:szCs w:val="28"/>
          <w:u w:val="single"/>
          <w:lang w:eastAsia="ru-RU"/>
        </w:rPr>
        <w:t xml:space="preserve">. </w:t>
      </w:r>
    </w:p>
    <w:p>
      <w:pPr>
        <w:pStyle w:val="Normal"/>
        <w:numPr>
          <w:ilvl w:val="0"/>
          <w:numId w:val="13"/>
        </w:numPr>
        <w:spacing w:lineRule="auto" w:line="240" w:before="0" w:after="0"/>
        <w:ind w:left="720" w:firstLine="567"/>
        <w:jc w:val="both"/>
        <w:rPr/>
      </w:pPr>
      <w:r>
        <w:rPr>
          <w:rFonts w:eastAsia="Times New Roman" w:cs="Times New Roman" w:ascii="Times New Roman" w:hAnsi="Times New Roman"/>
          <w:b/>
          <w:i/>
          <w:iCs/>
          <w:sz w:val="28"/>
          <w:szCs w:val="28"/>
          <w:u w:val="single"/>
          <w:lang w:eastAsia="ru-RU"/>
        </w:rPr>
        <w:t>Непосредственная вовлеченность в качестве объекта манипуляций</w:t>
      </w:r>
      <w:r>
        <w:rPr>
          <w:rFonts w:eastAsia="Times New Roman" w:cs="Times New Roman" w:ascii="Times New Roman" w:hAnsi="Times New Roman"/>
          <w:b/>
          <w:i/>
          <w:sz w:val="28"/>
          <w:szCs w:val="28"/>
          <w:u w:val="single"/>
          <w:lang w:eastAsia="ru-RU"/>
        </w:rPr>
        <w:t>.</w:t>
      </w:r>
    </w:p>
    <w:p>
      <w:pPr>
        <w:pStyle w:val="Normal"/>
        <w:numPr>
          <w:ilvl w:val="0"/>
          <w:numId w:val="13"/>
        </w:numPr>
        <w:spacing w:lineRule="auto" w:line="240" w:before="0" w:after="0"/>
        <w:ind w:left="720"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iCs/>
          <w:sz w:val="28"/>
          <w:szCs w:val="28"/>
          <w:u w:val="single"/>
          <w:lang w:eastAsia="ru-RU"/>
        </w:rPr>
        <w:t>Опосредованная вовлеченность.</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живущие в ситуации насилия в семье, не являются просто пассивными наблюдателями, жертвами или объектами манипуляторных действий обидчика. Инциденты насилия становятся своеобразным уроком для подростков. Они делают определенные выводы из увиденного, на основе которых выстраивают свои собственные стратегии поведения. Что это за выво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оведенным исследованиям, мальчики, находящиеся в ситуации насилия со стороны отца, сами вспыльчивы и проявляют агрессивные характеристики, склонны к жестокости по отношению к более слабым или младшим по возрасту детям; мальчики-подростки проявляют акты насилия по отношению к девочкам-подросткам. Также они также могут быть жестоки по отношению к домашним животным, к птица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менно из мальчиков-подростков, выросших в семьях с отцом-тираном, чаще всего получаются будущие обидчики. Так, например, несколько исследований, проведенных в США, демонстрируют, что от 74% до 82% семейных обидчиков признались, что в детстве они и их матери подвергались насилию со стороны отца. Согласно исследованию, осуществленном в кризисном центре при Национальном центре по предотвращению насилия («АННА»), примерно 85 процентов российских обидчиков также выросли в семьях, в которых отец избивал ма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Если в семье имеют место акты агрессии отца по отношению к матери, то насилие по отношению к ребенку здесь присутствует автоматически. При этом, чем более жестокие виды насилия применяются к жене, тем с большей жестокость отец обращается и с ребенком.</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К насилию по отношению к ребенку обидчики прибегают  также с целью подчинения основной жертвы, ее устрашения и установления над ней полного контроля.</w:t>
      </w:r>
    </w:p>
    <w:p>
      <w:pPr>
        <w:pStyle w:val="Normal"/>
        <w:spacing w:lineRule="auto" w:line="240" w:before="0" w:after="0"/>
        <w:ind w:firstLine="567"/>
        <w:jc w:val="both"/>
        <w:rPr>
          <w:rFonts w:ascii="Times New Roman" w:hAnsi="Times New Roman" w:eastAsia="Times New Roman" w:cs="Times New Roman"/>
          <w:b/>
          <w:b/>
          <w:i/>
          <w:i/>
          <w:sz w:val="28"/>
          <w:szCs w:val="28"/>
          <w:u w:val="single"/>
          <w:lang w:val="en-US" w:eastAsia="en-US"/>
        </w:rPr>
      </w:pPr>
      <w:r>
        <w:rPr>
          <w:rFonts w:eastAsia="Times New Roman" w:cs="Times New Roman" w:ascii="Times New Roman" w:hAnsi="Times New Roman"/>
          <w:b/>
          <w:i/>
          <w:sz w:val="28"/>
          <w:szCs w:val="28"/>
          <w:u w:val="single"/>
          <w:lang w:val="en-US" w:eastAsia="en-US"/>
        </w:rPr>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машнее насилие наносит ущерб ребенку не только тогда, когда он является непосредственным объектом насилия со стороны отца, но даже когда он просто наблюдает за жестокостью по отношению к матери</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Именно из мальчиков-подростков, выросших в семьях с отцом-тираном чаще всего получаются будущие обидчики. </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домашнее насилие это </w:t>
      </w:r>
      <w:r>
        <w:rPr>
          <w:rFonts w:eastAsia="Times New Roman" w:cs="Times New Roman" w:ascii="Times New Roman" w:hAnsi="Times New Roman"/>
          <w:i/>
          <w:iCs/>
          <w:sz w:val="28"/>
          <w:szCs w:val="28"/>
          <w:lang w:eastAsia="ru-RU"/>
        </w:rPr>
        <w:t>усвоенная</w:t>
      </w:r>
      <w:r>
        <w:rPr>
          <w:rFonts w:eastAsia="Times New Roman" w:cs="Times New Roman" w:ascii="Times New Roman" w:hAnsi="Times New Roman"/>
          <w:sz w:val="28"/>
          <w:szCs w:val="28"/>
          <w:lang w:eastAsia="ru-RU"/>
        </w:rPr>
        <w:t xml:space="preserve"> в процессе социализации в семье модель поведения. Этот вывод также лежит и в определении домашнего насилия как эпидемии, распространяющейся от одного поколения к другому. Таким образом, можно с полной уверенностью заявить, что часто семейные отношения между родителями, в которых присутствует насилие, являются негативным образцом для подростков. Это представляет реальную угрозу не только их сегодняшнему физическому и психическому здоровью, но и их будущему семейному благополучию. Велика опасность того, что в своей будущей семейной жизни подростки продублируют именно те негативные установки в виде межполовой агрессии, которые они получили от наблюдения за отношениями родителей (напомню, что примерно в каждой третьей российской семье присутствует определенное насилие отца по отношению к матер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илие в отношении дете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ти,безусловно, являются наиболее незащищенной категорией населения, когда речь идет о насилии и жестоком обращении. Они наиболее уязвимы не только потому, что они не могут защитить себя физически, но и потому, что само их выживание зависит от взрослых, и они сами не способны непосредственно защищать свои собственные права. В связи с этим они часто становятся жертвами различных травм и вреда, наносимого их личности и развит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стокое и/или пренебрежительное обращение с детьми - это типичное проявление насилия по отношению к детям, которое может поставить под угрозу выживаемость ребенка и оказать вредное воздействие на его физическое, психосоциальное, эмоциональное и сексуальное развитие, что приводит к печальным последствиям как с точки зрения общества в целом, так и с точки зрения благополучия будущего поколения, в част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в среднем каждый пятый-шестой подросток в возрасте до 18 лет (обоих полов) подвергался сексуальному насилию. Каждая третья девочка подвергалась сексуальным домогательствам, каждая пятая - подвергалась насильственным ласкам и одна из десяти - была жертвой изнасилования. Один из семи мальчиков подвергался сексуальному насил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сследование было проведено в общеобразовательных школах, специализированных школах и колониях для несовершеннолет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половины лиц, насильников вышли из семей с жесткими и жестокими методами воспит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каком возрасте дети чаще подвергаются жестокому обращению?</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му насилию подвергаются дети любого возраста. Данные исследования показывают, что некоторые факторы риска увеличивают вероятность насилия над деть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 67% детей, которые подвергались насилию, были младше одного года, 80% младше трех лет,</w:t>
        <w:br/>
        <w:t>- случаи насилия над ребенком в прошлом: по статистике 50% насилия повторяется. В 10% случаях насилия - смертельные ис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силию чаще подвергаются дети с различными нарушениями, расстройствами речи и ментальными отклонениями, с врожденными аномалиями или хроническими, рецидивирующими заболеваниями,</w:t>
        <w:br/>
        <w:t>- приемные или неродные дети чаще подвергаются насил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и причин возникновения жестокого обращения с детьми можно выделить следующ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работица или низкая материальная обеспеченн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коголизм одного или обоих род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очество или распавшийся бра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ишком маленькое жилье, усиливающее напряженн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лобленность родителей или разочарованность в жиз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или психическое переутом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релость род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гоизм родителей, их стремление к развлечения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ривязанности к ребен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резмерная требовательн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ждение другого ребен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количество де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желанный ребенок (как повод и принуждение к заключению бра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временно родившийся в браке ребенок, дающий повод для размолвок и разры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рачный ребенок как объект вымещения зла на его род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с физическими и психическими недостатками, от которого хотят избавить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образие поведения ребенка, вызывающее чрезмерную реакцию взрослых: своенравие, упрямство, протесты, нарочитый отказ выполнять режим ( отказ от еды и т.д.), посещать детские учреждения, крики, воровство, ложь, лень, а также отрицательную реакцию взрослых вызывают недержание кала и мочи, рвота и т.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реступления и жестокость, направленные в адрес слабых, особенно детей, - это то, к чему общество должно проявлять крайнюю нетерпимость.</w:t>
      </w:r>
    </w:p>
    <w:p>
      <w:pPr>
        <w:pStyle w:val="Normal"/>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е видов жестокого обращения с детьми для практической работы</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изическое жестокое обращение.</w:t>
      </w:r>
    </w:p>
    <w:p>
      <w:pPr>
        <w:pStyle w:val="Normal"/>
        <w:spacing w:lineRule="auto" w:line="24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любое неслучайное нанесение повреждения ребенку в возрасте 18 лет родителем или лицом, осуществляющим уход или опе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насилие - это одна из распространенных форм насилия над ребенком. Такую форму плохого обращения можно объяснить как намеренное нанесение физического вреда ребенку. Такое насилие выражается в том, что ребенка бьют и наносят ему увечья. У родителя или того человека,  который заботится о ребенке,  может не возникать намерения причинить ребенку вред, однако, такие увечья ребенок может получить в качестве физического наказания или излишних дисциплинарных мер по воспитанию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ксуальное насилие над детьм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Это использование ребенка и подростка другим лицом для получения сексуального удовлетвор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ксуальное насилие над ребенком - это третья по частоте встречаемости форма насилия, о которой сообщается. Но как считают эксперты,  о таком виде насилия часто не сообщается из-за страха или ввиду каких-либо других причин. Сексуальное насилие - это такая форма насилия, при которой ребенка склоняют к генитальному, анальному или оральному видам контакта. Такие акты насилия могут быть, когда ребенок одет или неодет. К так называемым актам насилия над ребенком «без прикосновения» относятся детская порнография.</w:t>
      </w:r>
      <w:r>
        <w:rPr>
          <w:rFonts w:eastAsia="Times New Roman" w:cs="Times New Roman" w:ascii="Times New Roman" w:hAnsi="Times New Roman"/>
          <w:i/>
          <w:iCs/>
          <w:sz w:val="28"/>
          <w:szCs w:val="28"/>
          <w:lang w:eastAsia="ru-RU"/>
        </w:rPr>
        <w:t xml:space="preserve"> Сексуальное злоупотребление</w:t>
      </w:r>
      <w:r>
        <w:rPr>
          <w:rFonts w:eastAsia="Times New Roman" w:cs="Times New Roman" w:ascii="Times New Roman" w:hAnsi="Times New Roman"/>
          <w:sz w:val="28"/>
          <w:szCs w:val="28"/>
          <w:lang w:eastAsia="ru-RU"/>
        </w:rPr>
        <w:t xml:space="preserve"> происходит, когда ребенок используется взрослым человеком или старшим ребенком (подростком) как объект для удовлетворения сексуальных потребностей с применением насилия или без него. При этом насильник злоупотребляет доверием ребенка и использует свои властные возможности. Наиболее частые формы сексуальных злоупотреблений: словесные приставания; “сексуальные прикосновения”; оральные, вагинальные и анальные изнасилования. Ребенок не всегда осознает значение злоупотребления (и ему не обязательно будет нанесен физический вред), поэтому он может бездумно согласиться на предлагаемые ему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небрежени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Это хроническая неспособность родителя или лица, осуществляющего уход, обеспечить основные потребности ребенка, не достигшего 18-летнего возраста, в пище, одежде, жилье, медицинском уходе, образовании, защите и присмо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невнимание к ребенку выражается в отказе ему медицинской помощи, ребенка могут выгонять из дома, или же наоборот, не выпускать ребенка из дома, держать его взаперти и не давать ему пит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зовательном уровне насилие заключается в том, что родители позволяют ребенку постоянно прогуливать школу, над ребенком нет никакого контроля, родители также не позволяют ребенку участвовать в каких-либо школьных мероприятиях, или родители не обеспечивают ребенка всем необходимым ему для занятий в шко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невнимание к ребенку выражается тем, что ему не предоставляется необходимая психологическая помощь, родители избивают друг друга в присутствии ребенка, употребляют наркотики или алкого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b/>
          <w:sz w:val="28"/>
          <w:szCs w:val="28"/>
          <w:lang w:eastAsia="ru-RU"/>
        </w:rPr>
        <w:t>пренебрежение</w:t>
      </w:r>
      <w:r>
        <w:rPr>
          <w:rFonts w:eastAsia="Times New Roman" w:cs="Times New Roman" w:ascii="Times New Roman" w:hAnsi="Times New Roman"/>
          <w:sz w:val="28"/>
          <w:szCs w:val="28"/>
          <w:lang w:eastAsia="ru-RU"/>
        </w:rPr>
        <w:t xml:space="preserve"> — это отсутствие таких необходимых компонентов нормального развития ребенка, как уход, содержание (питание, обеспечение одеждой и т. д.), забота о здоровье, защита, контроль и требовательность родителей или опекунов. Понятие “здоровье ребенка” следует рассматривать в данном контексте очень широко: это и физическое развитие в соответствии с возрастом, и душевное здоровье, и социальная зрел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енебрежение - это хроническая неспособность родителя или лица, осуществляющего уход, обеспечить основные потребности ребенка, не достигшего 18-летнего возраста, в пище, одежде, жилье, медицинском уходе, образовании, защите и присмотр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сихологическое насилие (эмоциональное насили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ключает в себ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сихологическое пренебрежение – это последовательная неспособность родителя или лица, осуществляющего уход, обеспечить ребенку необходимую поддержку, внимание и привязанность.</w:t>
      </w:r>
      <w:r>
        <w:rPr>
          <w:rFonts w:eastAsia="Times New Roman" w:cs="Times New Roman" w:ascii="Times New Roman" w:hAnsi="Times New Roman"/>
          <w:sz w:val="28"/>
          <w:szCs w:val="28"/>
          <w:lang w:eastAsia="ru-RU"/>
        </w:rPr>
        <w:t>Эмоциональное насилие: длительная неадекватная реакция взрослых в ответ на экспрессивное поведение ребёнк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Б) Психологическое жестокое обращение – хронические паттерны поведения, такие, как, унижение, оскорбление, издевательства и высмеивание ребенка.</w:t>
      </w:r>
      <w:r>
        <w:rPr>
          <w:rFonts w:eastAsia="Times New Roman" w:cs="Times New Roman" w:ascii="Times New Roman" w:hAnsi="Times New Roman"/>
          <w:sz w:val="28"/>
          <w:szCs w:val="28"/>
          <w:lang w:eastAsia="ru-RU"/>
        </w:rPr>
        <w:t xml:space="preserve"> • Психологическое насилие: длительное неадекватное поведение взрослых, подавляющее личность ребёнка, его творческий и интеллектуальный потенци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эмоционального насилия над ребенком, как отдельный вид, встречается реже всего. Считается, что о такой форме насилия чаще всего не сообщается из-за недоказанности и неподтвержденност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эмоциональное насилие является самой распространенной среди всех форм насилия над ребенком. Существует несколько категорий эмоционального насилия над ребенком, которые могут возникать как отдельно, так и вместе с физическим насилием.</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 xml:space="preserve">Психологическое или эмоционально жестокое обращение: </w:t>
      </w:r>
      <w:r>
        <w:rPr>
          <w:rFonts w:eastAsia="Times New Roman" w:cs="Times New Roman" w:ascii="Times New Roman" w:hAnsi="Times New Roman"/>
          <w:sz w:val="28"/>
          <w:szCs w:val="28"/>
          <w:lang w:eastAsia="ru-RU"/>
        </w:rPr>
        <w:t>поведение, вызывающее у детей страх; заниженные или завышенные требования, свидетельствующие о непризнании ребенка родителями и препятствующие построению им представлений о собственной ценности. Сюда же относятся: душевная жесткость; психологическое давление в унизительных формах (унижение, оскорбление), а также некоторые запреты чего-либо, якобы оправданные любовью; гиперопека и чрезмерная забота, которые могут вызвать чувства беспомощности, бесполезности и абсолютной зависимости ребенка от род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нуждение «из любви» и невнимание к детским потребностям также являются насилием. Насилие над душой относится к такой форме насилия, которую трудно узнать и воспринять. Оно делает ребенка неуверенным, заставляет держаться особняком, вгоняет в депрессию и печаль или же делает агрессивным и способным к ответному насилию (может быть, не сейчас, а через некоторое время, возможно, — через годы). Если ребенок в прямом или переносном смысле “остается один”, если к нему долгое время не проявляется внимание и нежность, у него не появляется связанной с этим эмоциональной защищенности, а это и есть насилие над душой ребенка. Сигналами такого насилия являются: боязливость, запуганность, покорность, апатия, депрессия, пассивность, отставание взросления, тревожность, беспомощность, некоммуникабельн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психологической форме насилия также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крытое неприятие и постоянная критика ребен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грозы в адрес ребенка, проявляющиеся в словес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замечания, высказанные в оскорбительной форме, унижающие достоинства ребен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еднамеренная физическая или социальная изоляция ребен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ложь и невыполнение взрослыми своих обещ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днократное грубое психологическое воздействие, вызывающее у ребенка психологическую травм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сихологическое пренебрежение – это последовательная неспособность родителя или лица, осуществляющего уход, обеспечить ребенку необходимую поддержку, внимание и привязанность.</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сихологическое жестокое обращение – хронические паттерны поведения, такие, как унижение, оскорбление, издевательства и высмеивание ребенка.</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определить, что ребенок подвергается насилию?</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насилие можно распознать по особенностям внешнего вида ребенка и характеру трав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повреждения, имеющие специфический характер (отпечатки пальцев, ремня, точечные, округлые ожоги от спичек, сигарет, и т.п.);</w:t>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я внутренних органов или костей, которые не могли бы быть следствием несчастных случаев;</w:t>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насилие, имеющие систематический характер, можно распознать по особенностям психического состояния и поведения ребенка:</w:t>
      </w:r>
    </w:p>
    <w:p>
      <w:pPr>
        <w:pStyle w:val="Normal"/>
        <w:numPr>
          <w:ilvl w:val="0"/>
          <w:numId w:val="14"/>
        </w:numPr>
        <w:spacing w:lineRule="auto" w:line="240" w:before="0" w:after="0"/>
        <w:ind w:left="720" w:firstLine="567"/>
        <w:jc w:val="both"/>
        <w:rPr/>
      </w:pPr>
      <w:r>
        <w:rPr>
          <w:rFonts w:eastAsia="Times New Roman" w:cs="Times New Roman" w:ascii="Times New Roman" w:hAnsi="Times New Roman"/>
          <w:sz w:val="28"/>
          <w:szCs w:val="28"/>
          <w:lang w:eastAsia="ru-RU"/>
        </w:rPr>
        <w:t>Боязнь физического контакта с взрослыми;</w:t>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скрыть причину травмы;</w:t>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ивость, одиночество, отсутствие друзей;</w:t>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ражительное поведение;</w:t>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изм, агрессивность, жестокое обращение с животными;</w:t>
      </w:r>
    </w:p>
    <w:p>
      <w:pPr>
        <w:pStyle w:val="Normal"/>
        <w:numPr>
          <w:ilvl w:val="0"/>
          <w:numId w:val="1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ицидальные попытки. </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еще один важный и характерный признак физического насилия над ребенком. Этому признаку следует уделить особое внимание специалистам органов опеки, осуществляющих периодический контроль  состояния усыновленного ребенка или ребенка, взятого  под опеку либо в патронатную сем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Ребенок с нетерпением ждет прихода специалистов, двигательно и /или эмоционально выражает радость / удовлетворение их приходом, но при обследовании, беседе очень быстро (10-20 минут) погружается в заторможенное, сонливое состояние или даже засыпает на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суальное насилие можно заподозрить при следующих особенностях внешнего вида, заболеваний и травм ребенк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4"/>
        </w:numPr>
        <w:spacing w:lineRule="auto" w:line="240" w:before="0" w:after="0"/>
        <w:ind w:left="1440" w:firstLine="567"/>
        <w:jc w:val="both"/>
        <w:rPr/>
      </w:pPr>
      <w:r>
        <w:rPr>
          <w:rFonts w:eastAsia="Times New Roman" w:cs="Times New Roman" w:ascii="Times New Roman" w:hAnsi="Times New Roman"/>
          <w:sz w:val="28"/>
          <w:szCs w:val="28"/>
          <w:lang w:eastAsia="ru-RU"/>
        </w:rPr>
        <w:t>Повреждение областей половых органов;</w:t>
      </w:r>
    </w:p>
    <w:p>
      <w:pPr>
        <w:pStyle w:val="Normal"/>
        <w:numPr>
          <w:ilvl w:val="1"/>
          <w:numId w:val="14"/>
        </w:numPr>
        <w:spacing w:lineRule="auto" w:line="240" w:before="0" w:after="0"/>
        <w:ind w:left="1440" w:firstLine="567"/>
        <w:jc w:val="both"/>
        <w:rPr/>
      </w:pPr>
      <w:r>
        <w:rPr>
          <w:rFonts w:eastAsia="Times New Roman" w:cs="Times New Roman" w:ascii="Times New Roman" w:hAnsi="Times New Roman"/>
          <w:sz w:val="28"/>
          <w:szCs w:val="28"/>
          <w:lang w:eastAsia="ru-RU"/>
        </w:rPr>
        <w:t>Заболевания, передающиеся половым путем;</w:t>
      </w:r>
    </w:p>
    <w:p>
      <w:pPr>
        <w:pStyle w:val="Normal"/>
        <w:numPr>
          <w:ilvl w:val="1"/>
          <w:numId w:val="14"/>
        </w:numPr>
        <w:spacing w:lineRule="auto" w:line="240" w:before="0" w:after="0"/>
        <w:ind w:left="1440" w:firstLine="567"/>
        <w:jc w:val="both"/>
        <w:rPr/>
      </w:pPr>
      <w:r>
        <w:rPr>
          <w:rFonts w:eastAsia="Times New Roman" w:cs="Times New Roman" w:ascii="Times New Roman" w:hAnsi="Times New Roman"/>
          <w:sz w:val="28"/>
          <w:szCs w:val="28"/>
          <w:lang w:eastAsia="ru-RU"/>
        </w:rPr>
        <w:t xml:space="preserve">Беременность. </w:t>
      </w:r>
    </w:p>
    <w:p>
      <w:pPr>
        <w:pStyle w:val="Normal"/>
        <w:numPr>
          <w:ilvl w:val="1"/>
          <w:numId w:val="14"/>
        </w:numPr>
        <w:spacing w:lineRule="auto" w:line="240" w:before="0" w:after="0"/>
        <w:ind w:left="1440" w:firstLine="567"/>
        <w:jc w:val="both"/>
        <w:rPr/>
      </w:pPr>
      <w:r>
        <w:rPr>
          <w:rFonts w:eastAsia="Times New Roman" w:cs="Times New Roman" w:ascii="Times New Roman" w:hAnsi="Times New Roman"/>
          <w:sz w:val="28"/>
          <w:szCs w:val="28"/>
          <w:lang w:eastAsia="ru-RU"/>
        </w:rPr>
        <w:t>Ночные кошмары, страхи;</w:t>
      </w:r>
    </w:p>
    <w:p>
      <w:pPr>
        <w:pStyle w:val="Style18"/>
        <w:numPr>
          <w:ilvl w:val="1"/>
          <w:numId w:val="14"/>
        </w:numPr>
        <w:spacing w:lineRule="auto" w:line="240" w:before="0" w:after="0"/>
        <w:ind w:left="1440" w:firstLine="567"/>
        <w:contextualSpacing/>
        <w:jc w:val="both"/>
        <w:rPr/>
      </w:pPr>
      <w:r>
        <w:rPr>
          <w:rFonts w:eastAsia="Times New Roman" w:cs="Times New Roman" w:ascii="Times New Roman" w:hAnsi="Times New Roman"/>
          <w:sz w:val="28"/>
          <w:szCs w:val="28"/>
          <w:lang w:eastAsia="ru-RU"/>
        </w:rPr>
        <w:t>Несвойственные характеру сексуальные игры, несвойственные возрасту знания о сексуальном поведении;</w:t>
      </w:r>
    </w:p>
    <w:p>
      <w:pPr>
        <w:pStyle w:val="Style18"/>
        <w:numPr>
          <w:ilvl w:val="1"/>
          <w:numId w:val="14"/>
        </w:numPr>
        <w:spacing w:lineRule="auto" w:line="240" w:before="0" w:after="0"/>
        <w:ind w:left="1440" w:firstLine="567"/>
        <w:contextualSpacing/>
        <w:jc w:val="both"/>
        <w:rPr/>
      </w:pPr>
      <w:r>
        <w:rPr>
          <w:rFonts w:eastAsia="Times New Roman" w:cs="Times New Roman" w:ascii="Times New Roman" w:hAnsi="Times New Roman"/>
          <w:sz w:val="28"/>
          <w:szCs w:val="28"/>
          <w:lang w:eastAsia="ru-RU"/>
        </w:rPr>
        <w:t>Стремление полностью закрыть свое тело;</w:t>
      </w:r>
    </w:p>
    <w:p>
      <w:pPr>
        <w:pStyle w:val="Style18"/>
        <w:numPr>
          <w:ilvl w:val="1"/>
          <w:numId w:val="14"/>
        </w:numPr>
        <w:spacing w:lineRule="auto" w:line="240" w:before="0" w:after="0"/>
        <w:ind w:left="1440" w:firstLine="567"/>
        <w:contextualSpacing/>
        <w:jc w:val="both"/>
        <w:rPr/>
      </w:pPr>
      <w:r>
        <w:rPr>
          <w:rFonts w:eastAsia="Times New Roman" w:cs="Times New Roman" w:ascii="Times New Roman" w:hAnsi="Times New Roman"/>
          <w:sz w:val="28"/>
          <w:szCs w:val="28"/>
          <w:lang w:eastAsia="ru-RU"/>
        </w:rPr>
        <w:t>Депрессия, низкая самооценка;</w:t>
      </w:r>
    </w:p>
    <w:p>
      <w:pPr>
        <w:pStyle w:val="Style18"/>
        <w:numPr>
          <w:ilvl w:val="1"/>
          <w:numId w:val="14"/>
        </w:numPr>
        <w:spacing w:lineRule="auto" w:line="240" w:before="0" w:after="0"/>
        <w:ind w:left="1440" w:firstLine="567"/>
        <w:contextualSpacing/>
        <w:jc w:val="both"/>
        <w:rPr/>
      </w:pPr>
      <w:r>
        <w:rPr>
          <w:rFonts w:eastAsia="Times New Roman" w:cs="Times New Roman" w:ascii="Times New Roman" w:hAnsi="Times New Roman"/>
          <w:sz w:val="28"/>
          <w:szCs w:val="28"/>
          <w:lang w:eastAsia="ru-RU"/>
        </w:rPr>
        <w:t>Отчужденность</w:t>
      </w:r>
    </w:p>
    <w:p>
      <w:pPr>
        <w:pStyle w:val="Style18"/>
        <w:numPr>
          <w:ilvl w:val="1"/>
          <w:numId w:val="14"/>
        </w:numPr>
        <w:spacing w:lineRule="auto" w:line="240" w:before="0" w:after="0"/>
        <w:ind w:left="1440" w:firstLine="567"/>
        <w:contextualSpacing/>
        <w:jc w:val="both"/>
        <w:rPr/>
      </w:pPr>
      <w:r>
        <w:rPr>
          <w:rFonts w:eastAsia="Times New Roman" w:cs="Times New Roman" w:ascii="Times New Roman" w:hAnsi="Times New Roman"/>
          <w:sz w:val="28"/>
          <w:szCs w:val="28"/>
          <w:lang w:eastAsia="ru-RU"/>
        </w:rPr>
        <w:t>Проституция, беспорядочные половые связи;</w:t>
      </w:r>
    </w:p>
    <w:p>
      <w:pPr>
        <w:pStyle w:val="Style18"/>
        <w:numPr>
          <w:ilvl w:val="1"/>
          <w:numId w:val="14"/>
        </w:numPr>
        <w:spacing w:lineRule="auto" w:line="240" w:before="0" w:after="0"/>
        <w:ind w:left="1440" w:firstLine="567"/>
        <w:contextualSpacing/>
        <w:jc w:val="both"/>
        <w:rPr/>
      </w:pPr>
      <w:r>
        <w:rPr>
          <w:rFonts w:eastAsia="Times New Roman" w:cs="Times New Roman" w:ascii="Times New Roman" w:hAnsi="Times New Roman"/>
          <w:sz w:val="28"/>
          <w:szCs w:val="28"/>
          <w:lang w:eastAsia="ru-RU"/>
        </w:rPr>
        <w:t>Эротизированное пове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14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сихологическое насилие позволяет заподозрить следующие особенности состояния и развития ребенк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firstLine="567"/>
        <w:jc w:val="both"/>
        <w:rPr/>
      </w:pPr>
      <w:r>
        <w:rPr>
          <w:rFonts w:eastAsia="Times New Roman" w:cs="Times New Roman" w:ascii="Times New Roman" w:hAnsi="Times New Roman"/>
          <w:sz w:val="28"/>
          <w:szCs w:val="28"/>
          <w:lang w:eastAsia="ru-RU"/>
        </w:rPr>
        <w:t>1. Задержка физического и умственного развития ребенка;</w:t>
      </w:r>
    </w:p>
    <w:p>
      <w:pPr>
        <w:pStyle w:val="Normal"/>
        <w:spacing w:lineRule="auto" w:line="240" w:before="0" w:after="0"/>
        <w:ind w:left="720" w:firstLine="567"/>
        <w:jc w:val="both"/>
        <w:rPr/>
      </w:pPr>
      <w:r>
        <w:rPr>
          <w:rFonts w:eastAsia="Times New Roman" w:cs="Times New Roman" w:ascii="Times New Roman" w:hAnsi="Times New Roman"/>
          <w:sz w:val="28"/>
          <w:szCs w:val="28"/>
          <w:lang w:eastAsia="ru-RU"/>
        </w:rPr>
        <w:t>2. Нервный тик, энурез;</w:t>
      </w:r>
    </w:p>
    <w:p>
      <w:pPr>
        <w:pStyle w:val="Normal"/>
        <w:spacing w:lineRule="auto" w:line="240" w:before="0" w:after="0"/>
        <w:ind w:left="720" w:firstLine="567"/>
        <w:jc w:val="both"/>
        <w:rPr/>
      </w:pPr>
      <w:r>
        <w:rPr>
          <w:rFonts w:eastAsia="Times New Roman" w:cs="Times New Roman" w:ascii="Times New Roman" w:hAnsi="Times New Roman"/>
          <w:sz w:val="28"/>
          <w:szCs w:val="28"/>
          <w:lang w:eastAsia="ru-RU"/>
        </w:rPr>
        <w:t>3. Проблемы с едой;</w:t>
      </w:r>
    </w:p>
    <w:p>
      <w:pPr>
        <w:pStyle w:val="Normal"/>
        <w:spacing w:lineRule="auto" w:line="240" w:before="0" w:after="0"/>
        <w:ind w:left="720" w:firstLine="567"/>
        <w:jc w:val="both"/>
        <w:rPr/>
      </w:pPr>
      <w:r>
        <w:rPr>
          <w:rFonts w:eastAsia="Times New Roman" w:cs="Times New Roman" w:ascii="Times New Roman" w:hAnsi="Times New Roman"/>
          <w:sz w:val="28"/>
          <w:szCs w:val="28"/>
          <w:lang w:eastAsia="ru-RU"/>
        </w:rPr>
        <w:t>4. Постоянно печальный вид;</w:t>
      </w:r>
    </w:p>
    <w:p>
      <w:pPr>
        <w:pStyle w:val="Normal"/>
        <w:spacing w:lineRule="auto" w:line="240" w:before="0" w:after="0"/>
        <w:ind w:left="720" w:firstLine="567"/>
        <w:jc w:val="both"/>
        <w:rPr/>
      </w:pPr>
      <w:r>
        <w:rPr>
          <w:rFonts w:eastAsia="Times New Roman" w:cs="Times New Roman" w:ascii="Times New Roman" w:hAnsi="Times New Roman"/>
          <w:sz w:val="28"/>
          <w:szCs w:val="28"/>
          <w:lang w:eastAsia="ru-RU"/>
        </w:rPr>
        <w:t xml:space="preserve">5. Различные соматические заболевания.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поведения ребенка, вызванные психологическим насилием:</w:t>
      </w:r>
    </w:p>
    <w:p>
      <w:pPr>
        <w:pStyle w:val="Normal"/>
        <w:spacing w:lineRule="auto" w:line="240" w:before="0" w:after="0"/>
        <w:ind w:left="72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беспокойство, тревожность, нарушения с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длительно сохраняющееся подавленное состоя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агрессив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склонность к уединению, неумение общать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излишняя уступчивость или осторожность;</w:t>
      </w:r>
    </w:p>
    <w:p>
      <w:pPr>
        <w:pStyle w:val="Style18"/>
        <w:numPr>
          <w:ilvl w:val="1"/>
          <w:numId w:val="14"/>
        </w:numPr>
        <w:spacing w:lineRule="auto" w:line="240" w:before="0" w:after="0"/>
        <w:ind w:left="14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хая успеваемость.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знаки, по которым можно заподозрить «заброшенность» ребенк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омленный, сонный вид;</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нитарно-гигиеническая запущенность;</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тавание в физическом развитии;</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тая вялотекущая заболеваемость;</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держка речевого и моторного развития;</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оянный голод;</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ажа пищи, денег на еду;</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изкая самооценка, низкая успеваемость;</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грессивность и импульсивность;</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нтиобщественное поведение вплоть до вандализма.</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 если ребенок сообщает нам о насили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тнеситесь к ребенку серьез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пытайтесь оставаться спокой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сните, насколько сильна угроза для жизни ребенка.</w:t>
        <w:br/>
        <w:t>4. Успокойте и поддержите ребенка словами.</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что ты мне сказал. Ты правильно сделал».</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ебе верю».</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 этом не виноват».</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е один попал в такую ситуацию, это случается и с другими детьми».</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жаль, что с тобой это случилось».</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адо поговорить о том, что случилось с ... (юристом, учителем). Они захотят задать тебе нескольковопросов. Они постараются сделать так, чтобы ты чувствовал себя в безопасности. Бывают такие секреты, которые нельзя хранить, если тебе сделали плох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умайте, что ребенок обязательно ненавидит своего обидчика или сердится на него.</w:t>
        <w:br/>
        <w:t>6. Терпеливо отвечайте на вопросы и рассеивайте тревоги ребенка.</w:t>
        <w:br/>
        <w:t xml:space="preserve">7. Следите за тем, чтобы не давать обещаний, которые вы не можете исполн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ребенок говорит об этом в класс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окажите, что вы приняли это к сведению, например: «Это очень серьезно. Давай мы с тобой поговорим об этом позже» и смените т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йте разговор с ребенком наедине и чем скорее, тем лучш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в вашем классе есть ребенок, подвергающийся домашнему насилию, то Вы можете ему помочь, обеспечивая следующе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ивайте нормальный статус ребенка в классе.</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решайте за ребенка, что он хочет и чего не хочет. Спрашивайте! Это поможет вам проявить теплое отношение на уровне, комфортном для ребенка.</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уйте нормальное выражение теплого отношения, пусть в вашем голосе звучит тепло.</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ивайте привычный образ жизни в классе. Не обсуждайте детали случившегося с ребенком с кем бы то ни было. Переживания ребенка не предназначены для окружающих. Ищите подходящую поддержку для себя, чтобы воздержаться от обсуждений.</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монстрируйте работу ребенка с положительной ее стороны, вовлекайте его в дискуссии и т.д.</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ачале ребенок может хотеть, чтобы  ему говорили, что он должен делать и как реагировать, пока он не сможет мобилизовать собственные ресурсы.</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структивное и антисоциальное поведение должно быть твердо и  постоянно пресекаться.</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ть доступность полезного материала для чтения и художественное творчество - это возможности выразить для ребенка свои чувства.</w:t>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center"/>
        <w:rPr/>
      </w:pPr>
      <w:r>
        <w:rPr>
          <w:rFonts w:eastAsia="Times New Roman" w:cs="Times New Roman" w:ascii="Times New Roman" w:hAnsi="Times New Roman"/>
          <w:b/>
          <w:sz w:val="28"/>
          <w:szCs w:val="28"/>
          <w:lang w:eastAsia="ru-RU"/>
        </w:rPr>
        <w:t>ДВА ДЕЙСТВИЯ, КОТОРЫЕ ДОЛЖЕН СДЕЛАТЬ СПЕЦИАЛИСТ (ПЕДАГОГ, МЕДРАБОТНИК, СОЦРАБОТНИК И Т.Д.) ПРИ ВЫЯВЛЕНИИ, ЛИБО ДОСТАТОЧНЫХ ОСНОВАНИЯХ ПРЕДПОЛАГАТЬ, ЧТО НАД РЕБЕНКОМ ОСУЩЕСТВЛЯЕТСЯ НАСИЛ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анализировать и оценить ситуацию: в какой степени данная ситуация угрожает жизни и здоровью ребенка (в том числе психическому здоров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оценки ситуации составить и выслать сигнальную карточку в Комиссию по делам несовершеннолетних и защите их прав либо незамедлительно поставить в известность органы полиции с подробным описанием и обоснованием своих опас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ДВА ДЕЙСТВИЯ, КОТОРЫЕ ДОЛЖЕН СДЕЛАТЬ СОТРУДНИК ПОЛИЦИИ, СПЕЦИАЛИСТ ОРГАНА ОПЕКИ И ПОПЕЧИТЕЛЬСТВА ПРИ ВЫЯВЛЕНИИ, ЛИБО ДОСТАТОЧНЫХ ОСНОВАНИЯХ ПРЕДПОЛАГАТЬ, ЧТО НАД РЕБЕНКОМ ОСУЩЕСТВЛЯЕТСЯ НАСИЛ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анализировать и оценить ситуацию: в какой степени данная ситуация угрожает жизни и здоровью ребенка(в том числе психическому здоров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оценки ситуации принять решение о степени реагирования, либо о немедленном изъятии ребенка из семьи и помещении в социальный при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b/>
        <w:t>Существует одна проблема, с которой столкнулись специалисты, работающие в рамках программы «Доброта в детских сердцах». Её можно определить как «нежелание выносить сор из избы». Многие педагоги, замдиректора по воспитательной работе, директора школ, наблюдая и выявляя факты домашнего насилия над детьми, закрывают на эти факты глаза, мотивируя свое отношение так: «Ну да, конечно, я сообщу, а потом школу проверками замучают и обвинят, что воспитательная работа с семьями не ведется, еще и виноватым окажешься». Это не является истинной причиной. Настоящая причина кроется в специфике коммуникаций сельского жителя, где все жители являются соседями. Послать сигнальную карточку на родителя, с которым установлены соседские отношения, совсем не то же самое, что в городе, где между учителем и родителем установлены в основном формальные отношения. Очевидно, что перелом в данной ситуации возникнет по истечении некоторого времени. Это зависит, прежде всего, от целенаправленного формирования ответственной позиции педагогических работников и, во-вторых, формирования автоматического реагирования, по сути – навыка действия.</w:t>
      </w:r>
    </w:p>
    <w:p>
      <w:pPr>
        <w:pStyle w:val="Normal"/>
        <w:keepNext w:val="true"/>
        <w:keepLines/>
        <w:numPr>
          <w:ilvl w:val="0"/>
          <w:numId w:val="0"/>
        </w:numPr>
        <w:spacing w:lineRule="auto" w:line="240" w:before="48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АЦИИ ДЛЯ ПРЕДОТВРАЩЕНИЯ НАСИЛИЯ В ШКОЛАХ.</w:t>
      </w:r>
    </w:p>
    <w:p>
      <w:pPr>
        <w:pStyle w:val="Normal"/>
        <w:keepNext w:val="true"/>
        <w:keepLines/>
        <w:numPr>
          <w:ilvl w:val="0"/>
          <w:numId w:val="0"/>
        </w:numPr>
        <w:spacing w:lineRule="auto" w:line="240" w:before="480" w:after="0"/>
        <w:ind w:firstLine="567"/>
        <w:jc w:val="both"/>
        <w:outlineLvl w:val="0"/>
        <w:rPr/>
      </w:pPr>
      <w:r>
        <w:rPr>
          <w:rFonts w:eastAsia="Times New Roman" w:cs="Times New Roman" w:ascii="Times New Roman" w:hAnsi="Times New Roman"/>
          <w:b/>
          <w:bCs/>
          <w:color w:val="365F91"/>
          <w:sz w:val="28"/>
          <w:szCs w:val="28"/>
        </w:rPr>
        <w:tab/>
      </w:r>
      <w:r>
        <w:rPr>
          <w:rFonts w:cs="Times New Roman" w:ascii="Times New Roman" w:hAnsi="Times New Roman"/>
          <w:sz w:val="28"/>
          <w:szCs w:val="28"/>
        </w:rPr>
        <w:t xml:space="preserve">В первую очередь люди должны понять, что такое насилие в школе? Ответ на этот вопрос очень прост и может быть определен как насилие между учениками, насилие между преподавателями и учениками. В настоящее время насилие в школе стало серьезной проблемой. Для того, чтобы избежать насилия в школах есть определенные меры, которые должны быть предпринят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жние времена, школы рассматривались как священные места, предназначенные для передачи знаний ученикам. Однако сегодня, сценарий изменился в очень большой степени. Современные школы весьма отличаются от школ прошлых. Школы нового поколения не являются безопасными с точки зрения насилия. Истина в том, что множество школ по всему миру страдают от этой проблем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считают, что их дети ходят в школу только на учебу, но они не проверяют, что они делают в школ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даления и предотвращения насилия в школах полностью, администрация школы должна поговорить с родителями и сотрудниками. Учителями родительские собрания на эту тему должны проводиться регулярно, чтобы понять положение и проблемы учеников. Если такое надлежащее взаимодействие есть, то высоки шансы, чтобы уменьшить проблемы, связанные с насилием в школах.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сь регулярно, учителя и родители могут обеспечить нужную атмосферу Следовательно, обязанность родителей и учителей регулярно проверять состояние учеников и обеспечить их надлежащее руководство время от времени. Поступая таким образом ученики будут свободны от ненужной  напряженности, а также не будут чувствовать стресс или депрессию во время школьных занятий и дома. В результате этого не только проблема насилия в школах могут быть предотвращены, но и ученики могут преуспеть в учебе. </w:t>
      </w:r>
    </w:p>
    <w:p>
      <w:pPr>
        <w:pStyle w:val="Normal"/>
        <w:spacing w:lineRule="auto" w:line="240"/>
        <w:ind w:firstLine="567"/>
        <w:jc w:val="both"/>
        <w:rPr/>
      </w:pPr>
      <w:r>
        <w:rPr>
          <w:rFonts w:cs="Times New Roman" w:ascii="Times New Roman" w:hAnsi="Times New Roman"/>
          <w:sz w:val="28"/>
          <w:szCs w:val="28"/>
        </w:rPr>
        <w:t xml:space="preserve">Если поведение ребенка вызывает беспокойство, то родители и учителя могут воспользоваться помощью психолога. Кроме того, родители должны дать ребенку полноту любви, с тем, чтобы помочь ему избавиться от какой-либо напряженности. Родители и учителя должны также проверять, привычки, круг интересов и круг друзей каждого из учеников время от времени. Это также может помочь в понимании поведения детей. </w:t>
      </w:r>
    </w:p>
    <w:p>
      <w:pPr>
        <w:pStyle w:val="Normal"/>
        <w:spacing w:lineRule="auto" w:line="240"/>
        <w:ind w:firstLine="567"/>
        <w:jc w:val="both"/>
        <w:rPr/>
      </w:pPr>
      <w:r>
        <w:rPr>
          <w:rFonts w:cs="Times New Roman" w:ascii="Times New Roman" w:hAnsi="Times New Roman"/>
          <w:sz w:val="28"/>
          <w:szCs w:val="28"/>
        </w:rPr>
        <w:t xml:space="preserve">Агрессивное поведение может быть предотвращено путем предоставления благоприятных условий для учеников. Ученики  имеют разные возможности, поэтому понимание этих возможностей и отсутствие чрезмерного давления на них может привести к значительному снижению агрессивного поведения. </w:t>
      </w:r>
    </w:p>
    <w:p>
      <w:pPr>
        <w:pStyle w:val="Normal"/>
        <w:keepNext w:val="true"/>
        <w:keepLines/>
        <w:numPr>
          <w:ilvl w:val="0"/>
          <w:numId w:val="0"/>
        </w:numPr>
        <w:spacing w:lineRule="auto" w:line="240" w:before="48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твращение насилия в вашей собственной шко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обходимо, чтобы ребенок находился вспокойной и безопасной обстановки в школе и не становился жертвой насилия. Есть некоторые дети в каждой школе, которые хулиганят и пытаются преследовать других детей. Есть также некоторые, кто прибегает к агрессивным действиям по отношению к младшим ученикам. В такой ситуации, школа должна принять определенные меры предосторожности для предотвращения насилия в школах.</w:t>
      </w:r>
    </w:p>
    <w:p>
      <w:pPr>
        <w:pStyle w:val="Normal"/>
        <w:spacing w:lineRule="auto" w:line="240"/>
        <w:ind w:firstLine="567"/>
        <w:jc w:val="both"/>
        <w:rPr/>
      </w:pPr>
      <w:r>
        <w:rPr>
          <w:rFonts w:cs="Times New Roman" w:ascii="Times New Roman" w:hAnsi="Times New Roman"/>
          <w:sz w:val="28"/>
          <w:szCs w:val="28"/>
        </w:rPr>
        <w:t xml:space="preserve">Меры предосторожности, которые могут быть приняты, заключаются в  следующем: </w:t>
      </w:r>
    </w:p>
    <w:p>
      <w:pPr>
        <w:pStyle w:val="Normal"/>
        <w:numPr>
          <w:ilvl w:val="0"/>
          <w:numId w:val="9"/>
        </w:numPr>
        <w:spacing w:lineRule="auto" w:line="240" w:before="0" w:after="20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должна быть программа работы с детьми и подростками на постоянной основе, которая учит детей решать проблемы конструктивным, а не разрушительным образом. Ученики должны поощряться обсуждать свои проблемы друг с другом, а не проявлять агрессивность. Также должны быть внеклассные мероприятия, которые дают ученикам позитивно взаимодействовать друг с другом. </w:t>
      </w:r>
    </w:p>
    <w:p>
      <w:pPr>
        <w:pStyle w:val="Normal"/>
        <w:numPr>
          <w:ilvl w:val="0"/>
          <w:numId w:val="9"/>
        </w:numPr>
        <w:spacing w:lineRule="auto" w:line="240" w:before="0" w:after="20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школе должны быть четко проработанные и строгие руководящие принципы и политика в отношении насилия в школах. Если учащийся участвует в любой форме агрессивного поведения, то родители ученика  должны быть информированы, и он / она должны получить консультацию психолога. В случае, если учащийся продолжает повторять насилие, то школа должна иметь возможность приостановить его / ее посещать школу в течение определенного времени (то есть, по сути, переводиться временно на домашнее обучение). Это, прежде всего, необходимо делать исходя из интересов безопасности других детей, так как поведение агрессора представляет действительную угрозу. Такие вещи должны быть прописаны в Уставе школы. Кроме того в школе должны быть приняты адекватные меры безопасности для предотвращения любых форм насилия. Как правило, большинство актов насилия в школе совершаются во время перемен или до и после школьных занятий. Вся охрана школы, каждый учитель и весь технический персонал должны быть четко проинструктированы как нужно действовать при наблюдении фактов насилия в школе. Инструктаждолженпроводитьсястрогопериодичнонапостояннойоснове</w:t>
      </w:r>
      <w:r>
        <w:rPr>
          <w:rFonts w:cs="Times New Roman" w:ascii="Times New Roman" w:hAnsi="Times New Roman"/>
          <w:sz w:val="28"/>
          <w:szCs w:val="28"/>
          <w:lang w:val="en-US"/>
        </w:rPr>
        <w:t>.</w:t>
      </w:r>
    </w:p>
    <w:p>
      <w:pPr>
        <w:pStyle w:val="Normal"/>
        <w:numPr>
          <w:ilvl w:val="0"/>
          <w:numId w:val="9"/>
        </w:numPr>
        <w:spacing w:lineRule="auto" w:line="240" w:before="0" w:after="20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должны принимать активное участие в профилактике насилия в школе. Их следует поощрять, чтобы они регулярно говорили со своими детьми о повседневной жизни в школе. Родители могут сразу заметить, если есть что-то что беспокоит ребенка и немедленно принять меры предосторожности чтобы ситуация не вышла из-под контроля. </w:t>
      </w:r>
    </w:p>
    <w:p>
      <w:pPr>
        <w:pStyle w:val="Normal"/>
        <w:keepNext w:val="true"/>
        <w:keepLines/>
        <w:numPr>
          <w:ilvl w:val="0"/>
          <w:numId w:val="0"/>
        </w:numPr>
        <w:spacing w:lineRule="auto" w:line="240" w:before="48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ники способствуют остановке насилия в школ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 появлением реалити-шоу и бесчисленных компьютерных игр, основанных на агрессии, которые толкают вверх адреналин детей, есть много случаев, когда дети начинают отображать эту агрессию в их повседневной жизни. Помимо вышеуказанных причин, есть дети, которые приходят из дома, где любовь и уважение не осыпается на них и родители проявляют к ним жестокость и насилие. Это, в свою очередь влияет на ребенка, и он / она стремится вести себя в той же агрессивной манере в школ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ащиеся могут способствовать предотвращению насилия в школах. Следовательно, они должны быть решительно вовлечены в борьбу с насилием в школах. В каждой школе есть группа позитивных лидеров. Им доверяет большинство учащихся. Именно их необходимо вовлечь в решение данной проблемы. В школе их можно так и назвать «Доверенные лиц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Эти учащиеся должны пройти семинары и тренинги управления гневом, приобрести необходимую информацию и  навыки работы. Их необходимо научить с самого начала сосредоточиваться на положительных аспектах любого лица или вещи, а не просто презирать негативные аспекты. Такой подход поможет им в решении самых различных проблемных ситуаций и состояний других учеников  в школе. </w:t>
      </w:r>
    </w:p>
    <w:p>
      <w:pPr>
        <w:pStyle w:val="Normal"/>
        <w:spacing w:lineRule="auto" w:line="240"/>
        <w:ind w:firstLine="567"/>
        <w:jc w:val="both"/>
        <w:rPr/>
      </w:pPr>
      <w:r>
        <w:rPr>
          <w:rFonts w:cs="Times New Roman" w:ascii="Times New Roman" w:hAnsi="Times New Roman"/>
          <w:sz w:val="28"/>
          <w:szCs w:val="28"/>
        </w:rPr>
        <w:t xml:space="preserve">Активисты должны быть внедрены в данную работу со значениями дружбы и помощи со стороны учителей в школе. Когда любой учащийся находится в депрессивном настроении, вовлечен в агрессивные или насильственные ситуации, попадает в употребление наркотиков, в ситуацию запугивания со стороны других учащихся или сам запугивает других, ученик-активист должен предпринять немедленные действия путем постановки вопроса перед администрацией школы. Администрация школы обязаны принять все надлежащие меры, чтобы остановить любые формы насилия, которые могут возникнуть и войти в контакт с родителями учеников потерпевших от насилия и учеников-нарушителей. </w:t>
      </w:r>
    </w:p>
    <w:p>
      <w:pPr>
        <w:pStyle w:val="Normal"/>
        <w:spacing w:lineRule="auto" w:line="240" w:before="0" w:after="0"/>
        <w:ind w:firstLine="567"/>
        <w:jc w:val="both"/>
        <w:rPr/>
      </w:pPr>
      <w:r>
        <w:rPr>
          <w:rFonts w:cs="Times New Roman" w:ascii="Times New Roman" w:hAnsi="Times New Roman"/>
          <w:sz w:val="28"/>
          <w:szCs w:val="28"/>
        </w:rPr>
        <w:t>Есть моменты, когда ученики попадают в серьезные передряги - по отношению к ним проявляются различные формы насилия: физическое, психологическое, кибер-насилие, сексуальное, экономическое, либо у них серьезные неприятности дома.  Такие дети часто впадают в состояние запуганности или депрессию и начинают вести себя  соответствующим образом. Доверенные лица могут увидеть это самостоятельно, либо им могут сообщить другие ученики. Учащиеся могут выступать в качестве лучших информеров о чем-то неправильном в школе.  Доверенные лица могут помочь ученику. В таких случаях, ученик-жертва охотнее расскажет о своей проблеме «Доверенному лицу», чем даже своим ближайшим друзьям. «Доверенное лицо» может действительно помочь ученику, обеспечивая понимание, поддержку, если надо, то и защиту со стороны всех членов актива. Кроме того «Доверенные лица» сами могут проводить тренинги управления гневом для других учеников.</w:t>
      </w:r>
    </w:p>
    <w:p>
      <w:pPr>
        <w:pStyle w:val="Normal"/>
        <w:keepNext w:val="true"/>
        <w:keepLines/>
        <w:numPr>
          <w:ilvl w:val="0"/>
          <w:numId w:val="0"/>
        </w:numPr>
        <w:spacing w:lineRule="auto" w:line="240" w:before="48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сять вещей, которые можно сделать, чтобы остановить насилие в школе.</w:t>
      </w:r>
    </w:p>
    <w:p>
      <w:pPr>
        <w:pStyle w:val="Normal"/>
        <w:spacing w:lineRule="auto" w:line="240"/>
        <w:ind w:firstLine="567"/>
        <w:jc w:val="both"/>
        <w:rPr/>
      </w:pPr>
      <w:r>
        <w:rPr>
          <w:rFonts w:cs="Times New Roman" w:ascii="Times New Roman" w:hAnsi="Times New Roman"/>
          <w:sz w:val="28"/>
          <w:szCs w:val="28"/>
        </w:rPr>
        <w:t>Если вы хотите, уберечь детей от насилия в школах, то десять вещей должно быть сделано:</w:t>
      </w:r>
    </w:p>
    <w:p>
      <w:pPr>
        <w:pStyle w:val="Normal"/>
        <w:numPr>
          <w:ilvl w:val="0"/>
          <w:numId w:val="22"/>
        </w:numPr>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 xml:space="preserve">Внимательно следить: важно внимательно следить за детьми. </w:t>
      </w:r>
    </w:p>
    <w:p>
      <w:pPr>
        <w:pStyle w:val="Normal"/>
        <w:numPr>
          <w:ilvl w:val="0"/>
          <w:numId w:val="22"/>
        </w:numPr>
        <w:spacing w:lineRule="auto" w:line="240" w:before="0" w:after="0"/>
        <w:ind w:left="502" w:firstLine="567"/>
        <w:jc w:val="both"/>
        <w:rPr/>
      </w:pPr>
      <w:r>
        <w:rPr>
          <w:rFonts w:cs="Times New Roman" w:ascii="Times New Roman" w:hAnsi="Times New Roman"/>
          <w:sz w:val="28"/>
          <w:szCs w:val="28"/>
        </w:rPr>
        <w:t xml:space="preserve">Назначение «Доверенных лиц»: школа должна назначить (провести выборы) «Доверенных лиц». «Доверенные лица» из числа учащихся могут помочь другим учащимся в их проблемах. </w:t>
      </w:r>
    </w:p>
    <w:p>
      <w:pPr>
        <w:pStyle w:val="Normal"/>
        <w:numPr>
          <w:ilvl w:val="0"/>
          <w:numId w:val="22"/>
        </w:numPr>
        <w:spacing w:lineRule="auto" w:line="240" w:before="0" w:after="0"/>
        <w:ind w:left="502" w:firstLine="567"/>
        <w:jc w:val="both"/>
        <w:rPr/>
      </w:pPr>
      <w:r>
        <w:rPr>
          <w:rFonts w:cs="Times New Roman" w:ascii="Times New Roman" w:hAnsi="Times New Roman"/>
          <w:sz w:val="28"/>
          <w:szCs w:val="28"/>
        </w:rPr>
        <w:t xml:space="preserve">Дружественные отношения: родители и учителя должны обеспечивать полное руководство и поддержку детей. </w:t>
      </w:r>
    </w:p>
    <w:p>
      <w:pPr>
        <w:pStyle w:val="Normal"/>
        <w:numPr>
          <w:ilvl w:val="0"/>
          <w:numId w:val="22"/>
        </w:numPr>
        <w:spacing w:lineRule="auto" w:line="240" w:before="0" w:after="0"/>
        <w:ind w:left="502" w:firstLine="567"/>
        <w:jc w:val="both"/>
        <w:rPr/>
      </w:pPr>
      <w:r>
        <w:rPr>
          <w:rFonts w:cs="Times New Roman" w:ascii="Times New Roman" w:hAnsi="Times New Roman"/>
          <w:sz w:val="28"/>
          <w:szCs w:val="28"/>
        </w:rPr>
        <w:t xml:space="preserve">Поддержка со стороны учителей: учителя могут очень помочь в снижении насилия в школах. Учителя могут рассказать ученикам об отрицательных эффектах насильственных отношения. Они должны объяснить им, что таким негативным поведением можно испортить свое будущее. Такое обучение должно проводиться учителями, с тем, чтобы они могли гораздо лучше понять своих учеников. </w:t>
      </w:r>
    </w:p>
    <w:p>
      <w:pPr>
        <w:pStyle w:val="Normal"/>
        <w:numPr>
          <w:ilvl w:val="0"/>
          <w:numId w:val="22"/>
        </w:numPr>
        <w:spacing w:lineRule="auto" w:line="240" w:before="0" w:after="0"/>
        <w:ind w:left="502" w:firstLine="567"/>
        <w:jc w:val="both"/>
        <w:rPr/>
      </w:pPr>
      <w:r>
        <w:rPr>
          <w:rFonts w:cs="Times New Roman" w:ascii="Times New Roman" w:hAnsi="Times New Roman"/>
          <w:sz w:val="28"/>
          <w:szCs w:val="28"/>
        </w:rPr>
        <w:t xml:space="preserve">Безопасность: если надлежащие меры безопасности принимаются школой, то это снимает многие проблемы насилия в школе. </w:t>
      </w:r>
    </w:p>
    <w:p>
      <w:pPr>
        <w:pStyle w:val="Normal"/>
        <w:numPr>
          <w:ilvl w:val="0"/>
          <w:numId w:val="22"/>
        </w:numPr>
        <w:spacing w:lineRule="auto" w:line="240" w:before="0" w:after="0"/>
        <w:ind w:left="499" w:firstLine="567"/>
        <w:contextualSpacing/>
        <w:jc w:val="both"/>
        <w:rPr/>
      </w:pPr>
      <w:r>
        <w:rPr>
          <w:rFonts w:cs="Times New Roman" w:ascii="Times New Roman" w:hAnsi="Times New Roman"/>
          <w:sz w:val="28"/>
          <w:szCs w:val="28"/>
        </w:rPr>
        <w:t xml:space="preserve">Если выявлен ученик с явным делинквентным поведением, не поддающийся коррекции, то было бы очень хорошо, если школа добьется направления данного ученика на консультацию психиатра и перевода его на домашнее обучение. </w:t>
      </w:r>
    </w:p>
    <w:p>
      <w:pPr>
        <w:pStyle w:val="Normal"/>
        <w:numPr>
          <w:ilvl w:val="0"/>
          <w:numId w:val="22"/>
        </w:numPr>
        <w:spacing w:lineRule="auto" w:line="240" w:before="0" w:after="0"/>
        <w:ind w:left="499" w:firstLine="567"/>
        <w:jc w:val="both"/>
        <w:rPr>
          <w:rFonts w:ascii="Times New Roman" w:hAnsi="Times New Roman" w:cs="Times New Roman"/>
          <w:sz w:val="28"/>
          <w:szCs w:val="28"/>
        </w:rPr>
      </w:pPr>
      <w:r>
        <w:rPr>
          <w:rFonts w:cs="Times New Roman" w:ascii="Times New Roman" w:hAnsi="Times New Roman"/>
          <w:sz w:val="28"/>
          <w:szCs w:val="28"/>
        </w:rPr>
        <w:t xml:space="preserve">Любовь и забота, любовь и привязанность являются лучшим лекарством, которое может вылечить насильственные отношения между детьми. Так родители и учителя должны обеспечить надлежащую любовь и привязанность к своим детям. </w:t>
      </w:r>
    </w:p>
    <w:p>
      <w:pPr>
        <w:pStyle w:val="Normal"/>
        <w:numPr>
          <w:ilvl w:val="0"/>
          <w:numId w:val="22"/>
        </w:numPr>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 xml:space="preserve">Поощряйте другие привычки: это обязанность родителей и учителей, чтобы поощрять другие привычки, как чтение, игры и т.д. среди детей. </w:t>
      </w:r>
    </w:p>
    <w:p>
      <w:pPr>
        <w:pStyle w:val="Normal"/>
        <w:numPr>
          <w:ilvl w:val="0"/>
          <w:numId w:val="22"/>
        </w:numPr>
        <w:spacing w:lineRule="auto" w:line="240" w:before="0" w:after="0"/>
        <w:ind w:left="502" w:firstLine="567"/>
        <w:jc w:val="both"/>
        <w:rPr/>
      </w:pPr>
      <w:r>
        <w:rPr>
          <w:rFonts w:cs="Times New Roman" w:ascii="Times New Roman" w:hAnsi="Times New Roman"/>
          <w:sz w:val="28"/>
          <w:szCs w:val="28"/>
        </w:rPr>
        <w:t>Хвала: и родители, и учителя должны хвалить детей за их добрые дела. Дети должны быть должным образом вознаграждаться за хорошую работу, а также поведение, причем это должны видеть все ученики школы. Эта поддержка выступает в качестве положительной мотивации для дет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0.   Друзья: друзья также могут помочь в уменьшении насильственных отношен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ак предотвратить насилие в школе. Рекомендации родителям.</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Что такое запугивани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ям часто трудно отличить издевательства и нормальное взаимодействие между детьми. Все дети, время от времени, входят в конфликт с другими деть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овые случаи конфликтов между отдельными детьми или группами, или отдельный акт злобности или злобы, или произвольных актов агрессии или запугивания, как правило, не считается издевательств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самом деле это нормально для детей, так как они должны получить опыт такого взаимодействия время от времени. Это действительно важная часть взросления. Дети обучаются преодолевать разногласия.</w:t>
      </w:r>
    </w:p>
    <w:p>
      <w:pPr>
        <w:pStyle w:val="Normal"/>
        <w:spacing w:lineRule="auto" w:line="240"/>
        <w:ind w:firstLine="567"/>
        <w:jc w:val="both"/>
        <w:rPr/>
      </w:pPr>
      <w:r>
        <w:rPr>
          <w:rFonts w:cs="Times New Roman" w:ascii="Times New Roman" w:hAnsi="Times New Roman"/>
          <w:bCs/>
          <w:sz w:val="28"/>
          <w:szCs w:val="28"/>
        </w:rPr>
        <w:t>Издевательство</w:t>
      </w:r>
      <w:r>
        <w:rPr>
          <w:rFonts w:cs="Times New Roman" w:ascii="Times New Roman" w:hAnsi="Times New Roman"/>
          <w:sz w:val="28"/>
          <w:szCs w:val="28"/>
        </w:rPr>
        <w:t xml:space="preserve"> идет дальше, чем это.  </w:t>
      </w:r>
      <w:r>
        <w:rPr>
          <w:rFonts w:cs="Times New Roman" w:ascii="Times New Roman" w:hAnsi="Times New Roman"/>
          <w:bCs/>
          <w:sz w:val="28"/>
          <w:szCs w:val="28"/>
        </w:rPr>
        <w:t>Издевательство</w:t>
      </w:r>
      <w:r>
        <w:rPr>
          <w:rFonts w:cs="Times New Roman" w:ascii="Times New Roman" w:hAnsi="Times New Roman"/>
          <w:sz w:val="28"/>
          <w:szCs w:val="28"/>
        </w:rPr>
        <w:t xml:space="preserve"> – это </w:t>
      </w:r>
      <w:r>
        <w:rPr>
          <w:rFonts w:cs="Times New Roman" w:ascii="Times New Roman" w:hAnsi="Times New Roman"/>
          <w:bCs/>
          <w:sz w:val="28"/>
          <w:szCs w:val="28"/>
        </w:rPr>
        <w:t>преднамеренные и</w:t>
      </w:r>
      <w:r>
        <w:rPr>
          <w:rFonts w:cs="Times New Roman" w:ascii="Times New Roman" w:hAnsi="Times New Roman"/>
          <w:sz w:val="28"/>
          <w:szCs w:val="28"/>
        </w:rPr>
        <w:t xml:space="preserve"> неоднократные хулиганские действия, выражающиеся в злоупотреблении властью со стороны одного ребенка над други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и действия могут быть в различных формах, в том числе в вид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изического насилия (систематические избиения, удары, подножки, тычки, пощечины и т. 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сихологического насилия (издевательства, оскорбления, уничижение в присутствии других, злые шутки, насмехательство над имеющимися либо вымышленными недостатками, принуждение выполнять унизительные команды и т.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кономического насилия (отнимание денег, личных вещей или преднамеренная порча либо уничтожение личных вещей, вымогательство денег, в том числе и косвенное: принуждение вымогать деньги у других или занимать, либо просить у других, принуждение к воровству денег, вещ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циального (преднамеренное распространение ложных слухов о ребенке, преднамеренное исключение из круга общения – изоляц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ибер-издевательства (где кто-то использует технологии, например, электронная почта, мобильный телефон, чаты или сайты социальных сетей для запугивания, распространения клеветы, использование фотошопа для дискредитации жертвы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сексуального (принуждение оголяться в присутствии других, насильственные действия сексуального характера, в том числе фото и видеосъемка таких действий с целью дальнейшего шантажа, вымогательства и пр.).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эти действия сочетаются. Запугивание встречается практически в каждой школе.</w:t>
      </w:r>
    </w:p>
    <w:p>
      <w:pPr>
        <w:pStyle w:val="Normal"/>
        <w:spacing w:lineRule="auto" w:line="240"/>
        <w:ind w:firstLine="567"/>
        <w:jc w:val="both"/>
        <w:rPr/>
      </w:pPr>
      <w:r>
        <w:rPr>
          <w:rFonts w:cs="Times New Roman" w:ascii="Times New Roman" w:hAnsi="Times New Roman"/>
          <w:sz w:val="28"/>
          <w:szCs w:val="28"/>
        </w:rPr>
        <w:t xml:space="preserve">Издевательства в школе могут серьезно повлиять на </w:t>
      </w:r>
      <w:r>
        <w:rPr>
          <w:rFonts w:cs="Times New Roman" w:ascii="Times New Roman" w:hAnsi="Times New Roman"/>
          <w:bCs/>
          <w:sz w:val="28"/>
          <w:szCs w:val="28"/>
        </w:rPr>
        <w:t>физическое</w:t>
      </w:r>
      <w:r>
        <w:rPr>
          <w:rFonts w:cs="Times New Roman" w:ascii="Times New Roman" w:hAnsi="Times New Roman"/>
          <w:sz w:val="28"/>
          <w:szCs w:val="28"/>
        </w:rPr>
        <w:t xml:space="preserve"> и </w:t>
      </w:r>
      <w:r>
        <w:rPr>
          <w:rFonts w:cs="Times New Roman" w:ascii="Times New Roman" w:hAnsi="Times New Roman"/>
          <w:bCs/>
          <w:sz w:val="28"/>
          <w:szCs w:val="28"/>
        </w:rPr>
        <w:t>психическое здоровье</w:t>
      </w:r>
      <w:r>
        <w:rPr>
          <w:rFonts w:cs="Times New Roman" w:ascii="Times New Roman" w:hAnsi="Times New Roman"/>
          <w:sz w:val="28"/>
          <w:szCs w:val="28"/>
        </w:rPr>
        <w:t xml:space="preserve"> учащихся. </w:t>
      </w:r>
      <w:r>
        <w:rPr>
          <w:rFonts w:cs="Times New Roman" w:ascii="Times New Roman" w:hAnsi="Times New Roman"/>
          <w:bCs/>
          <w:sz w:val="28"/>
          <w:szCs w:val="28"/>
        </w:rPr>
        <w:t>Выявление</w:t>
      </w:r>
      <w:r>
        <w:rPr>
          <w:rFonts w:cs="Times New Roman" w:ascii="Times New Roman" w:hAnsi="Times New Roman"/>
          <w:sz w:val="28"/>
          <w:szCs w:val="28"/>
        </w:rPr>
        <w:t xml:space="preserve"> запугивания является </w:t>
      </w:r>
      <w:r>
        <w:rPr>
          <w:rFonts w:cs="Times New Roman" w:ascii="Times New Roman" w:hAnsi="Times New Roman"/>
          <w:bCs/>
          <w:sz w:val="28"/>
          <w:szCs w:val="28"/>
        </w:rPr>
        <w:t>первым шагом</w:t>
      </w:r>
      <w:r>
        <w:rPr>
          <w:rFonts w:cs="Times New Roman" w:ascii="Times New Roman" w:hAnsi="Times New Roman"/>
          <w:sz w:val="28"/>
          <w:szCs w:val="28"/>
        </w:rPr>
        <w:t xml:space="preserve"> в прекращении его. </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Каковы признаки, что над Вашим ребенком может быть издеваю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из наиболее распространенных вопросов, которые задают родители: "Как я узнаю, что мой ребенок подвергается издевательства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могут бояться рассказывать родителям, потому что считают, что будет только хуже, или что это неправильно, или они могут чувствовать себя так, как будто это их вина. </w:t>
      </w:r>
    </w:p>
    <w:p>
      <w:pPr>
        <w:pStyle w:val="Normal"/>
        <w:spacing w:lineRule="auto" w:line="240"/>
        <w:ind w:firstLine="567"/>
        <w:jc w:val="both"/>
        <w:rPr/>
      </w:pPr>
      <w:r>
        <w:rPr>
          <w:rFonts w:cs="Times New Roman" w:ascii="Times New Roman" w:hAnsi="Times New Roman"/>
          <w:sz w:val="28"/>
          <w:szCs w:val="28"/>
        </w:rPr>
        <w:t xml:space="preserve">К сожалению, исследования показывают, что значительная часть детей, над которыми издеваются, никому не говорят об этом. Общая и типичная реакция на запугивание: </w:t>
      </w:r>
      <w:r>
        <w:rPr>
          <w:rFonts w:cs="Times New Roman" w:ascii="Times New Roman" w:hAnsi="Times New Roman"/>
          <w:bCs/>
          <w:sz w:val="28"/>
          <w:szCs w:val="28"/>
        </w:rPr>
        <w:t>не</w:t>
      </w:r>
      <w:r>
        <w:rPr>
          <w:rFonts w:cs="Times New Roman" w:ascii="Times New Roman" w:hAnsi="Times New Roman"/>
          <w:sz w:val="28"/>
          <w:szCs w:val="28"/>
        </w:rPr>
        <w:t xml:space="preserve"> просить помощи у других, а скорее молча страдат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Жертвы издевательств, скорее всего, расскажут об этом своим самым близким друзьям, затем следуют мама, затем папа, а учителя - в последнюю очеред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истика такова, что 40 процентов мальчиков и 25 процентов девочек, над которыми издевались еженедельно, даже не расскажут это своим лучшим друзьям. Еще большее количество детей не расскажут про это своим родителя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которые дети хорошо скрывают свои чувства, но есть тонкие признаки, которые все родители должны зн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т некоторые признаки того, что ребенок подвергается издевательствам:</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необъяснимые порезы, ушибы и царапины;</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частые повреждения одежды или загрязнение одежды; </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асплывчатые головные боли или боли в животе; </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отказывается ходить в школу; </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частые «потери» вещей или денег;</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часто просит небольшие суммы денег;</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соры с ранее хорошими друзьями; </w:t>
      </w:r>
    </w:p>
    <w:p>
      <w:pPr>
        <w:pStyle w:val="Normal"/>
        <w:numPr>
          <w:ilvl w:val="0"/>
          <w:numId w:val="29"/>
        </w:numPr>
        <w:spacing w:lineRule="auto" w:line="240"/>
        <w:ind w:left="720" w:firstLine="567"/>
        <w:jc w:val="both"/>
        <w:rPr>
          <w:rFonts w:ascii="Times New Roman" w:hAnsi="Times New Roman" w:cs="Times New Roman"/>
          <w:sz w:val="28"/>
          <w:szCs w:val="28"/>
          <w:lang w:val="en-US"/>
        </w:rPr>
      </w:pPr>
      <w:r>
        <w:rPr>
          <w:rFonts w:cs="Times New Roman" w:ascii="Times New Roman" w:hAnsi="Times New Roman"/>
          <w:sz w:val="28"/>
          <w:szCs w:val="28"/>
        </w:rPr>
        <w:t>избегает выходить из дома;</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часто звонит сотовый телефон, но ребенок избегает отвечать на звонки; </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ная агрессивность с братьями и сестрами; </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раздражительность на родителей;</w:t>
      </w:r>
    </w:p>
    <w:p>
      <w:pPr>
        <w:pStyle w:val="Normal"/>
        <w:numPr>
          <w:ilvl w:val="0"/>
          <w:numId w:val="29"/>
        </w:numPr>
        <w:spacing w:lineRule="auto" w:line="240"/>
        <w:ind w:left="720" w:firstLine="567"/>
        <w:jc w:val="both"/>
        <w:rPr>
          <w:rFonts w:ascii="Times New Roman" w:hAnsi="Times New Roman" w:cs="Times New Roman"/>
          <w:sz w:val="28"/>
          <w:szCs w:val="28"/>
          <w:lang w:val="en-US"/>
        </w:rPr>
      </w:pPr>
      <w:r>
        <w:rPr>
          <w:rFonts w:cs="Times New Roman" w:ascii="Times New Roman" w:hAnsi="Times New Roman"/>
          <w:sz w:val="28"/>
          <w:szCs w:val="28"/>
        </w:rPr>
        <w:t>резкое снижение успеваемости;</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бессонница </w:t>
      </w:r>
    </w:p>
    <w:p>
      <w:pPr>
        <w:pStyle w:val="Normal"/>
        <w:numPr>
          <w:ilvl w:val="0"/>
          <w:numId w:val="29"/>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тревоги и страх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ак помочь ребенк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ая новость для родителей детей, которые подвергаются издевательствам -  вы не бессильн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некоторые вещи, которые вы можете сделать, чтобы помочь вашему ребенк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ш ребенок подвергается издевательствам или преследованиям, вы можете почувствовать злость, беспокойство и гнев, однако, очень важно, что вы будете сохранять спокойствие и внимательно прислушаетесь к своему ребенк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ощряйте ребенка говорить с вами о том, что произошло. Выясните, что произошло, кто принимал участие, и где это произошло, и кто это видел.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шите, что ваш ребенок говорит, чтобы впоследствии не упустить что-то важное. </w:t>
      </w:r>
    </w:p>
    <w:p>
      <w:pPr>
        <w:pStyle w:val="Normal"/>
        <w:numPr>
          <w:ilvl w:val="0"/>
          <w:numId w:val="24"/>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ачните с разговора о том, кто издевается. Но не делайте это слишком интенсивно или возбужденно, иначе вы можете на самом деле помешать ребенку говорить с вами. Помните, что необходимо, чтобы ваш ребенок чувствовал себя комфортно и открыто с вами, чтобы говорить об этих вещах. </w:t>
      </w:r>
    </w:p>
    <w:p>
      <w:pPr>
        <w:pStyle w:val="Normal"/>
        <w:numPr>
          <w:ilvl w:val="0"/>
          <w:numId w:val="24"/>
        </w:numPr>
        <w:spacing w:lineRule="auto" w:line="240"/>
        <w:ind w:left="720" w:firstLine="567"/>
        <w:jc w:val="both"/>
        <w:rPr/>
      </w:pPr>
      <w:r>
        <w:rPr>
          <w:rFonts w:cs="Times New Roman" w:ascii="Times New Roman" w:hAnsi="Times New Roman"/>
          <w:sz w:val="28"/>
          <w:szCs w:val="28"/>
        </w:rPr>
        <w:t xml:space="preserve">Попробуйте выяснить всю историю от ребенка, не перебивая. После спросите, что ребенок хочет, чтобы </w:t>
      </w:r>
      <w:r>
        <w:rPr>
          <w:rFonts w:cs="Times New Roman" w:ascii="Times New Roman" w:hAnsi="Times New Roman"/>
          <w:b/>
          <w:bCs/>
          <w:sz w:val="28"/>
          <w:szCs w:val="28"/>
        </w:rPr>
        <w:t>произошло, прежде, чем</w:t>
      </w:r>
      <w:r>
        <w:rPr>
          <w:rFonts w:cs="Times New Roman" w:ascii="Times New Roman" w:hAnsi="Times New Roman"/>
          <w:sz w:val="28"/>
          <w:szCs w:val="28"/>
        </w:rPr>
        <w:t xml:space="preserve"> делать какие-либо действия. Сохраняйте спокойствие, показывайте ребенку, что вы его поддерживаете, и </w:t>
      </w:r>
      <w:r>
        <w:rPr>
          <w:rFonts w:cs="Times New Roman" w:ascii="Times New Roman" w:hAnsi="Times New Roman"/>
          <w:b/>
          <w:bCs/>
          <w:sz w:val="28"/>
          <w:szCs w:val="28"/>
        </w:rPr>
        <w:t xml:space="preserve">не </w:t>
      </w:r>
      <w:r>
        <w:rPr>
          <w:rFonts w:cs="Times New Roman" w:ascii="Times New Roman" w:hAnsi="Times New Roman"/>
          <w:b/>
          <w:sz w:val="28"/>
          <w:szCs w:val="28"/>
        </w:rPr>
        <w:t xml:space="preserve">реагируйте немедленно. </w:t>
      </w:r>
      <w:r>
        <w:rPr>
          <w:rFonts w:cs="Times New Roman" w:ascii="Times New Roman" w:hAnsi="Times New Roman"/>
          <w:sz w:val="28"/>
          <w:szCs w:val="28"/>
        </w:rPr>
        <w:t xml:space="preserve">Прислушайтесь к своему ребенку. Постарайтесь понять ситуацию с его точки зрения. </w:t>
      </w:r>
    </w:p>
    <w:p>
      <w:pPr>
        <w:pStyle w:val="Normal"/>
        <w:numPr>
          <w:ilvl w:val="0"/>
          <w:numId w:val="24"/>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бъясните ребенку, что то, что с ним случилось, это не его вина. </w:t>
      </w:r>
    </w:p>
    <w:p>
      <w:pPr>
        <w:pStyle w:val="Normal"/>
        <w:numPr>
          <w:ilvl w:val="0"/>
          <w:numId w:val="24"/>
        </w:numPr>
        <w:spacing w:lineRule="auto" w:line="240"/>
        <w:ind w:left="720" w:firstLine="567"/>
        <w:jc w:val="both"/>
        <w:rPr/>
      </w:pPr>
      <w:r>
        <w:rPr>
          <w:rFonts w:cs="Times New Roman" w:ascii="Times New Roman" w:hAnsi="Times New Roman"/>
          <w:sz w:val="28"/>
          <w:szCs w:val="28"/>
        </w:rPr>
        <w:t xml:space="preserve">Спросите, </w:t>
      </w:r>
      <w:r>
        <w:rPr>
          <w:rFonts w:cs="Times New Roman" w:ascii="Times New Roman" w:hAnsi="Times New Roman"/>
          <w:b/>
          <w:bCs/>
          <w:sz w:val="28"/>
          <w:szCs w:val="28"/>
        </w:rPr>
        <w:t>что, когда</w:t>
      </w:r>
      <w:r>
        <w:rPr>
          <w:rFonts w:cs="Times New Roman" w:ascii="Times New Roman" w:hAnsi="Times New Roman"/>
          <w:sz w:val="28"/>
          <w:szCs w:val="28"/>
        </w:rPr>
        <w:t xml:space="preserve"> и </w:t>
      </w:r>
      <w:r>
        <w:rPr>
          <w:rFonts w:cs="Times New Roman" w:ascii="Times New Roman" w:hAnsi="Times New Roman"/>
          <w:b/>
          <w:bCs/>
          <w:sz w:val="28"/>
          <w:szCs w:val="28"/>
        </w:rPr>
        <w:t>где</w:t>
      </w:r>
      <w:r>
        <w:rPr>
          <w:rFonts w:cs="Times New Roman" w:ascii="Times New Roman" w:hAnsi="Times New Roman"/>
          <w:sz w:val="28"/>
          <w:szCs w:val="28"/>
        </w:rPr>
        <w:t xml:space="preserve"> произошло, </w:t>
      </w:r>
      <w:r>
        <w:rPr>
          <w:rFonts w:cs="Times New Roman" w:ascii="Times New Roman" w:hAnsi="Times New Roman"/>
          <w:b/>
          <w:bCs/>
          <w:sz w:val="28"/>
          <w:szCs w:val="28"/>
        </w:rPr>
        <w:t>кто принимал</w:t>
      </w:r>
      <w:r>
        <w:rPr>
          <w:rFonts w:cs="Times New Roman" w:ascii="Times New Roman" w:hAnsi="Times New Roman"/>
          <w:sz w:val="28"/>
          <w:szCs w:val="28"/>
        </w:rPr>
        <w:t xml:space="preserve"> участие, </w:t>
      </w:r>
      <w:r>
        <w:rPr>
          <w:rFonts w:cs="Times New Roman" w:ascii="Times New Roman" w:hAnsi="Times New Roman"/>
          <w:b/>
          <w:bCs/>
          <w:sz w:val="28"/>
          <w:szCs w:val="28"/>
        </w:rPr>
        <w:t>как часто,</w:t>
      </w:r>
      <w:r>
        <w:rPr>
          <w:rFonts w:cs="Times New Roman" w:ascii="Times New Roman" w:hAnsi="Times New Roman"/>
          <w:sz w:val="28"/>
          <w:szCs w:val="28"/>
        </w:rPr>
        <w:t xml:space="preserve"> и кто это видел. Выясните, есть ли какой-либо учитель, который это знает, либо видел. </w:t>
      </w:r>
    </w:p>
    <w:p>
      <w:pPr>
        <w:pStyle w:val="Normal"/>
        <w:numPr>
          <w:ilvl w:val="0"/>
          <w:numId w:val="24"/>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Свяжитесь со школой и поставьте в известность классного руководителя и заместителя директора по воспитательной работе. Будьте спокойны. Чрезмерная реакция и вызывающее поведение в школе не поможет никому. Поговорите с учителем ребенка и администрацией школы в спокойном и конструктивном ключе, с упором на поиск решения. Говорите о произошедшем как можно более четко, а не эмоционально. Спросите, что школа планирует делать.</w:t>
      </w:r>
    </w:p>
    <w:p>
      <w:pPr>
        <w:pStyle w:val="Normal"/>
        <w:numPr>
          <w:ilvl w:val="0"/>
          <w:numId w:val="24"/>
        </w:numPr>
        <w:spacing w:lineRule="auto" w:line="240"/>
        <w:ind w:left="720" w:firstLine="567"/>
        <w:jc w:val="both"/>
        <w:rPr>
          <w:rFonts w:ascii="Times New Roman" w:hAnsi="Times New Roman" w:cs="Times New Roman"/>
          <w:b/>
          <w:b/>
          <w:bCs/>
          <w:sz w:val="28"/>
          <w:szCs w:val="28"/>
        </w:rPr>
      </w:pPr>
      <w:r>
        <w:rPr>
          <w:rFonts w:cs="Times New Roman" w:ascii="Times New Roman" w:hAnsi="Times New Roman"/>
          <w:bCs/>
          <w:sz w:val="28"/>
          <w:szCs w:val="28"/>
        </w:rPr>
        <w:t>Не позволяйте</w:t>
      </w:r>
      <w:r>
        <w:rPr>
          <w:rFonts w:cs="Times New Roman" w:ascii="Times New Roman" w:hAnsi="Times New Roman"/>
          <w:sz w:val="28"/>
          <w:szCs w:val="28"/>
        </w:rPr>
        <w:t xml:space="preserve"> вашему ребенку держаться подальше от школы - потому что это не решит проблемы. Держите постоянную связь со школой, чтобы убедиться, что ситуация решается и постоянно отслеживайте это.</w:t>
      </w:r>
    </w:p>
    <w:p>
      <w:pPr>
        <w:pStyle w:val="Normal"/>
        <w:numPr>
          <w:ilvl w:val="0"/>
          <w:numId w:val="24"/>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И, наконец, необходимо помочь ребенку выработать некоторые вещи. В этом ему поможет школьный психолог. </w:t>
      </w:r>
    </w:p>
    <w:p>
      <w:pPr>
        <w:pStyle w:val="Normal"/>
        <w:numPr>
          <w:ilvl w:val="0"/>
          <w:numId w:val="24"/>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ы не одиноки, и запугивание может быть остановлено. Никто не любит, чтобы издевательства происходили, и, работая вместе с вашей школой можно найти лучший возможный результат для вашего ребенка. </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Как родители могут работать со школой?</w:t>
      </w:r>
    </w:p>
    <w:p>
      <w:pPr>
        <w:pStyle w:val="Normal"/>
        <w:spacing w:lineRule="auto" w:line="240"/>
        <w:ind w:firstLine="567"/>
        <w:jc w:val="both"/>
        <w:rPr/>
      </w:pPr>
      <w:r>
        <w:rPr>
          <w:rFonts w:cs="Times New Roman" w:ascii="Times New Roman" w:hAnsi="Times New Roman"/>
          <w:sz w:val="28"/>
          <w:szCs w:val="28"/>
        </w:rPr>
        <w:t>Это может быть действительно сложной проблемой для родителей, чтобы пойти в школу вашего ребенка, когда вы узнали, что над ним издеваются, и многие родители на самом деле не знают, что делать. Тем более ребенок может вам сказать, что он не хочет, чтобы в школе все узнали, что над ним издеваются. В его глазах это может быть стыдным и позорным. Говоря о проблеме с ребенком, необходимо ему разъяснить, что разговор в школе является необходимым для решения его проблемы. Не его вина, что это случилось. И такое решение проблемы не является чем-то постыдным или проявлением слаб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мните, что цель здесь состоит в прекращении издевательств. </w:t>
      </w:r>
    </w:p>
    <w:p>
      <w:pPr>
        <w:pStyle w:val="Normal"/>
        <w:spacing w:lineRule="auto" w:line="240"/>
        <w:ind w:firstLine="567"/>
        <w:jc w:val="both"/>
        <w:rPr/>
      </w:pPr>
      <w:r>
        <w:rPr>
          <w:rFonts w:cs="Times New Roman" w:ascii="Times New Roman" w:hAnsi="Times New Roman"/>
          <w:sz w:val="28"/>
          <w:szCs w:val="28"/>
        </w:rPr>
        <w:t xml:space="preserve">Необходимо обратиться в школу, чтобы поговорить с учителем вашего ребенка. </w:t>
      </w:r>
    </w:p>
    <w:p>
      <w:pPr>
        <w:pStyle w:val="Normal"/>
        <w:spacing w:lineRule="auto" w:line="240"/>
        <w:ind w:firstLine="567"/>
        <w:jc w:val="both"/>
        <w:rPr/>
      </w:pPr>
      <w:r>
        <w:rPr>
          <w:rFonts w:cs="Times New Roman" w:ascii="Times New Roman" w:hAnsi="Times New Roman"/>
          <w:sz w:val="28"/>
          <w:szCs w:val="28"/>
        </w:rPr>
        <w:t xml:space="preserve">Поделитесь своей проблемой и попросите классного руководителя ответить на такие вопросы, как: </w:t>
      </w:r>
    </w:p>
    <w:p>
      <w:pPr>
        <w:pStyle w:val="Normal"/>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Как мой ребенок ладит с другими детьми в своем классе? </w:t>
      </w:r>
    </w:p>
    <w:p>
      <w:pPr>
        <w:pStyle w:val="Normal"/>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 кем он или она проводит свободное время? </w:t>
      </w:r>
    </w:p>
    <w:p>
      <w:pPr>
        <w:pStyle w:val="Normal"/>
        <w:numPr>
          <w:ilvl w:val="0"/>
          <w:numId w:val="3"/>
        </w:numPr>
        <w:spacing w:lineRule="auto" w:line="240"/>
        <w:ind w:left="720" w:firstLine="567"/>
        <w:jc w:val="both"/>
        <w:rPr/>
      </w:pPr>
      <w:r>
        <w:rPr>
          <w:rFonts w:cs="Times New Roman" w:ascii="Times New Roman" w:hAnsi="Times New Roman"/>
          <w:sz w:val="28"/>
          <w:szCs w:val="28"/>
        </w:rPr>
        <w:t xml:space="preserve">Заметили ли вы, или подозреваете, что мой ребенок подвергается издевательствам со стороны других учащихся? </w:t>
      </w:r>
    </w:p>
    <w:p>
      <w:pPr>
        <w:pStyle w:val="Normal"/>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Есть ли конфликт со стороны одного ребенка или группы детей? </w:t>
      </w:r>
    </w:p>
    <w:p>
      <w:pPr>
        <w:pStyle w:val="Normal"/>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Как думает учитель, почему ваш ребенок стал потенциальной целью преступни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говорите с учителем по поводу всех форм издевательств - физические, словесные, социальные (скрытого типа), психологические и кибер издевательства - чтобы убедиться, что все формы изучен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просите классного руководителя и замдиректора школы по воспитательной работе, чтобы они поговорили с другими взрослыми, которые взаимодействуют с вашим ребенком в школе (например, учителя-предметники или даже охранник), чтобы узнать есть ли у них наблюдения издевательств над вашим ребенком со стороны других уче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с не устраивает итог разговора с классным руководителем или замдиректора школы, то вы должны встретиться и обсудить все вопросы с директором школ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мейте в письменном виде, все документы по вашей проблеме: копии ваших письменных заявлений администрации школы, затребуйте копии письменных объяснений обидчиков вашего ребенка, затребуйте в письменном виде план школы (ответственных лиц школы) по решению вашей проблемы, копии обследования ребенка у школьного (либо иного) психолога и письменные рекомендации психолога. При необходимости (наличие синяков, других физических повреждений) зафиксируйте их в травмпункте и сделайте письменное заявление в органы полиции, добейтесь в полиции направления ребенка на медицинскую экспертизу. Если вы считаете, что у ребенка имеется в качестве последствий издевательств психологический ущерб, то затребуйте в полиции направление на медицинскую психологическую экспертизу и т.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Школы и полиция принимают издевательства очень серьезно, и последствия для обидчиков могут варьироваться от предупреждения, до содержания под стражей. Родители обидчиков могут быть привлечены к административной ответственности, оштрафованы. Кроме того, вы можете в судебном порядке возместить убытки на психологическую реабилитацию вашего ребенка, лечение (включая стоимость медикаментов) и моральный ущерб.</w:t>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такое кибер-издевательства?</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Современные технологии замечательная вещь. Она обогащает наше общение. Но современные технологии также имеют и обратную сторону, например - наличие  кибер-издевательства. Cyber-издевательства, точно такие же, как и традиционные издевательства, но происходят не лицом к лицу, а осуществляется через интернет или по телефону. Это может включать в себя распространение слухов, оскорблений через интернет, а также угрожающие письма и телефонные звонки.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Все чаще, и всё больше детей общаются через социальные сети (компьютер, сотовый телефон). Исследования показывают, что примерно 1 из 10 учащихся подвергаются кибер-издевательствам либо на дому, или во время поездки в школу и из школы.</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и при других издевательствах, знаки здесь могут быть тонкими и могут включать: </w:t>
      </w:r>
    </w:p>
    <w:p>
      <w:pPr>
        <w:pStyle w:val="Normal"/>
        <w:numPr>
          <w:ilvl w:val="0"/>
          <w:numId w:val="6"/>
        </w:numPr>
        <w:spacing w:lineRule="auto" w:line="240" w:before="0" w:after="0"/>
        <w:ind w:left="720" w:firstLine="567"/>
        <w:jc w:val="both"/>
        <w:rPr/>
      </w:pPr>
      <w:r>
        <w:rPr>
          <w:rFonts w:eastAsia="Times New Roman" w:cs="Times New Roman" w:ascii="Times New Roman" w:hAnsi="Times New Roman"/>
          <w:sz w:val="28"/>
          <w:szCs w:val="28"/>
          <w:lang w:eastAsia="ru-RU"/>
        </w:rPr>
        <w:t xml:space="preserve">Ребенок избегает общения в режиме онлайн. </w:t>
      </w:r>
    </w:p>
    <w:p>
      <w:pPr>
        <w:pStyle w:val="Normal"/>
        <w:numPr>
          <w:ilvl w:val="0"/>
          <w:numId w:val="6"/>
        </w:numPr>
        <w:spacing w:lineRule="auto" w:line="240" w:before="0" w:after="200"/>
        <w:ind w:left="720" w:firstLine="567"/>
        <w:jc w:val="both"/>
        <w:rPr/>
      </w:pPr>
      <w:r>
        <w:rPr>
          <w:rFonts w:eastAsia="Times New Roman" w:cs="Times New Roman" w:ascii="Times New Roman" w:hAnsi="Times New Roman"/>
          <w:sz w:val="28"/>
          <w:szCs w:val="28"/>
          <w:lang w:eastAsia="ru-RU"/>
        </w:rPr>
        <w:t>Ребенок нервничает, когда получает сообщения, текст сообщения по телефону или электронной почте.</w:t>
      </w:r>
    </w:p>
    <w:p>
      <w:pPr>
        <w:pStyle w:val="Normal"/>
        <w:numPr>
          <w:ilvl w:val="0"/>
          <w:numId w:val="6"/>
        </w:numPr>
        <w:spacing w:lineRule="auto" w:line="240" w:before="0" w:after="200"/>
        <w:ind w:left="720" w:firstLine="567"/>
        <w:jc w:val="both"/>
        <w:rPr/>
      </w:pPr>
      <w:r>
        <w:rPr>
          <w:rFonts w:eastAsia="Times New Roman" w:cs="Times New Roman" w:ascii="Times New Roman" w:hAnsi="Times New Roman"/>
          <w:sz w:val="28"/>
          <w:szCs w:val="28"/>
          <w:lang w:eastAsia="ru-RU"/>
        </w:rPr>
        <w:t xml:space="preserve">Ребенок явно расстроен после использования компьютера или мобильного телефона, или вдруг начинает их избегать. </w:t>
      </w:r>
    </w:p>
    <w:p>
      <w:pPr>
        <w:pStyle w:val="Normal"/>
        <w:numPr>
          <w:ilvl w:val="0"/>
          <w:numId w:val="6"/>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изация экрана компьютера, или сокрытие мобильного телефона, когда вы входите в комнату. </w:t>
      </w:r>
    </w:p>
    <w:p>
      <w:pPr>
        <w:pStyle w:val="Normal"/>
        <w:numPr>
          <w:ilvl w:val="0"/>
          <w:numId w:val="6"/>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егает посещение школы. </w:t>
      </w:r>
    </w:p>
    <w:p>
      <w:pPr>
        <w:pStyle w:val="Normal"/>
        <w:numPr>
          <w:ilvl w:val="0"/>
          <w:numId w:val="6"/>
        </w:numPr>
        <w:spacing w:lineRule="auto" w:line="240" w:before="0" w:after="200"/>
        <w:ind w:left="720" w:firstLine="567"/>
        <w:jc w:val="both"/>
        <w:rPr/>
      </w:pPr>
      <w:r>
        <w:rPr>
          <w:rFonts w:eastAsia="Times New Roman" w:cs="Times New Roman" w:ascii="Times New Roman" w:hAnsi="Times New Roman"/>
          <w:sz w:val="28"/>
          <w:szCs w:val="28"/>
          <w:lang w:eastAsia="ru-RU"/>
        </w:rPr>
        <w:t xml:space="preserve">Ребенок становится вдруг угрюмый, на расспросы отвечает уклончиво, или показывать заметные изменения в личности или поведении. </w:t>
      </w:r>
    </w:p>
    <w:p>
      <w:pPr>
        <w:pStyle w:val="Normal"/>
        <w:numPr>
          <w:ilvl w:val="0"/>
          <w:numId w:val="6"/>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ы со сном, потеря аппетита, чрезмерная мрачность или плаксивость, или депрессия. </w:t>
      </w:r>
    </w:p>
    <w:p>
      <w:pPr>
        <w:pStyle w:val="Normal"/>
        <w:numPr>
          <w:ilvl w:val="0"/>
          <w:numId w:val="6"/>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подозрительные телефонные звонки, электронные письма.</w:t>
      </w:r>
    </w:p>
    <w:p>
      <w:pPr>
        <w:pStyle w:val="Normal"/>
        <w:numPr>
          <w:ilvl w:val="0"/>
          <w:numId w:val="6"/>
        </w:numP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тное снижение успеваемости.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аш ребенок показывает любой из этих признаков, это не обязательно означает, что он или она подвергаются кибер-издевательствам, но такую возможность стоит с ним обсудить.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ещё. Родители должны задать себе три вопроса: </w:t>
      </w:r>
    </w:p>
    <w:p>
      <w:pPr>
        <w:pStyle w:val="Normal"/>
        <w:numPr>
          <w:ilvl w:val="0"/>
          <w:numId w:val="31"/>
        </w:numPr>
        <w:spacing w:lineRule="auto" w:line="240" w:before="0" w:after="0"/>
        <w:ind w:left="720" w:firstLine="567"/>
        <w:jc w:val="both"/>
        <w:rPr/>
      </w:pPr>
      <w:r>
        <w:rPr>
          <w:rFonts w:eastAsia="Times New Roman" w:cs="Times New Roman" w:ascii="Times New Roman" w:hAnsi="Times New Roman"/>
          <w:sz w:val="28"/>
          <w:szCs w:val="28"/>
          <w:lang w:eastAsia="ru-RU"/>
        </w:rPr>
        <w:t xml:space="preserve">Мой ребенок имеет опыт принятия правильных решений, а также способность обезопасить себя от кибер-издевательств? </w:t>
      </w:r>
    </w:p>
    <w:p>
      <w:pPr>
        <w:pStyle w:val="Normal"/>
        <w:numPr>
          <w:ilvl w:val="0"/>
          <w:numId w:val="31"/>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ем общается мой ребенок? Есть ли у него товарищи, имеющие опыт принятия правильных решений и умеющих обезопасить себя от кибер-издевательств? </w:t>
      </w:r>
    </w:p>
    <w:p>
      <w:pPr>
        <w:pStyle w:val="Normal"/>
        <w:numPr>
          <w:ilvl w:val="0"/>
          <w:numId w:val="31"/>
        </w:numP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ребенок чрезмерно чувствителен по характеру?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твет да, да, и нет, то можно быть более уверенным допуская ребенка к этим технологиям (сотовый телефон, интернет).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родителям по-прежнему необходимо контролировать доступ детей  к компьютерам и телефонам.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дите возможность выходить в интернет со своими детьми и регулярно говорить о том, что они делают.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 вам домой приходят друзья вашего ребенка, не упустите возможность поговорить с ними о проблеме кибер-издевательств. Совместное обсуждение в группе друзей вашего ребенка, а также обсуждение тактики при возникновении кибер-угроз для вашего ребенка и его друзей, принесет большую пользу.</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center"/>
        <w:rPr/>
      </w:pPr>
      <w:r>
        <w:rPr>
          <w:rFonts w:cs="Times New Roman" w:ascii="Times New Roman" w:hAnsi="Times New Roman"/>
          <w:b/>
          <w:sz w:val="28"/>
          <w:szCs w:val="28"/>
        </w:rPr>
        <w:t>АУТОАГРЕССИВНОЕ ПОВЕДЕНИЕ НЕСОВЕРШЕННОЛЕТНИХ.</w:t>
      </w:r>
    </w:p>
    <w:p>
      <w:pPr>
        <w:pStyle w:val="Normal"/>
        <w:spacing w:lineRule="auto" w:line="240"/>
        <w:ind w:firstLine="567"/>
        <w:jc w:val="both"/>
        <w:rPr/>
      </w:pPr>
      <w:r>
        <w:rPr>
          <w:rFonts w:cs="Times New Roman" w:ascii="Times New Roman" w:hAnsi="Times New Roman"/>
          <w:sz w:val="28"/>
          <w:szCs w:val="28"/>
        </w:rPr>
        <w:tab/>
        <w:t xml:space="preserve">Аутоагрессивное поведение </w:t>
        <w:tab/>
        <w:t>у детей достаточно тесно связано с фактами насилия над ними самими. Причем, дети подвергающиеся насилию без запрета открыто выражать агрессивность, часто сами становятся агрессорами и проявляют жестокость над более слабыми детьми, а также животными. Дети слабые, «забитые», или не имеющие возможность открыто проявлять агрессию, прибегают к аутоагрессивному поведению, как способу адаптации. Если агрессии не предоставлены другие выходы или нет переадресации агрессии, эти импульсы могут оборачиваться против самого индивида: становятся аутодеструктивными, они также выступают как чувство вины или тревоги, если эта энергия смещается. Иногда смещение выглядит как активный аутогруминг (прихорашивание) или спортивные состязания, являющиеся своеобразным клапаном безопасности. В результате смещения агрессия превращается в весьма сложные ритуалы. Агрессия подавляется субмиссией (подчинением) жертвы, увеличением территории, едой и питьем, оргастической разрядкой (у детей в основном – мастурбация).</w:t>
      </w:r>
    </w:p>
    <w:p>
      <w:pPr>
        <w:pStyle w:val="Normal"/>
        <w:spacing w:lineRule="auto" w:line="240"/>
        <w:ind w:firstLine="567"/>
        <w:jc w:val="both"/>
        <w:rPr/>
      </w:pPr>
      <w:r>
        <w:rPr>
          <w:rFonts w:cs="Times New Roman" w:ascii="Times New Roman" w:hAnsi="Times New Roman"/>
          <w:sz w:val="28"/>
          <w:szCs w:val="28"/>
        </w:rPr>
        <w:tab/>
      </w:r>
      <w:r>
        <w:rPr>
          <w:rFonts w:cs="Times New Roman" w:ascii="Times New Roman" w:hAnsi="Times New Roman"/>
          <w:b/>
          <w:sz w:val="28"/>
          <w:szCs w:val="28"/>
        </w:rPr>
        <w:t>Аутоагрессивное поведение проявляется в следующих поведенческих паттер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атуир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ирсин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шрамирование (в основном нанесение мелких и тонких порезов лезвием бритвы на те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дурманивание (прием психоактивных веществ: алкоголь, средства бытовой и промышленной химии, лекарственные препараты, наркот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бачий кайф;</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уицидальные мысли, фантазии, дейст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 поведенческим признакам агрессии относятся сжатие руки в кулак, оскал и, следовательно, демонстрация зубов, увеличение плеча, демонстрация паха, замахивание, резкие и неожиданные жесты, пристальный взгляд, жевание, демонстрация нижней челюсти. Поэтому такие элементы, как гениталии, зубы, вытянутая рука, глаз, кулак, должны рассматриваться как агрессивны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более адекватным способом смещения агрессии является создание клапана безопасности. В этой роли чаще всего выступает спортивная игра. Поэтому символика спортивной игры прямо указывает на агрессивный контекс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еадресация агрессии на себя в связи с невозможностью её прямого проявления. Проявляется символами утраты частей собственного тела, деструкции, включая татуирование, покрытие шрамами и пирсинг (прокалывание). Наиболее ярким символом аутоагрессии во снах и рисунках детей является автокатастрофа и авария, а также отсутствие частей тела или расчленение тела. Вероятно, если в момент катастрофы за рулём в сновидении находится конкретный человек, на него переносится ответственность за разрушительную семантику. Если агрессором является член семьи, которого ребенок идентифицирует с собой, то  в этом случае он может наблюдать во сне трансформацию образа в домашнее животное (например, кошку или собаку), которое на него нападает. Это также может находить отражение в рисунках детей-жертв. Акула и её челюсти также являются символом агрессии, относящейся к матери.</w:t>
      </w:r>
    </w:p>
    <w:p>
      <w:pPr>
        <w:pStyle w:val="Normal"/>
        <w:spacing w:lineRule="auto" w:line="240"/>
        <w:ind w:firstLine="567"/>
        <w:jc w:val="both"/>
        <w:rPr/>
      </w:pPr>
      <w:r>
        <w:rPr>
          <w:rFonts w:cs="Times New Roman" w:ascii="Times New Roman" w:hAnsi="Times New Roman"/>
          <w:sz w:val="28"/>
          <w:szCs w:val="28"/>
        </w:rPr>
        <w:t>Степень выраженности аппетита ассоциирована с энергией инстинк</w:t>
        <w:softHyphen/>
        <w:t>та, влечения. Однако направление аппетита прямо указывает как на жела</w:t>
        <w:softHyphen/>
        <w:t>ние чего-либо, так и может быть связано со смещением других влечений, например сексуальных или агрессивных т.к. голод ассоциирован с агрессией. Разделение, в том числе разделение едой ассоциировано с умиротворе</w:t>
        <w:softHyphen/>
        <w:t>нием другого, желание общения с этим человеком или стремление сни</w:t>
        <w:softHyphen/>
        <w:t>зить агрессивность окружающих. Именно с этим связывают гостевые ри</w:t>
        <w:softHyphen/>
        <w:t>туалы. Поэтому дети, которые воруют дома деньги и, покупая сладости щедро делятся ими с одноклассниками, зачастую (не всегда) жертвы насилия, стремящиеся умиротворить обидчиков. В той же мере разделение еды является символическим выражением самой агрессии, стремление доминировать над принимающими. Это также может проявляться в символической форме в виде снов.</w:t>
      </w:r>
    </w:p>
    <w:p>
      <w:pPr>
        <w:pStyle w:val="Normal"/>
        <w:spacing w:lineRule="auto" w:line="240"/>
        <w:ind w:firstLine="567"/>
        <w:jc w:val="both"/>
        <w:rPr/>
      </w:pPr>
      <w:r>
        <w:rPr>
          <w:rFonts w:cs="Times New Roman" w:ascii="Times New Roman" w:hAnsi="Times New Roman"/>
          <w:sz w:val="28"/>
          <w:szCs w:val="28"/>
        </w:rPr>
        <w:t>Собственническая, деструктивная сторона материнства, может возникать в результате гиперпротективного понимания матерью своей роли. Такая мать сдерживает рост индивида, его развитие и формирование независимости. Мать, удерживающая ребёнка около себя со сверхпротективной любовью, либо агрессивная мать может появляться во снах, рисунках, фантазиях детей в анималистической (животной) и деструктивной форме (ведьма, колдунья, в основном женская фигура устрашающего вида с огромным ртом, большими зубами); или же это может быть сон самой матери с хрюканьем, напоминающим свинью, или нытьём, напоминающим волка. Сон может изображать ужасный аспект,  действительно отражающий  наказания матерью. Архетипом Ужасной Матери является также образ разгневанной богини, например, Кали.Великан-Людоед - ипостась амбивалентная отцу - отец, угрожающий индивиду.</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обачий кайф.</w:t>
      </w:r>
    </w:p>
    <w:p>
      <w:pPr>
        <w:pStyle w:val="Normal"/>
        <w:spacing w:lineRule="auto" w:line="240"/>
        <w:ind w:firstLine="567"/>
        <w:jc w:val="both"/>
        <w:rPr/>
      </w:pPr>
      <w:r>
        <w:rPr>
          <w:rFonts w:cs="Times New Roman" w:ascii="Times New Roman" w:hAnsi="Times New Roman"/>
          <w:bCs/>
          <w:sz w:val="28"/>
          <w:szCs w:val="28"/>
        </w:rPr>
        <w:t>Игры с асфиксией (удушьем)</w:t>
      </w:r>
      <w:r>
        <w:rPr>
          <w:rFonts w:cs="Times New Roman" w:ascii="Times New Roman" w:hAnsi="Times New Roman"/>
          <w:sz w:val="28"/>
          <w:szCs w:val="28"/>
        </w:rPr>
        <w:t xml:space="preserve"> — умышленное перекрытие доступа </w:t>
      </w:r>
      <w:hyperlink r:id="rId2">
        <w:r>
          <w:rPr>
            <w:rStyle w:val="InternetLink"/>
            <w:rFonts w:cs="Times New Roman" w:ascii="Times New Roman" w:hAnsi="Times New Roman"/>
            <w:color w:val="000000"/>
            <w:sz w:val="28"/>
            <w:szCs w:val="28"/>
            <w:u w:val="none"/>
          </w:rPr>
          <w:t>кислорода</w:t>
        </w:r>
      </w:hyperlink>
      <w:r>
        <w:rPr>
          <w:rFonts w:cs="Times New Roman" w:ascii="Times New Roman" w:hAnsi="Times New Roman"/>
          <w:sz w:val="28"/>
          <w:szCs w:val="28"/>
        </w:rPr>
        <w:t xml:space="preserve"> к </w:t>
      </w:r>
      <w:hyperlink r:id="rId3">
        <w:r>
          <w:rPr>
            <w:rStyle w:val="InternetLink"/>
            <w:rFonts w:cs="Times New Roman" w:ascii="Times New Roman" w:hAnsi="Times New Roman"/>
            <w:color w:val="000000"/>
            <w:sz w:val="28"/>
            <w:szCs w:val="28"/>
            <w:u w:val="none"/>
          </w:rPr>
          <w:t>мозгу</w:t>
        </w:r>
      </w:hyperlink>
      <w:r>
        <w:rPr>
          <w:rFonts w:cs="Times New Roman" w:ascii="Times New Roman" w:hAnsi="Times New Roman"/>
          <w:sz w:val="28"/>
          <w:szCs w:val="28"/>
        </w:rPr>
        <w:t xml:space="preserve"> с целью вызвать кратковременный </w:t>
      </w:r>
      <w:hyperlink r:id="rId4">
        <w:r>
          <w:rPr>
            <w:rStyle w:val="InternetLink"/>
            <w:rFonts w:cs="Times New Roman" w:ascii="Times New Roman" w:hAnsi="Times New Roman"/>
            <w:color w:val="000000"/>
            <w:sz w:val="28"/>
            <w:szCs w:val="28"/>
            <w:u w:val="none"/>
          </w:rPr>
          <w:t>обморок</w:t>
        </w:r>
      </w:hyperlink>
      <w:r>
        <w:rPr>
          <w:rFonts w:cs="Times New Roman" w:ascii="Times New Roman" w:hAnsi="Times New Roman"/>
          <w:sz w:val="28"/>
          <w:szCs w:val="28"/>
        </w:rPr>
        <w:t xml:space="preserve"> и состояние </w:t>
      </w:r>
      <w:hyperlink r:id="rId5">
        <w:r>
          <w:rPr>
            <w:rStyle w:val="InternetLink"/>
            <w:rFonts w:cs="Times New Roman" w:ascii="Times New Roman" w:hAnsi="Times New Roman"/>
            <w:color w:val="000000"/>
            <w:sz w:val="28"/>
            <w:szCs w:val="28"/>
            <w:u w:val="none"/>
          </w:rPr>
          <w:t>эйфории</w:t>
        </w:r>
      </w:hyperlink>
      <w:r>
        <w:rPr>
          <w:rFonts w:cs="Times New Roman" w:ascii="Times New Roman" w:hAnsi="Times New Roman"/>
          <w:sz w:val="28"/>
          <w:szCs w:val="28"/>
        </w:rPr>
        <w:t xml:space="preserve">. Существуют два различных метода, используемых для достижения </w:t>
      </w:r>
      <w:hyperlink r:id="rId6">
        <w:r>
          <w:rPr>
            <w:rStyle w:val="InternetLink"/>
            <w:rFonts w:cs="Times New Roman" w:ascii="Times New Roman" w:hAnsi="Times New Roman"/>
            <w:color w:val="000000"/>
            <w:sz w:val="28"/>
            <w:szCs w:val="28"/>
            <w:u w:val="none"/>
          </w:rPr>
          <w:t>гипоксии</w:t>
        </w:r>
      </w:hyperlink>
      <w:r>
        <w:rPr>
          <w:rFonts w:cs="Times New Roman" w:ascii="Times New Roman" w:hAnsi="Times New Roman"/>
          <w:sz w:val="28"/>
          <w:szCs w:val="28"/>
        </w:rPr>
        <w:t xml:space="preserve"> (кислородного голодания): </w:t>
      </w:r>
      <w:hyperlink r:id="rId7">
        <w:r>
          <w:rPr>
            <w:rStyle w:val="InternetLink"/>
            <w:rFonts w:cs="Times New Roman" w:ascii="Times New Roman" w:hAnsi="Times New Roman"/>
            <w:color w:val="000000"/>
            <w:sz w:val="28"/>
            <w:szCs w:val="28"/>
            <w:u w:val="none"/>
          </w:rPr>
          <w:t>странгуляция</w:t>
        </w:r>
      </w:hyperlink>
      <w:r>
        <w:rPr>
          <w:rFonts w:cs="Times New Roman" w:ascii="Times New Roman" w:hAnsi="Times New Roman"/>
          <w:sz w:val="28"/>
          <w:szCs w:val="28"/>
        </w:rPr>
        <w:t xml:space="preserve"> (удушение) и самоиндуцированная </w:t>
      </w:r>
      <w:hyperlink r:id="rId8">
        <w:r>
          <w:rPr>
            <w:rStyle w:val="InternetLink"/>
            <w:rFonts w:cs="Times New Roman" w:ascii="Times New Roman" w:hAnsi="Times New Roman"/>
            <w:color w:val="000000"/>
            <w:sz w:val="28"/>
            <w:szCs w:val="28"/>
            <w:u w:val="none"/>
          </w:rPr>
          <w:t>гипокапния</w:t>
        </w:r>
      </w:hyperlink>
      <w:r>
        <w:rPr>
          <w:rFonts w:cs="Times New Roman" w:ascii="Times New Roman" w:hAnsi="Times New Roman"/>
          <w:sz w:val="28"/>
          <w:szCs w:val="28"/>
        </w:rPr>
        <w:t xml:space="preserve"> (недостаточность </w:t>
      </w:r>
      <w:hyperlink r:id="rId9">
        <w:r>
          <w:rPr>
            <w:rStyle w:val="InternetLink"/>
            <w:rFonts w:cs="Times New Roman" w:ascii="Times New Roman" w:hAnsi="Times New Roman"/>
            <w:color w:val="000000"/>
            <w:sz w:val="28"/>
            <w:szCs w:val="28"/>
            <w:u w:val="none"/>
          </w:rPr>
          <w:t>углекислоты</w:t>
        </w:r>
      </w:hyperlink>
      <w:r>
        <w:rPr>
          <w:rFonts w:cs="Times New Roman" w:ascii="Times New Roman" w:hAnsi="Times New Roman"/>
          <w:sz w:val="28"/>
          <w:szCs w:val="28"/>
        </w:rPr>
        <w:t xml:space="preserve"> в крови), часто они могут совмещаться. Эта опасная забава встречается среди детей и подростков; занимаются ей как минимум с начала XX века. В отличие от </w:t>
      </w:r>
      <w:hyperlink r:id="rId10">
        <w:r>
          <w:rPr>
            <w:rStyle w:val="InternetLink"/>
            <w:rFonts w:cs="Times New Roman" w:ascii="Times New Roman" w:hAnsi="Times New Roman"/>
            <w:color w:val="000000"/>
            <w:sz w:val="28"/>
            <w:szCs w:val="28"/>
            <w:u w:val="none"/>
          </w:rPr>
          <w:t>сексуальной асфиксии</w:t>
        </w:r>
      </w:hyperlink>
      <w:r>
        <w:rPr>
          <w:rFonts w:cs="Times New Roman" w:ascii="Times New Roman" w:hAnsi="Times New Roman"/>
          <w:sz w:val="28"/>
          <w:szCs w:val="28"/>
        </w:rPr>
        <w:t xml:space="preserve"> (скарфинг) целью игр с удушьем не является получение </w:t>
      </w:r>
      <w:hyperlink r:id="rId11">
        <w:r>
          <w:rPr>
            <w:rStyle w:val="InternetLink"/>
            <w:rFonts w:cs="Times New Roman" w:ascii="Times New Roman" w:hAnsi="Times New Roman"/>
            <w:color w:val="000000"/>
            <w:sz w:val="28"/>
            <w:szCs w:val="28"/>
            <w:u w:val="none"/>
          </w:rPr>
          <w:t>полового возбуждения</w:t>
        </w:r>
      </w:hyperlink>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Имеется множество жаргонных названий этих игр, из русских стоит упомянуть </w:t>
      </w:r>
      <w:r>
        <w:rPr>
          <w:rFonts w:cs="Times New Roman" w:ascii="Times New Roman" w:hAnsi="Times New Roman"/>
          <w:bCs/>
          <w:sz w:val="28"/>
          <w:szCs w:val="28"/>
        </w:rPr>
        <w:t>«Собачий кайф»</w:t>
      </w:r>
      <w:r>
        <w:rPr>
          <w:rFonts w:cs="Times New Roman" w:ascii="Times New Roman" w:hAnsi="Times New Roman"/>
          <w:sz w:val="28"/>
          <w:szCs w:val="28"/>
        </w:rPr>
        <w:t> — за сходство дыхания во время гипервентиляции (см. ниже) с частым дыханием собаки.</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Распространение</w:t>
      </w:r>
    </w:p>
    <w:p>
      <w:pPr>
        <w:pStyle w:val="Normal"/>
        <w:spacing w:lineRule="auto" w:line="240"/>
        <w:ind w:firstLine="567"/>
        <w:jc w:val="both"/>
        <w:rPr/>
      </w:pPr>
      <w:r>
        <w:rPr>
          <w:rFonts w:cs="Times New Roman" w:ascii="Times New Roman" w:hAnsi="Times New Roman"/>
          <w:sz w:val="28"/>
          <w:szCs w:val="28"/>
        </w:rPr>
        <w:t xml:space="preserve">Полагают, что игры с асфиксией распространены довольно широко. Так, проведённое в 2006 году в штате </w:t>
      </w:r>
      <w:hyperlink r:id="rId12">
        <w:r>
          <w:rPr>
            <w:rStyle w:val="InternetLink"/>
            <w:rFonts w:cs="Times New Roman" w:ascii="Times New Roman" w:hAnsi="Times New Roman"/>
            <w:color w:val="000000"/>
            <w:sz w:val="28"/>
            <w:szCs w:val="28"/>
            <w:u w:val="none"/>
          </w:rPr>
          <w:t>Огайо</w:t>
        </w:r>
      </w:hyperlink>
      <w:r>
        <w:rPr>
          <w:rFonts w:cs="Times New Roman" w:ascii="Times New Roman" w:hAnsi="Times New Roman"/>
          <w:sz w:val="28"/>
          <w:szCs w:val="28"/>
        </w:rPr>
        <w:t xml:space="preserve"> исследование обнаружило, что 11 % молодых людей в возрасте 12—18 лет и 19 % в возрасте 17-18 лет утверждают, что когда-либо занимались этим; проведённое в 2008 году исследование канадского </w:t>
      </w:r>
      <w:hyperlink r:id="rId13">
        <w:r>
          <w:rPr>
            <w:rStyle w:val="InternetLink"/>
            <w:rFonts w:cs="Times New Roman" w:ascii="Times New Roman" w:hAnsi="Times New Roman"/>
            <w:color w:val="000000"/>
            <w:sz w:val="28"/>
            <w:szCs w:val="28"/>
            <w:u w:val="none"/>
          </w:rPr>
          <w:t>Центра по проблемам наркомании и психического здоровья</w:t>
        </w:r>
      </w:hyperlink>
      <w:r>
        <w:rPr>
          <w:rFonts w:cs="Times New Roman" w:ascii="Times New Roman" w:hAnsi="Times New Roman"/>
          <w:sz w:val="28"/>
          <w:szCs w:val="28"/>
        </w:rPr>
        <w:t xml:space="preserve">  показало, что, по крайней мере, 79 тысяч студентов в канадской провинции </w:t>
      </w:r>
      <w:hyperlink r:id="rId14">
        <w:r>
          <w:rPr>
            <w:rStyle w:val="InternetLink"/>
            <w:rFonts w:cs="Times New Roman" w:ascii="Times New Roman" w:hAnsi="Times New Roman"/>
            <w:color w:val="000000"/>
            <w:sz w:val="28"/>
            <w:szCs w:val="28"/>
            <w:u w:val="none"/>
          </w:rPr>
          <w:t>Онтарио</w:t>
        </w:r>
      </w:hyperlink>
      <w:r>
        <w:rPr>
          <w:rFonts w:cs="Times New Roman" w:ascii="Times New Roman" w:hAnsi="Times New Roman"/>
          <w:sz w:val="28"/>
          <w:szCs w:val="28"/>
        </w:rPr>
        <w:t xml:space="preserve"> участвовали в этом акте. Высказывается мнение, что давно известное развлечение стало быстрее распространяться с появлением доступного Интернета; так, на тематических сайтах и форумах в </w:t>
      </w:r>
      <w:hyperlink r:id="rId15">
        <w:r>
          <w:rPr>
            <w:rStyle w:val="InternetLink"/>
            <w:rFonts w:cs="Times New Roman" w:ascii="Times New Roman" w:hAnsi="Times New Roman"/>
            <w:color w:val="000000"/>
            <w:sz w:val="28"/>
            <w:szCs w:val="28"/>
            <w:u w:val="none"/>
          </w:rPr>
          <w:t>Рунете</w:t>
        </w:r>
      </w:hyperlink>
      <w:r>
        <w:rPr>
          <w:rFonts w:cs="Times New Roman" w:ascii="Times New Roman" w:hAnsi="Times New Roman"/>
          <w:sz w:val="28"/>
          <w:szCs w:val="28"/>
        </w:rPr>
        <w:t xml:space="preserve"> в апреле 2010 года было зарегистрированы более 15 тысяч детей. </w:t>
      </w:r>
    </w:p>
    <w:p>
      <w:pPr>
        <w:pStyle w:val="Normal"/>
        <w:spacing w:lineRule="auto" w:line="240"/>
        <w:ind w:firstLine="567"/>
        <w:jc w:val="both"/>
        <w:rPr/>
      </w:pPr>
      <w:r>
        <w:rPr>
          <w:rFonts w:cs="Times New Roman" w:ascii="Times New Roman" w:hAnsi="Times New Roman"/>
          <w:sz w:val="28"/>
          <w:szCs w:val="28"/>
        </w:rPr>
        <w:t xml:space="preserve">Среди причин, по которым дети этим занимаются, называют: убеждение, что это может вызвать краткое чувство эйфории; любопытство достичь </w:t>
      </w:r>
      <w:hyperlink r:id="rId16">
        <w:r>
          <w:rPr>
            <w:rStyle w:val="InternetLink"/>
            <w:rFonts w:cs="Times New Roman" w:ascii="Times New Roman" w:hAnsi="Times New Roman"/>
            <w:color w:val="000000"/>
            <w:sz w:val="28"/>
            <w:szCs w:val="28"/>
            <w:u w:val="none"/>
          </w:rPr>
          <w:t>изменённого состояния сознания</w:t>
        </w:r>
      </w:hyperlink>
      <w:r>
        <w:rPr>
          <w:rFonts w:cs="Times New Roman" w:ascii="Times New Roman" w:hAnsi="Times New Roman"/>
          <w:sz w:val="28"/>
          <w:szCs w:val="28"/>
        </w:rPr>
        <w:t xml:space="preserve">, получить опыт обморока, </w:t>
      </w:r>
      <w:hyperlink r:id="rId17">
        <w:r>
          <w:rPr>
            <w:rStyle w:val="InternetLink"/>
            <w:rFonts w:cs="Times New Roman" w:ascii="Times New Roman" w:hAnsi="Times New Roman"/>
            <w:color w:val="000000"/>
            <w:sz w:val="28"/>
            <w:szCs w:val="28"/>
            <w:u w:val="none"/>
          </w:rPr>
          <w:t>околосмертный опыт</w:t>
        </w:r>
      </w:hyperlink>
      <w:r>
        <w:rPr>
          <w:rFonts w:cs="Times New Roman" w:ascii="Times New Roman" w:hAnsi="Times New Roman"/>
          <w:sz w:val="28"/>
          <w:szCs w:val="28"/>
        </w:rPr>
        <w:t>; давление со стороны сверстников, обряд посвящения в социальной группе.</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Механизмы</w:t>
      </w:r>
    </w:p>
    <w:p>
      <w:pPr>
        <w:pStyle w:val="Normal"/>
        <w:spacing w:lineRule="auto" w:line="240"/>
        <w:ind w:firstLine="567"/>
        <w:jc w:val="both"/>
        <w:rPr/>
      </w:pPr>
      <w:r>
        <w:rPr>
          <w:rFonts w:cs="Times New Roman" w:ascii="Times New Roman" w:hAnsi="Times New Roman"/>
          <w:sz w:val="28"/>
          <w:szCs w:val="28"/>
        </w:rPr>
        <w:t xml:space="preserve">Есть два основных механизма этой практики, приводящей к </w:t>
      </w:r>
      <w:hyperlink r:id="rId18">
        <w:r>
          <w:rPr>
            <w:rStyle w:val="InternetLink"/>
            <w:rFonts w:cs="Times New Roman" w:ascii="Times New Roman" w:hAnsi="Times New Roman"/>
            <w:color w:val="000000"/>
            <w:sz w:val="28"/>
            <w:szCs w:val="28"/>
            <w:u w:val="none"/>
          </w:rPr>
          <w:t>церебральной гипоксии</w:t>
        </w:r>
      </w:hyperlink>
      <w:r>
        <w:rPr>
          <w:rFonts w:cs="Times New Roman" w:ascii="Times New Roman" w:hAnsi="Times New Roman"/>
          <w:sz w:val="28"/>
          <w:szCs w:val="28"/>
        </w:rPr>
        <w:t xml:space="preserve">  (кислородному голоданию мозга), — </w:t>
      </w:r>
      <w:hyperlink r:id="rId19">
        <w:r>
          <w:rPr>
            <w:rStyle w:val="InternetLink"/>
            <w:rFonts w:cs="Times New Roman" w:ascii="Times New Roman" w:hAnsi="Times New Roman"/>
            <w:color w:val="000000"/>
            <w:sz w:val="28"/>
            <w:szCs w:val="28"/>
            <w:u w:val="none"/>
          </w:rPr>
          <w:t>странгуляция</w:t>
        </w:r>
      </w:hyperlink>
      <w:r>
        <w:rPr>
          <w:rFonts w:cs="Times New Roman" w:ascii="Times New Roman" w:hAnsi="Times New Roman"/>
          <w:sz w:val="28"/>
          <w:szCs w:val="28"/>
        </w:rPr>
        <w:t xml:space="preserve"> (удушение) и самоиндуцированная </w:t>
      </w:r>
      <w:hyperlink r:id="rId20">
        <w:r>
          <w:rPr>
            <w:rStyle w:val="InternetLink"/>
            <w:rFonts w:cs="Times New Roman" w:ascii="Times New Roman" w:hAnsi="Times New Roman"/>
            <w:color w:val="000000"/>
            <w:sz w:val="28"/>
            <w:szCs w:val="28"/>
            <w:u w:val="none"/>
          </w:rPr>
          <w:t>гипокапния</w:t>
        </w:r>
      </w:hyperlink>
      <w:r>
        <w:rPr>
          <w:rFonts w:cs="Times New Roman" w:ascii="Times New Roman" w:hAnsi="Times New Roman"/>
          <w:sz w:val="28"/>
          <w:szCs w:val="28"/>
        </w:rPr>
        <w:t xml:space="preserve"> (недостаточность </w:t>
      </w:r>
      <w:hyperlink r:id="rId21">
        <w:r>
          <w:rPr>
            <w:rStyle w:val="InternetLink"/>
            <w:rFonts w:cs="Times New Roman" w:ascii="Times New Roman" w:hAnsi="Times New Roman"/>
            <w:color w:val="000000"/>
            <w:sz w:val="28"/>
            <w:szCs w:val="28"/>
            <w:u w:val="none"/>
          </w:rPr>
          <w:t>углекислоты</w:t>
        </w:r>
      </w:hyperlink>
      <w:r>
        <w:rPr>
          <w:rFonts w:cs="Times New Roman" w:ascii="Times New Roman" w:hAnsi="Times New Roman"/>
          <w:sz w:val="28"/>
          <w:szCs w:val="28"/>
        </w:rPr>
        <w:t xml:space="preserve"> в крови) — и много их вариаций. Эти механизмы, как правило, путают друг с другом или рассматривают как один, но они весьма различны, хотя оба имеют потенциал, чтобы вызвать необратимые повреждения головного мозга и даже смерть.</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Странгуляц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6555" cy="2056130"/>
            <wp:effectExtent l="0" t="0" r="0" b="0"/>
            <wp:docPr id="1" name="Рисунок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23"/>
                    </pic:cNvPr>
                    <pic:cNvPicPr>
                      <a:picLocks noChangeAspect="1" noChangeArrowheads="1"/>
                    </pic:cNvPicPr>
                  </pic:nvPicPr>
                  <pic:blipFill>
                    <a:blip r:embed="rId22"/>
                    <a:srcRect l="-17" t="-12" r="-17" b="-12"/>
                    <a:stretch>
                      <a:fillRect/>
                    </a:stretch>
                  </pic:blipFill>
                  <pic:spPr bwMode="auto">
                    <a:xfrm>
                      <a:off x="0" y="0"/>
                      <a:ext cx="1646555" cy="205613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u w:val="none"/>
          </w:rPr>
          <w:t>Сонная артерия</w:t>
        </w:r>
      </w:hyperlink>
    </w:p>
    <w:p>
      <w:pPr>
        <w:pStyle w:val="Normal"/>
        <w:spacing w:lineRule="auto" w:line="240"/>
        <w:ind w:firstLine="567"/>
        <w:jc w:val="both"/>
        <w:rPr/>
      </w:pPr>
      <w:r>
        <w:rPr>
          <w:rFonts w:cs="Times New Roman" w:ascii="Times New Roman" w:hAnsi="Times New Roman"/>
          <w:sz w:val="28"/>
          <w:szCs w:val="28"/>
        </w:rPr>
        <w:t xml:space="preserve">Удушение производится полотенцем, шарфом, ремнём, веревкой и др. или руками. Помимо прямого ограничения притока крови к мозгу в результате нажима на </w:t>
      </w:r>
      <w:hyperlink r:id="rId25">
        <w:r>
          <w:rPr>
            <w:rStyle w:val="InternetLink"/>
            <w:rFonts w:cs="Times New Roman" w:ascii="Times New Roman" w:hAnsi="Times New Roman"/>
            <w:color w:val="000000"/>
            <w:sz w:val="28"/>
            <w:szCs w:val="28"/>
            <w:u w:val="none"/>
          </w:rPr>
          <w:t>внутреннюю сонную артерию</w:t>
        </w:r>
      </w:hyperlink>
      <w:r>
        <w:rPr>
          <w:rFonts w:cs="Times New Roman" w:ascii="Times New Roman" w:hAnsi="Times New Roman"/>
          <w:sz w:val="28"/>
          <w:szCs w:val="28"/>
        </w:rPr>
        <w:t xml:space="preserve">, есть два других важных ответа организма на эти действия. Нажатие на сонную артерию действует на </w:t>
      </w:r>
      <w:hyperlink r:id="rId26">
        <w:r>
          <w:rPr>
            <w:rStyle w:val="InternetLink"/>
            <w:rFonts w:cs="Times New Roman" w:ascii="Times New Roman" w:hAnsi="Times New Roman"/>
            <w:color w:val="000000"/>
            <w:sz w:val="28"/>
            <w:szCs w:val="28"/>
            <w:u w:val="none"/>
          </w:rPr>
          <w:t>барорецепторы</w:t>
        </w:r>
      </w:hyperlink>
      <w:r>
        <w:rPr>
          <w:rFonts w:cs="Times New Roman" w:ascii="Times New Roman" w:hAnsi="Times New Roman"/>
          <w:sz w:val="28"/>
          <w:szCs w:val="28"/>
        </w:rPr>
        <w:t xml:space="preserve">, которые вызывают </w:t>
      </w:r>
      <w:hyperlink r:id="rId27">
        <w:r>
          <w:rPr>
            <w:rStyle w:val="InternetLink"/>
            <w:rFonts w:cs="Times New Roman" w:ascii="Times New Roman" w:hAnsi="Times New Roman"/>
            <w:color w:val="000000"/>
            <w:sz w:val="28"/>
            <w:szCs w:val="28"/>
            <w:u w:val="none"/>
          </w:rPr>
          <w:t>вазодилатацию</w:t>
        </w:r>
      </w:hyperlink>
      <w:r>
        <w:rPr>
          <w:rFonts w:cs="Times New Roman" w:ascii="Times New Roman" w:hAnsi="Times New Roman"/>
          <w:sz w:val="28"/>
          <w:szCs w:val="28"/>
        </w:rPr>
        <w:t xml:space="preserve"> (расширение кровеносных сосудов) в головном мозге, но крови, чтобы заполнить мозг, недостаточно и становится невозможным поддерживать сознание. Сообщение через </w:t>
      </w:r>
      <w:hyperlink r:id="rId28">
        <w:r>
          <w:rPr>
            <w:rStyle w:val="InternetLink"/>
            <w:rFonts w:cs="Times New Roman" w:ascii="Times New Roman" w:hAnsi="Times New Roman"/>
            <w:color w:val="000000"/>
            <w:sz w:val="28"/>
            <w:szCs w:val="28"/>
            <w:u w:val="none"/>
          </w:rPr>
          <w:t>блуждающий нерв</w:t>
        </w:r>
      </w:hyperlink>
      <w:r>
        <w:rPr>
          <w:rFonts w:cs="Times New Roman" w:ascii="Times New Roman" w:hAnsi="Times New Roman"/>
          <w:sz w:val="28"/>
          <w:szCs w:val="28"/>
        </w:rPr>
        <w:t xml:space="preserve"> передаётся в главный </w:t>
      </w:r>
      <w:hyperlink r:id="rId29">
        <w:r>
          <w:rPr>
            <w:rStyle w:val="InternetLink"/>
            <w:rFonts w:cs="Times New Roman" w:ascii="Times New Roman" w:hAnsi="Times New Roman"/>
            <w:color w:val="000000"/>
            <w:sz w:val="28"/>
            <w:szCs w:val="28"/>
            <w:u w:val="none"/>
          </w:rPr>
          <w:t>водитель ритма сердца</w:t>
        </w:r>
      </w:hyperlink>
      <w:r>
        <w:rPr>
          <w:rFonts w:cs="Times New Roman" w:ascii="Times New Roman" w:hAnsi="Times New Roman"/>
          <w:sz w:val="28"/>
          <w:szCs w:val="28"/>
        </w:rPr>
        <w:t xml:space="preserve">, уменьшающий частоту и силу </w:t>
      </w:r>
      <w:hyperlink r:id="rId30">
        <w:r>
          <w:rPr>
            <w:rStyle w:val="InternetLink"/>
            <w:rFonts w:cs="Times New Roman" w:ascii="Times New Roman" w:hAnsi="Times New Roman"/>
            <w:color w:val="000000"/>
            <w:sz w:val="28"/>
            <w:szCs w:val="28"/>
            <w:u w:val="none"/>
          </w:rPr>
          <w:t>сердцебиения</w:t>
        </w:r>
      </w:hyperlink>
      <w:r>
        <w:rPr>
          <w:rFonts w:cs="Times New Roman" w:ascii="Times New Roman" w:hAnsi="Times New Roman"/>
          <w:sz w:val="28"/>
          <w:szCs w:val="28"/>
        </w:rPr>
        <w:t xml:space="preserve">. Есть свидетельства, что это может перерасти в </w:t>
      </w:r>
      <w:hyperlink r:id="rId31">
        <w:r>
          <w:rPr>
            <w:rStyle w:val="InternetLink"/>
            <w:rFonts w:cs="Times New Roman" w:ascii="Times New Roman" w:hAnsi="Times New Roman"/>
            <w:color w:val="000000"/>
            <w:sz w:val="28"/>
            <w:szCs w:val="28"/>
            <w:u w:val="none"/>
          </w:rPr>
          <w:t>асистолию</w:t>
        </w:r>
      </w:hyperlink>
      <w:r>
        <w:rPr>
          <w:rFonts w:cs="Times New Roman" w:ascii="Times New Roman" w:hAnsi="Times New Roman"/>
          <w:sz w:val="28"/>
          <w:szCs w:val="28"/>
        </w:rPr>
        <w:t> — трудно исправимую остановку сердца.</w:t>
      </w:r>
    </w:p>
    <w:p>
      <w:pPr>
        <w:pStyle w:val="Normal"/>
        <w:spacing w:lineRule="auto" w:line="240"/>
        <w:ind w:firstLine="567"/>
        <w:jc w:val="both"/>
        <w:rPr/>
      </w:pPr>
      <w:r>
        <w:rPr>
          <w:rFonts w:cs="Times New Roman" w:ascii="Times New Roman" w:hAnsi="Times New Roman"/>
          <w:sz w:val="28"/>
          <w:szCs w:val="28"/>
        </w:rPr>
        <w:t xml:space="preserve">Этот метод несёт ответственность за большинство, но не все, смертельные случаи. Вызванные им летальные исходы могут быть приняты за </w:t>
      </w:r>
      <w:hyperlink r:id="rId32">
        <w:r>
          <w:rPr>
            <w:rStyle w:val="InternetLink"/>
            <w:rFonts w:cs="Times New Roman" w:ascii="Times New Roman" w:hAnsi="Times New Roman"/>
            <w:color w:val="000000"/>
            <w:sz w:val="28"/>
            <w:szCs w:val="28"/>
            <w:u w:val="none"/>
          </w:rPr>
          <w:t>самоубийство</w:t>
        </w:r>
      </w:hyperlink>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Гипокапния</w:t>
      </w:r>
    </w:p>
    <w:p>
      <w:pPr>
        <w:pStyle w:val="Normal"/>
        <w:spacing w:lineRule="auto" w:line="240"/>
        <w:ind w:firstLine="567"/>
        <w:jc w:val="both"/>
        <w:rPr/>
      </w:pPr>
      <w:r>
        <w:rPr>
          <w:rFonts w:cs="Times New Roman" w:ascii="Times New Roman" w:hAnsi="Times New Roman"/>
          <w:sz w:val="28"/>
          <w:szCs w:val="28"/>
        </w:rPr>
        <w:t xml:space="preserve">Второй механизм заключается в проводимой сидя на корточках </w:t>
      </w:r>
      <w:hyperlink r:id="rId33">
        <w:r>
          <w:rPr>
            <w:rStyle w:val="InternetLink"/>
            <w:rFonts w:cs="Times New Roman" w:ascii="Times New Roman" w:hAnsi="Times New Roman"/>
            <w:color w:val="000000"/>
            <w:sz w:val="28"/>
            <w:szCs w:val="28"/>
            <w:u w:val="none"/>
          </w:rPr>
          <w:t>гипервентиляции</w:t>
        </w:r>
      </w:hyperlink>
      <w:r>
        <w:rPr>
          <w:rFonts w:cs="Times New Roman" w:ascii="Times New Roman" w:hAnsi="Times New Roman"/>
          <w:sz w:val="28"/>
          <w:szCs w:val="28"/>
        </w:rPr>
        <w:t xml:space="preserve"> до достижения симптомов гипокапнии, таких как покалывание и </w:t>
      </w:r>
      <w:hyperlink r:id="rId34">
        <w:r>
          <w:rPr>
            <w:rStyle w:val="InternetLink"/>
            <w:rFonts w:cs="Times New Roman" w:ascii="Times New Roman" w:hAnsi="Times New Roman"/>
            <w:color w:val="000000"/>
            <w:sz w:val="28"/>
            <w:szCs w:val="28"/>
            <w:u w:val="none"/>
          </w:rPr>
          <w:t>головокружение</w:t>
        </w:r>
      </w:hyperlink>
      <w:r>
        <w:rPr>
          <w:rFonts w:cs="Times New Roman" w:ascii="Times New Roman" w:hAnsi="Times New Roman"/>
          <w:sz w:val="28"/>
          <w:szCs w:val="28"/>
        </w:rPr>
        <w:t xml:space="preserve">, с последующим вставанием и </w:t>
      </w:r>
      <w:hyperlink r:id="rId35">
        <w:r>
          <w:rPr>
            <w:rStyle w:val="InternetLink"/>
            <w:rFonts w:cs="Times New Roman" w:ascii="Times New Roman" w:hAnsi="Times New Roman"/>
            <w:color w:val="000000"/>
            <w:sz w:val="28"/>
            <w:szCs w:val="28"/>
            <w:u w:val="none"/>
          </w:rPr>
          <w:t>задержкой дыхания</w:t>
        </w:r>
      </w:hyperlink>
      <w:r>
        <w:rPr>
          <w:rFonts w:cs="Times New Roman" w:ascii="Times New Roman" w:hAnsi="Times New Roman"/>
          <w:sz w:val="28"/>
          <w:szCs w:val="28"/>
        </w:rPr>
        <w:t xml:space="preserve">. Уже одного этого достаточно, чтобы вызвать помутнение сознания, но широко распространено мнение, что эффект усиливается, если увеличить давление воздуха в лёгких во время «жёсткой» задержки дыхания, для этого ассистент сильно сдавливает грудь. Эти действия могут увеличить эффект гипоксии путём </w:t>
      </w:r>
      <w:hyperlink r:id="rId36">
        <w:r>
          <w:rPr>
            <w:rStyle w:val="InternetLink"/>
            <w:rFonts w:cs="Times New Roman" w:ascii="Times New Roman" w:hAnsi="Times New Roman"/>
            <w:color w:val="000000"/>
            <w:sz w:val="28"/>
            <w:szCs w:val="28"/>
            <w:u w:val="none"/>
          </w:rPr>
          <w:t>манёвра Вальсальвы</w:t>
        </w:r>
      </w:hyperlink>
      <w:r>
        <w:rPr>
          <w:rFonts w:cs="Times New Roman" w:ascii="Times New Roman" w:hAnsi="Times New Roman"/>
          <w:sz w:val="28"/>
          <w:szCs w:val="28"/>
        </w:rPr>
        <w:t xml:space="preserve"> (сильное надавливание кулаком в области солнечного сплетения), в результате чего стимулируется </w:t>
      </w:r>
      <w:hyperlink r:id="rId37">
        <w:r>
          <w:rPr>
            <w:rStyle w:val="InternetLink"/>
            <w:rFonts w:cs="Times New Roman" w:ascii="Times New Roman" w:hAnsi="Times New Roman"/>
            <w:color w:val="000000"/>
            <w:sz w:val="28"/>
            <w:szCs w:val="28"/>
            <w:u w:val="none"/>
          </w:rPr>
          <w:t>блуждающий нерв</w:t>
        </w:r>
      </w:hyperlink>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Гипервентиляция приводит к чрезмерной ликвидации </w:t>
      </w:r>
      <w:hyperlink r:id="rId38">
        <w:r>
          <w:rPr>
            <w:rStyle w:val="InternetLink"/>
            <w:rFonts w:cs="Times New Roman" w:ascii="Times New Roman" w:hAnsi="Times New Roman"/>
            <w:color w:val="000000"/>
            <w:sz w:val="28"/>
            <w:szCs w:val="28"/>
            <w:u w:val="none"/>
          </w:rPr>
          <w:t>углекислоты</w:t>
        </w:r>
      </w:hyperlink>
      <w:r>
        <w:rPr>
          <w:rFonts w:cs="Times New Roman" w:ascii="Times New Roman" w:hAnsi="Times New Roman"/>
          <w:sz w:val="28"/>
          <w:szCs w:val="28"/>
        </w:rPr>
        <w:t xml:space="preserve">, на пополнение которой расходуется кислород, тогда как никаких существенных его поступлений не происходит. Углекислота стимулирует дыхательные движения, следовательно, после гипервентиляции дыхание может быть задержано на более длительный срок, вплоть до достижения мозговой гипоксии. В результате низкого содержания углекислоты, кровь становится аномально </w:t>
      </w:r>
      <w:hyperlink r:id="rId39">
        <w:r>
          <w:rPr>
            <w:rStyle w:val="InternetLink"/>
            <w:rFonts w:cs="Times New Roman" w:ascii="Times New Roman" w:hAnsi="Times New Roman"/>
            <w:color w:val="000000"/>
            <w:sz w:val="28"/>
            <w:szCs w:val="28"/>
            <w:u w:val="none"/>
          </w:rPr>
          <w:t>щелочной</w:t>
        </w:r>
      </w:hyperlink>
      <w:r>
        <w:rPr>
          <w:rFonts w:cs="Times New Roman" w:ascii="Times New Roman" w:hAnsi="Times New Roman"/>
          <w:sz w:val="28"/>
          <w:szCs w:val="28"/>
        </w:rPr>
        <w:t xml:space="preserve">; наступает </w:t>
      </w:r>
      <w:hyperlink r:id="rId40">
        <w:r>
          <w:rPr>
            <w:rStyle w:val="InternetLink"/>
            <w:rFonts w:cs="Times New Roman" w:ascii="Times New Roman" w:hAnsi="Times New Roman"/>
            <w:color w:val="000000"/>
            <w:sz w:val="28"/>
            <w:szCs w:val="28"/>
            <w:u w:val="none"/>
          </w:rPr>
          <w:t>алкалоз</w:t>
        </w:r>
      </w:hyperlink>
      <w:r>
        <w:rPr>
          <w:rFonts w:cs="Times New Roman" w:ascii="Times New Roman" w:hAnsi="Times New Roman"/>
          <w:sz w:val="28"/>
          <w:szCs w:val="28"/>
        </w:rPr>
        <w:t xml:space="preserve">, мешающий нормальному использованию кислорода в мозге. Симптомы алкалоза: нервно-мышечная раздражимость, </w:t>
      </w:r>
      <w:hyperlink r:id="rId41">
        <w:r>
          <w:rPr>
            <w:rStyle w:val="InternetLink"/>
            <w:rFonts w:cs="Times New Roman" w:ascii="Times New Roman" w:hAnsi="Times New Roman"/>
            <w:color w:val="000000"/>
            <w:sz w:val="28"/>
            <w:szCs w:val="28"/>
            <w:u w:val="none"/>
          </w:rPr>
          <w:t>мышечные спазмы</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покалывание и онемение конечностей и области вокруг рта</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головокружение</w:t>
        </w:r>
      </w:hyperlink>
      <w:r>
        <w:rPr>
          <w:rFonts w:cs="Times New Roman" w:ascii="Times New Roman" w:hAnsi="Times New Roman"/>
          <w:sz w:val="28"/>
          <w:szCs w:val="28"/>
        </w:rPr>
        <w:t xml:space="preserve">, часто интерпретируемое как чувство </w:t>
      </w:r>
      <w:hyperlink r:id="rId44">
        <w:r>
          <w:rPr>
            <w:rStyle w:val="InternetLink"/>
            <w:rFonts w:cs="Times New Roman" w:ascii="Times New Roman" w:hAnsi="Times New Roman"/>
            <w:color w:val="000000"/>
            <w:sz w:val="28"/>
            <w:szCs w:val="28"/>
            <w:u w:val="none"/>
          </w:rPr>
          <w:t>эйфории</w:t>
        </w:r>
      </w:hyperlink>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давливание груди может заменяться удушением, таким образом, происходит сочетание обоих механизмов.</w:t>
      </w:r>
    </w:p>
    <w:p>
      <w:pPr>
        <w:pStyle w:val="Normal"/>
        <w:spacing w:lineRule="auto" w:line="240"/>
        <w:ind w:firstLine="567"/>
        <w:jc w:val="both"/>
        <w:rPr/>
      </w:pPr>
      <w:r>
        <w:rPr>
          <w:rFonts w:cs="Times New Roman" w:ascii="Times New Roman" w:hAnsi="Times New Roman"/>
          <w:sz w:val="28"/>
          <w:szCs w:val="28"/>
        </w:rPr>
        <w:t xml:space="preserve">При обоих механизмах жертва может испытывать мимолётные </w:t>
      </w:r>
      <w:hyperlink r:id="rId45">
        <w:r>
          <w:rPr>
            <w:rStyle w:val="InternetLink"/>
            <w:rFonts w:cs="Times New Roman" w:ascii="Times New Roman" w:hAnsi="Times New Roman"/>
            <w:color w:val="000000"/>
            <w:sz w:val="28"/>
            <w:szCs w:val="28"/>
            <w:u w:val="none"/>
          </w:rPr>
          <w:t>галлюцинации</w:t>
        </w:r>
      </w:hyperlink>
      <w:r>
        <w:rPr>
          <w:rFonts w:cs="Times New Roman" w:ascii="Times New Roman" w:hAnsi="Times New Roman"/>
          <w:sz w:val="28"/>
          <w:szCs w:val="28"/>
        </w:rPr>
        <w:t xml:space="preserve"> или </w:t>
      </w:r>
      <w:hyperlink r:id="rId46">
        <w:r>
          <w:rPr>
            <w:rStyle w:val="InternetLink"/>
            <w:rFonts w:cs="Times New Roman" w:ascii="Times New Roman" w:hAnsi="Times New Roman"/>
            <w:color w:val="000000"/>
            <w:sz w:val="28"/>
            <w:szCs w:val="28"/>
            <w:u w:val="none"/>
          </w:rPr>
          <w:t>сновидения</w:t>
        </w:r>
      </w:hyperlink>
      <w:r>
        <w:rPr>
          <w:rFonts w:cs="Times New Roman" w:ascii="Times New Roman" w:hAnsi="Times New Roman"/>
          <w:sz w:val="28"/>
          <w:szCs w:val="28"/>
        </w:rPr>
        <w:t xml:space="preserve">, и приходить в сознание с краткосрочной </w:t>
      </w:r>
      <w:hyperlink r:id="rId47">
        <w:r>
          <w:rPr>
            <w:rStyle w:val="InternetLink"/>
            <w:rFonts w:cs="Times New Roman" w:ascii="Times New Roman" w:hAnsi="Times New Roman"/>
            <w:color w:val="000000"/>
            <w:sz w:val="28"/>
            <w:szCs w:val="28"/>
            <w:u w:val="none"/>
          </w:rPr>
          <w:t>потерей памяти</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00"/>
            <w:sz w:val="28"/>
            <w:szCs w:val="28"/>
            <w:u w:val="none"/>
          </w:rPr>
          <w:t>непроизвольными движениями руки или ноги</w:t>
        </w:r>
      </w:hyperlink>
      <w:r>
        <w:rPr>
          <w:rFonts w:cs="Times New Roman" w:ascii="Times New Roman" w:hAnsi="Times New Roman"/>
          <w:sz w:val="28"/>
          <w:szCs w:val="28"/>
        </w:rPr>
        <w:t xml:space="preserve">. Нормальное состояние, как правило, наступает в течение нескольких секунд, но эти мероприятия могут вызвать постоянную травму головного мозга или даже смерть, особенно если играть в одиночку с удавкой.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Смертн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истика о погибших и неврологических нарушениях носит противоречивый характер, хотя есть признаки того, что практика вносит значительный вклад в смерти и инвалидности, особенно среди несовершеннолетних в наиболее развитых странах. Многие считают, что смертность значительно занижена из-за внешней схожести с самоубийством. </w:t>
      </w:r>
    </w:p>
    <w:p>
      <w:pPr>
        <w:pStyle w:val="Normal"/>
        <w:spacing w:lineRule="auto" w:line="240"/>
        <w:ind w:firstLine="567"/>
        <w:jc w:val="both"/>
        <w:rPr/>
      </w:pPr>
      <w:r>
        <w:rPr>
          <w:rFonts w:cs="Times New Roman" w:ascii="Times New Roman" w:hAnsi="Times New Roman"/>
          <w:sz w:val="28"/>
          <w:szCs w:val="28"/>
        </w:rPr>
        <w:t xml:space="preserve">Согласно исследованию американских </w:t>
      </w:r>
      <w:hyperlink r:id="rId49">
        <w:r>
          <w:rPr>
            <w:rStyle w:val="InternetLink"/>
            <w:rFonts w:cs="Times New Roman" w:ascii="Times New Roman" w:hAnsi="Times New Roman"/>
            <w:color w:val="000000"/>
            <w:sz w:val="28"/>
            <w:szCs w:val="28"/>
            <w:u w:val="none"/>
          </w:rPr>
          <w:t>Центров по контролю и профилактике заболеваний (CDC)</w:t>
        </w:r>
      </w:hyperlink>
      <w:r>
        <w:rPr>
          <w:rFonts w:cs="Times New Roman" w:ascii="Times New Roman" w:hAnsi="Times New Roman"/>
          <w:sz w:val="28"/>
          <w:szCs w:val="28"/>
        </w:rPr>
        <w:t xml:space="preserve">, в 1995—2007 годах не менее 82 молодых людей в возрасте от 6 до 19 лет умерли в США в результате этой игры,. Из них 86,6 % были мужчины, средний возраст 13 лет. 95,7 % этих случаев смерти произошли в то время как молодёжь была одна; родители погибших не знали об игре в 92,9 % случаев. Смерти были зарегистрированы в 31 штате и не были сгруппированы по месту, времени года или дню недели; были ли у погибших неврологические повреждения при жизни, учитывая обстоятельства смерти, определить сложно. </w:t>
      </w:r>
    </w:p>
    <w:p>
      <w:pPr>
        <w:pStyle w:val="Normal"/>
        <w:spacing w:lineRule="auto" w:line="240"/>
        <w:ind w:firstLine="567"/>
        <w:jc w:val="both"/>
        <w:rPr/>
      </w:pPr>
      <w:r>
        <w:rPr>
          <w:rFonts w:cs="Times New Roman" w:ascii="Times New Roman" w:hAnsi="Times New Roman"/>
          <w:sz w:val="28"/>
          <w:szCs w:val="28"/>
        </w:rPr>
        <w:t xml:space="preserve">Игра также может привести, вследствие падения или неконтролируемых движений, к косвенным травмам, таким как </w:t>
      </w:r>
      <w:hyperlink r:id="rId50">
        <w:r>
          <w:rPr>
            <w:rStyle w:val="InternetLink"/>
            <w:rFonts w:cs="Times New Roman" w:ascii="Times New Roman" w:hAnsi="Times New Roman"/>
            <w:color w:val="000000"/>
            <w:sz w:val="28"/>
            <w:szCs w:val="28"/>
            <w:u w:val="none"/>
          </w:rPr>
          <w:t>сотрясение мозга</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u w:val="none"/>
          </w:rPr>
          <w:t>переломы костей</w:t>
        </w:r>
      </w:hyperlink>
      <w:r>
        <w:rPr>
          <w:rFonts w:cs="Times New Roman" w:ascii="Times New Roman" w:hAnsi="Times New Roman"/>
          <w:sz w:val="28"/>
          <w:szCs w:val="28"/>
        </w:rPr>
        <w:t xml:space="preserve">, укус языка и кровоподтёки у глаз.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ими проявлениями того, что дети играют с удушением могут быть: обсуждение игры, налитые кровью глаза, следы на шее, сильные головные боли, дезориентация, проведение времени в одиночестве; канаты, шарфы, ремни и т. п., привязанные к мебели или дверным ручкам; необъяснимое наличие таких вещей, как собачьи поводки и т. п..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УИЦИДАЛЬНОЕ ПОВЕДЕНИЕ НЕСОВЕРШЕННОЛЕТНИХ.</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numPr>
          <w:ilvl w:val="0"/>
          <w:numId w:val="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 xml:space="preserve">В современном российском обществе самоубийство является одной из распространенных  причин смерти населения. </w:t>
      </w:r>
    </w:p>
    <w:p>
      <w:pPr>
        <w:pStyle w:val="Normal"/>
        <w:numPr>
          <w:ilvl w:val="0"/>
          <w:numId w:val="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Ежегодно на земном шаре от самоубийств погибает1 000 000 человек (официальная статистика)</w:t>
      </w:r>
    </w:p>
    <w:p>
      <w:pPr>
        <w:pStyle w:val="Normal"/>
        <w:numPr>
          <w:ilvl w:val="0"/>
          <w:numId w:val="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 xml:space="preserve">В официальную статистику попадают только явные случаи суицида, поэтому число реальных самоубийств значительно превосходит официальные цифры - считается, что ежегодно в мире кончают с собой более 4 000 000 человек. </w:t>
      </w:r>
    </w:p>
    <w:p>
      <w:pPr>
        <w:pStyle w:val="Normal"/>
        <w:numPr>
          <w:ilvl w:val="0"/>
          <w:numId w:val="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19 000 000 человек ежегодно совершают неудачные попытки суицида</w:t>
      </w:r>
      <w:r>
        <w:rPr>
          <w:rFonts w:cs="Times New Roman" w:ascii="Times New Roman" w:hAnsi="Times New Roman"/>
          <w:sz w:val="28"/>
          <w:szCs w:val="28"/>
        </w:rPr>
        <w:t>.</w:t>
      </w:r>
    </w:p>
    <w:p>
      <w:pPr>
        <w:pStyle w:val="Normal"/>
        <w:numPr>
          <w:ilvl w:val="0"/>
          <w:numId w:val="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Одним из наиболее суицидоопасных контингентов населения являются дети</w:t>
      </w:r>
    </w:p>
    <w:p>
      <w:pPr>
        <w:pStyle w:val="Normal"/>
        <w:numPr>
          <w:ilvl w:val="0"/>
          <w:numId w:val="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80% подростков периодически задумываются о суициде</w:t>
      </w:r>
    </w:p>
    <w:p>
      <w:pPr>
        <w:pStyle w:val="Normal"/>
        <w:numPr>
          <w:ilvl w:val="0"/>
          <w:numId w:val="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Среди детей прослеживается отчетливая тенденция к увеличению числа самоуби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ка суицидов 2007 г.</w:t>
      </w:r>
    </w:p>
    <w:tbl>
      <w:tblPr>
        <w:tblW w:w="8160" w:type="dxa"/>
        <w:jc w:val="left"/>
        <w:tblInd w:w="-144" w:type="dxa"/>
        <w:tblLayout w:type="fixed"/>
        <w:tblCellMar>
          <w:top w:w="72" w:type="dxa"/>
          <w:left w:w="144" w:type="dxa"/>
          <w:bottom w:w="72" w:type="dxa"/>
          <w:right w:w="144" w:type="dxa"/>
        </w:tblCellMar>
      </w:tblPr>
      <w:tblGrid>
        <w:gridCol w:w="4080"/>
        <w:gridCol w:w="4080"/>
      </w:tblGrid>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тва </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оруссия </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оссия</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захстан</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нгрия</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5</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твия</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аина</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пония</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ранция </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дова</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тай</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рмания </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ада</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стралия </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ША</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лия </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глия </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раиль</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еция</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зия</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мения</w:t>
            </w:r>
          </w:p>
        </w:tc>
        <w:tc>
          <w:tcPr>
            <w:tcW w:w="4080"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080" w:type="dxa"/>
            <w:tcBorders/>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зербайджан</w:t>
            </w:r>
          </w:p>
        </w:tc>
        <w:tc>
          <w:tcPr>
            <w:tcW w:w="4080" w:type="dxa"/>
            <w:tcBorders/>
            <w:vAlign w:val="cente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4080" w:type="dxa"/>
            <w:tcBorders/>
            <w:vAlign w:val="cente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080" w:type="dxa"/>
            <w:tcBorders/>
            <w:vAlign w:val="cente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о данным ВОЗ, количество суицидов, превышающее 20 случаев в год на 100 тысяч населения, свидетельствует о выраженной нравственно-психологической деградации населения страны.</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этот показатель – 27 </w:t>
        <w:tab/>
        <w:t>(2008 г.)</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 Уфе – 38,6</w:t>
        <w:tab/>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 Москве – 11</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реди молодежи до 18 лет пытаются покончить собой в основном девушки, примерно около 80 % от всех случаев</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намика суицидов по Уф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45pt;height:217.45pt" filled="f" o:ole="">
            <v:imagedata r:id="rId53" o:title=""/>
          </v:shape>
          <o:OLEObject Type="Embed" ProgID="Excel.Sheet.12" ShapeID="ole_rId52" DrawAspect="Content" ObjectID="_1056030768" r:id="rId52"/>
        </w:objec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инамика завершенных суицидов среди детей в г. Уфа за 2002-2008 гг. (на 100 тыс. на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790440"/>
            <wp:effectExtent l="0" t="0" r="0" b="0"/>
            <wp:docPr id="2" name="Объект 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a:hlinkClick r:id="rId55"/>
                    </pic:cNvPr>
                    <pic:cNvPicPr>
                      <a:picLocks noChangeAspect="1" noChangeArrowheads="1"/>
                    </pic:cNvPicPr>
                  </pic:nvPicPr>
                  <pic:blipFill>
                    <a:blip r:embed="rId54"/>
                    <a:srcRect l="-5" t="-8" r="-5" b="-8"/>
                    <a:stretch>
                      <a:fillRect/>
                    </a:stretch>
                  </pic:blipFill>
                  <pic:spPr bwMode="auto">
                    <a:xfrm>
                      <a:off x="0" y="0"/>
                      <a:ext cx="5943600" cy="479044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Cs/>
          <w:sz w:val="28"/>
          <w:szCs w:val="28"/>
        </w:rPr>
        <w:t>Распределение завершенных суицидов  в г.Уфа среди детей 0-14 лет и 15-18 лет по времени год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015" cy="2723515"/>
            <wp:effectExtent l="0" t="0" r="0" b="0"/>
            <wp:docPr id="3" name="Image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7"/>
                    </pic:cNvPr>
                    <pic:cNvPicPr>
                      <a:picLocks noChangeAspect="1" noChangeArrowheads="1"/>
                    </pic:cNvPicPr>
                  </pic:nvPicPr>
                  <pic:blipFill>
                    <a:blip r:embed="rId56"/>
                    <a:srcRect l="-5" t="-7" r="-5" b="-7"/>
                    <a:stretch>
                      <a:fillRect/>
                    </a:stretch>
                  </pic:blipFill>
                  <pic:spPr bwMode="auto">
                    <a:xfrm>
                      <a:off x="0" y="0"/>
                      <a:ext cx="4692015" cy="27235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пределение завершенных суицидов в г. Уфа среди детей 0-14 лет и 15-18 лет по месяца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9780" cy="2847340"/>
            <wp:effectExtent l="0" t="0" r="0" b="0"/>
            <wp:docPr id="4"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9"/>
                    </pic:cNvPr>
                    <pic:cNvPicPr>
                      <a:picLocks noChangeAspect="1" noChangeArrowheads="1"/>
                    </pic:cNvPicPr>
                  </pic:nvPicPr>
                  <pic:blipFill>
                    <a:blip r:embed="rId58"/>
                    <a:srcRect l="-5" t="-7" r="-5" b="-7"/>
                    <a:stretch>
                      <a:fillRect/>
                    </a:stretch>
                  </pic:blipFill>
                  <pic:spPr bwMode="auto">
                    <a:xfrm>
                      <a:off x="0" y="0"/>
                      <a:ext cx="4589780" cy="28473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пределение завершенных суицидов в г. Уфа среди детей 0-14 лет и 15-18 лет по дням недел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89780" cy="2848610"/>
            <wp:effectExtent l="0" t="0" r="0" b="0"/>
            <wp:docPr id="5" name="Image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1"/>
                    </pic:cNvPr>
                    <pic:cNvPicPr>
                      <a:picLocks noChangeAspect="1" noChangeArrowheads="1"/>
                    </pic:cNvPicPr>
                  </pic:nvPicPr>
                  <pic:blipFill>
                    <a:blip r:embed="rId60"/>
                    <a:srcRect l="-5" t="-7" r="-5" b="-7"/>
                    <a:stretch>
                      <a:fillRect/>
                    </a:stretch>
                  </pic:blipFill>
                  <pic:spPr bwMode="auto">
                    <a:xfrm>
                      <a:off x="0" y="0"/>
                      <a:ext cx="4589780" cy="28486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уктура способов завершенных суицидов среди детей 0-14 лет и 15-18 лет,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5365" cy="2988310"/>
            <wp:effectExtent l="0" t="0" r="0" b="0"/>
            <wp:docPr id="6"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3"/>
                    </pic:cNvPr>
                    <pic:cNvPicPr>
                      <a:picLocks noChangeAspect="1" noChangeArrowheads="1"/>
                    </pic:cNvPicPr>
                  </pic:nvPicPr>
                  <pic:blipFill>
                    <a:blip r:embed="rId62"/>
                    <a:srcRect l="-5" t="-8" r="-5" b="-8"/>
                    <a:stretch>
                      <a:fillRect/>
                    </a:stretch>
                  </pic:blipFill>
                  <pic:spPr bwMode="auto">
                    <a:xfrm>
                      <a:off x="0" y="0"/>
                      <a:ext cx="4825365" cy="29883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уктура завершенных самоубийств среди детей 0-14 и 15-18 лет по месту соверш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6485" cy="3408045"/>
            <wp:effectExtent l="0" t="0" r="0" b="0"/>
            <wp:docPr id="7"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65"/>
                    </pic:cNvPr>
                    <pic:cNvPicPr>
                      <a:picLocks noChangeAspect="1" noChangeArrowheads="1"/>
                    </pic:cNvPicPr>
                  </pic:nvPicPr>
                  <pic:blipFill>
                    <a:blip r:embed="rId64"/>
                    <a:srcRect l="-5" t="-8" r="-5" b="-8"/>
                    <a:stretch>
                      <a:fillRect/>
                    </a:stretch>
                  </pic:blipFill>
                  <pic:spPr bwMode="auto">
                    <a:xfrm>
                      <a:off x="0" y="0"/>
                      <a:ext cx="4896485" cy="34080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9695" cy="3522345"/>
            <wp:effectExtent l="0" t="0" r="0" b="0"/>
            <wp:docPr id="8"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7"/>
                    </pic:cNvPr>
                    <pic:cNvPicPr>
                      <a:picLocks noChangeAspect="1" noChangeArrowheads="1"/>
                    </pic:cNvPicPr>
                  </pic:nvPicPr>
                  <pic:blipFill>
                    <a:blip r:embed="rId66"/>
                    <a:srcRect l="-5" t="-7" r="-5" b="-7"/>
                    <a:stretch>
                      <a:fillRect/>
                    </a:stretch>
                  </pic:blipFill>
                  <pic:spPr bwMode="auto">
                    <a:xfrm>
                      <a:off x="0" y="0"/>
                      <a:ext cx="5179695" cy="35223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спределение завершенных самоубийств среди детей 0-14 лет и 15-18 лет по административным районам г. Уфы,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Выводы, на которые следует обратить внимание:</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большее число самоубийств приходится на весенне-осеннее время года</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реди детей до 14 лет пик частоты самоубийств приходится на весну, а среди детей 15-18 лет – на осень</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дети совершают самоубийство чаще в будние дни</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Большинство детей время суток и место совершения самоубийства выбирали таким образом, чтобы исключить вмешательство со стороны окружающих: поздним вечером и ночью, в уединенных местах, что свидетельствует об истинности их суицидальных намерений</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детей использовали «жесткие» методы самоубийства, среди которых наиболее распространенным является повешение</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 момент совершения самоубийства у более половины детей установлено алкогольное опьянение</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значительная часть детей-суицидантов проживали в неблагоприятных экологических, социальных и метеорологических условиях северной част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пределение понят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уицид</w:t>
      </w:r>
      <w:r>
        <w:rPr>
          <w:rFonts w:cs="Times New Roman" w:ascii="Times New Roman" w:hAnsi="Times New Roman"/>
          <w:sz w:val="28"/>
          <w:szCs w:val="28"/>
        </w:rPr>
        <w:t>– умышленное самоповреждение со смертельным исходом, (лишение себя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смысл суицида чаще всего заключается в отреагировании аффекта, снятии эмоционального напряжения, ухода от той ситуации, в которой волей неволей  оказывается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spacing w:lineRule="auto" w:line="240" w:before="0" w:after="0"/>
        <w:ind w:firstLine="567"/>
        <w:jc w:val="both"/>
        <w:rPr/>
      </w:pPr>
      <w:r>
        <w:rPr>
          <w:rFonts w:cs="Times New Roman" w:ascii="Times New Roman" w:hAnsi="Times New Roman"/>
          <w:b/>
          <w:i/>
          <w:sz w:val="28"/>
          <w:szCs w:val="28"/>
        </w:rPr>
        <w:t>Суицидальное поведение</w:t>
      </w:r>
      <w:r>
        <w:rPr>
          <w:rFonts w:cs="Times New Roman" w:ascii="Times New Roman" w:hAnsi="Times New Roman"/>
          <w:sz w:val="28"/>
          <w:szCs w:val="28"/>
        </w:rPr>
        <w:t xml:space="preserve"> – это проявление суицидальной активности – мысли, намерения, высказывания, угрозы, попытки, пок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уицидент</w:t>
      </w:r>
      <w:r>
        <w:rPr>
          <w:rFonts w:cs="Times New Roman" w:ascii="Times New Roman" w:hAnsi="Times New Roman"/>
          <w:sz w:val="28"/>
          <w:szCs w:val="28"/>
        </w:rPr>
        <w:t>– человек, совершивший попытку суицида, либо демонстрирующий суицидальные накло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ипы суицидального пове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i/>
          <w:iCs/>
          <w:sz w:val="28"/>
          <w:szCs w:val="28"/>
        </w:rPr>
        <w:t xml:space="preserve">Демонстративное суицидальное поведение </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i/>
          <w:iCs/>
          <w:sz w:val="28"/>
          <w:szCs w:val="28"/>
        </w:rPr>
        <w:t xml:space="preserve">Аффективное суицидальное поведение </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i/>
          <w:iCs/>
          <w:sz w:val="28"/>
          <w:szCs w:val="28"/>
        </w:rPr>
        <w:t xml:space="preserve">Истинное суицидальное поведение </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емонстративное повед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этого типа суицидального поведения лежит стремление подростка обратить внимание на себя и свои проблемы, показать как ему трудно справляться в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720"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Аффективное суицидальное поведение </w:t>
      </w:r>
    </w:p>
    <w:p>
      <w:pPr>
        <w:pStyle w:val="Normal"/>
        <w:spacing w:lineRule="auto" w:line="240" w:before="0" w:after="0"/>
        <w:ind w:left="720"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pPr>
      <w:r>
        <w:rPr>
          <w:rFonts w:cs="Times New Roman" w:ascii="Times New Roman" w:hAnsi="Times New Roman"/>
          <w:sz w:val="28"/>
          <w:szCs w:val="28"/>
        </w:rPr>
        <w:t>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При аффективном суицидальном поведении чаще прибегают к попыткам повешения, отравлению токсичными и сильнодействующими препар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Истинное суицидальное поведение </w:t>
      </w:r>
    </w:p>
    <w:p>
      <w:pPr>
        <w:pStyle w:val="Normal"/>
        <w:spacing w:lineRule="auto" w:line="240" w:before="0" w:after="0"/>
        <w:ind w:left="720"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Истинное суицидальное поведение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повешению или к спрыгиванию с высоты.</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инамика развития суицидального повед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ервая стадия - стадия вопросов о смерти и смысле жизни. </w:t>
      </w:r>
    </w:p>
    <w:p>
      <w:pPr>
        <w:pStyle w:val="Normal"/>
        <w:numPr>
          <w:ilvl w:val="0"/>
          <w:numId w:val="3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торая стадия - это суицидальные   замыслы. </w:t>
      </w:r>
    </w:p>
    <w:p>
      <w:pPr>
        <w:pStyle w:val="Normal"/>
        <w:numPr>
          <w:ilvl w:val="0"/>
          <w:numId w:val="3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Третья стадия - суицидальные намерения и собственно суицидальная попытка.</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чины суицида</w:t>
      </w:r>
    </w:p>
    <w:p>
      <w:pPr>
        <w:pStyle w:val="Normal"/>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есформированное понимание смерти. </w:t>
      </w:r>
    </w:p>
    <w:p>
      <w:pPr>
        <w:pStyle w:val="Normal"/>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идеологии в обществе. </w:t>
      </w:r>
    </w:p>
    <w:p>
      <w:pPr>
        <w:pStyle w:val="Normal"/>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анняя половая жизнь, приводящая к ранним разочарованиям. </w:t>
      </w:r>
    </w:p>
    <w:p>
      <w:pPr>
        <w:pStyle w:val="Normal"/>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исгармония в семье. </w:t>
      </w:r>
    </w:p>
    <w:p>
      <w:pPr>
        <w:pStyle w:val="Normal"/>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аморазрушаемое поведение </w:t>
      </w:r>
    </w:p>
    <w:p>
      <w:pPr>
        <w:pStyle w:val="Normal"/>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силие</w:t>
      </w:r>
    </w:p>
    <w:p>
      <w:pPr>
        <w:pStyle w:val="Normal"/>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епрессия </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уппа риска по суицид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относятся подростки:</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 нарушением межличностных отношений, “одиночки”;</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 затяжным депрессивным состоянием;</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верхкритичные к себе подростки;</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традающие от недавно испытанных унижений или трагических утрат,  от хронических или смертельных болезней;</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фрустрированные несоответствием между ожидавшимися успехами в жизни и реальными достижениями;</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традающие от болезней или покинутые окружением подростки; </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из социально-неблагополучных семей - уход из семьи или развод родителей;</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из семей, в которых были случаи суицидов.</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знаки готовящегося самоубий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w:t>
      </w:r>
    </w:p>
    <w:p>
      <w:pPr>
        <w:pStyle w:val="Normal"/>
        <w:numPr>
          <w:ilvl w:val="0"/>
          <w:numId w:val="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i/>
          <w:iCs/>
          <w:sz w:val="28"/>
          <w:szCs w:val="28"/>
        </w:rPr>
        <w:t xml:space="preserve">словесные, </w:t>
      </w:r>
    </w:p>
    <w:p>
      <w:pPr>
        <w:pStyle w:val="Normal"/>
        <w:numPr>
          <w:ilvl w:val="0"/>
          <w:numId w:val="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i/>
          <w:iCs/>
          <w:sz w:val="28"/>
          <w:szCs w:val="28"/>
        </w:rPr>
        <w:t xml:space="preserve">поведенческие </w:t>
      </w:r>
    </w:p>
    <w:p>
      <w:pPr>
        <w:pStyle w:val="Normal"/>
        <w:numPr>
          <w:ilvl w:val="0"/>
          <w:numId w:val="7"/>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итуационные.</w:t>
      </w:r>
    </w:p>
    <w:p>
      <w:pPr>
        <w:pStyle w:val="Normal"/>
        <w:numPr>
          <w:ilvl w:val="0"/>
          <w:numId w:val="7"/>
        </w:numPr>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овесные призн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готовящийся совершить самоубийство, часто говорит о своем душевном состоянии. Он или она мо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ямо и явно говорит о смерти: «Я собираюсь покончить с собой»; «Я не</w:t>
        <w:br/>
        <w:t>могу так дальше ж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свенно намекать о своем намерении: «Я больше не буду ни для кого</w:t>
        <w:br/>
        <w:t>проблемой»; «Тебе больше не придется обо мне волно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 шутить на тему самоуби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ять нездоровую заинтересованность вопросами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Поведенческие признаки</w:t>
      </w:r>
    </w:p>
    <w:p>
      <w:pPr>
        <w:pStyle w:val="Normal"/>
        <w:numPr>
          <w:ilvl w:val="0"/>
          <w:numId w:val="23"/>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авать    другим    вещи,    имеющие    большую    личную    значимость, окончательно приводить в порядок дела, мириться с давними врагами. </w:t>
      </w:r>
    </w:p>
    <w:p>
      <w:pPr>
        <w:pStyle w:val="Normal"/>
        <w:numPr>
          <w:ilvl w:val="0"/>
          <w:numId w:val="23"/>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овать радикальные перемены в поведении, такие, как: в еде - есть слишком мало или слишком много; во сне - спать слишком мало или слишком много; во внешнем виде — стать неряшливым;</w:t>
      </w:r>
    </w:p>
    <w:p>
      <w:pPr>
        <w:pStyle w:val="Normal"/>
        <w:numPr>
          <w:ilvl w:val="0"/>
          <w:numId w:val="2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замкнуться от семьи и друзей;</w:t>
      </w:r>
    </w:p>
    <w:p>
      <w:pPr>
        <w:pStyle w:val="Normal"/>
        <w:numPr>
          <w:ilvl w:val="0"/>
          <w:numId w:val="2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быть чрезмерно деятельным или, наоборот, безразличным к окружающему миру; ощущать попеременно то внезапную эйфорию, то приступы отчаяния. </w:t>
      </w:r>
    </w:p>
    <w:p>
      <w:pPr>
        <w:pStyle w:val="Normal"/>
        <w:numPr>
          <w:ilvl w:val="0"/>
          <w:numId w:val="2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оявлять признаки беспомощности, безнадежности и отчаяния.</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туационные призна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может решиться на самоубийство,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 изолирован (не имеет друзей или имеет только одного друга),</w:t>
        <w:br/>
        <w:t>чувствует себя отверженным.</w:t>
      </w:r>
    </w:p>
    <w:p>
      <w:pPr>
        <w:pStyle w:val="Normal"/>
        <w:spacing w:lineRule="auto" w:line="240" w:before="0" w:after="0"/>
        <w:ind w:firstLine="567"/>
        <w:jc w:val="both"/>
        <w:rPr/>
      </w:pPr>
      <w:r>
        <w:rPr>
          <w:rFonts w:cs="Times New Roman" w:ascii="Times New Roman" w:hAnsi="Times New Roman"/>
          <w:sz w:val="28"/>
          <w:szCs w:val="28"/>
        </w:rPr>
        <w:t>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щущает    себя   жертвой    насилия   -   физического    сексуального   или</w:t>
        <w:br/>
        <w:t>эмоциональ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нимал раньше попытки суиц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 склонность к самоубийству вследствие того, что оно совершалось кем-то из друзей, знакомых или членов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нес тяжелую потерю (смерть кого-то из близких, развод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ишком критично настроен по отношению к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озможные мотив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оиск помощи - большинство людей, думающих о само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 </w:t>
      </w:r>
    </w:p>
    <w:p>
      <w:pPr>
        <w:pStyle w:val="Normal"/>
        <w:numPr>
          <w:ilvl w:val="0"/>
          <w:numId w:val="2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Безнадежность - жизнь бессмысленна, а на будущее рассчитывать не приходится. Потеряны всякие надежды изменить жизнь к лучшему.</w:t>
      </w:r>
    </w:p>
    <w:p>
      <w:pPr>
        <w:pStyle w:val="Normal"/>
        <w:numPr>
          <w:ilvl w:val="0"/>
          <w:numId w:val="2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Множественные проблемы - все проблемы настолько глобальны и неразрешимы, что человек не может сконцентрироваться, чтобы разрешить их по одной.</w:t>
      </w:r>
    </w:p>
    <w:p>
      <w:pPr>
        <w:pStyle w:val="Normal"/>
        <w:numPr>
          <w:ilvl w:val="0"/>
          <w:numId w:val="2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опытка сделать больно другому человеку - «Они еще пожалеют!» Иногда человек считает, что, покончив с собой, унесет с собой проблему и облегчит жизнь своей семье.</w:t>
      </w:r>
    </w:p>
    <w:p>
      <w:pPr>
        <w:pStyle w:val="Normal"/>
        <w:numPr>
          <w:ilvl w:val="0"/>
          <w:numId w:val="2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пособ разрешить проблему - человек рассматривает самоубийство как показатель мужества и силы.</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Факторы, препятствующие возникновению суицидального поведения у подростк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эмоциональная привязанность к значимым родным и близким;</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ыраженное чувство долга, обязательность;</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концентрация внимания на состоянии собственного здоровья, боязнь причинения себе физического ущерба;</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беждения о неиспользованных жизненных возможностях;</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личие жизненных, творческих, семейных и других планов, замыслов;</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личие духовных, нравственных и эстетических критериев в мышлении;</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личие актуальных жизненных ценностей, целей;</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оявление интереса к жизни;</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вязанность к родственникам, близким людям, степень значимости отношений с ними;</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ровень религиозности и боязнь греха самоубийства;</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ланирование своего ближайшего будущего и перспектив жизни;</w:t>
      </w:r>
    </w:p>
    <w:p>
      <w:pPr>
        <w:pStyle w:val="Normal"/>
        <w:numPr>
          <w:ilvl w:val="0"/>
          <w:numId w:val="2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егативная проекция своего внешнего вида после самоубийства.</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sz w:val="28"/>
          <w:szCs w:val="28"/>
        </w:rPr>
        <w:t>Мифические и фактические данные о суицид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i/>
          <w:iCs/>
          <w:sz w:val="28"/>
          <w:szCs w:val="28"/>
        </w:rPr>
        <w:br/>
      </w:r>
      <w:r>
        <w:rPr>
          <w:rFonts w:cs="Times New Roman" w:ascii="Times New Roman" w:hAnsi="Times New Roman"/>
          <w:b/>
          <w:i/>
          <w:iCs/>
          <w:sz w:val="28"/>
          <w:szCs w:val="28"/>
        </w:rPr>
        <w:t>1. Когда люди говорят о совершении самоубийства, они только пытаются привлечь к себе внимание. Лучше всего игнорировать их. — Ложное суждение.</w:t>
      </w:r>
    </w:p>
    <w:p>
      <w:pPr>
        <w:pStyle w:val="Normal"/>
        <w:numPr>
          <w:ilvl w:val="0"/>
          <w:numId w:val="1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Люди, которые говорят о самоубийстве или совершают суицидальную попытку, находятся в состоянии сильной эмоциональной боли и стараются поставить других людей в известность об этом. Никогда не игнорируйте угрозу совершения самоубийства или возможность обсудить намечаемый суицид.</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2. Самоубийство случается без предупреждения. — Ложное суждение.</w:t>
      </w:r>
    </w:p>
    <w:p>
      <w:pPr>
        <w:pStyle w:val="Normal"/>
        <w:numPr>
          <w:ilvl w:val="0"/>
          <w:numId w:val="1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Исследования свидетельствуют о том, что суицидальная личность дает много предупреждающих знаков и “ключей” к разгадке ее планов. Приблизительно 8 из 10 суицидальных личностей намекают окружающим о своих намерениях.</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3. Склонность к самоубийству наследуется. — Ложное суждение.</w:t>
      </w:r>
    </w:p>
    <w:p>
      <w:pPr>
        <w:pStyle w:val="Normal"/>
        <w:numPr>
          <w:ilvl w:val="0"/>
          <w:numId w:val="1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клонность к самоубийству не передается генетически</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4. Все суицидальные личности страдают от психических расстройств. —Ложное суждение.</w:t>
      </w:r>
    </w:p>
    <w:p>
      <w:pPr>
        <w:pStyle w:val="Normal"/>
        <w:numPr>
          <w:ilvl w:val="0"/>
          <w:numId w:val="1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е все люди, совершающие суицид, психически больны. Личности с суицидальной установкой чувствуют безнадежность и беспомощность, не видят выхода из эмоционально болезненного состояния. Это совсем не значит, что они страдают психическими расстройствами.</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5</w:t>
      </w:r>
      <w:r>
        <w:rPr>
          <w:rFonts w:cs="Times New Roman" w:ascii="Times New Roman" w:hAnsi="Times New Roman"/>
          <w:b/>
          <w:i/>
          <w:sz w:val="28"/>
          <w:szCs w:val="28"/>
        </w:rPr>
        <w:t>. Разговор о самоубийстве может поощрить совершить суицид. — Ложное 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говор о самоубийстве не может быть причиной его совершения. Если не говорить на данную тему, то невозможно определить, является ли опасность суицида реальной. Беседа — часто первый шаг в предупреждении самоуби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6. Если человек в прошлом совершил суицидальную попытку, это не значит, что он всегда будет суицидальной личностью. — Истинное 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ицидальный кризис обычно носит временный характер и не длится всю жизнь индивида. Если человек получает помощь во время и после суицидального кризиса, то он, вероятнее всего, сможет найти альтернативные пути. Такое осознание снижает вероятность суицидальных попыток в будущем.</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7. Люди, которые покушаются на самоубийство, всегда полностью настроены на умирание. — Ложное 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людей с суицидальными намерениями колеблются в выборе между жизнью и смертью. Они скорее стремятся избавиться от непереносимой эмоциональной боли, нежели действительно хотят умер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8. Все действия во время суицидальной попытки являются импульсивными и свидетельствуют о малом предварительном планировании или об отсутствии такового. — Ложное суждение.</w:t>
      </w:r>
    </w:p>
    <w:p>
      <w:pPr>
        <w:pStyle w:val="Normal"/>
        <w:spacing w:lineRule="auto" w:line="240" w:before="0" w:after="0"/>
        <w:ind w:firstLine="567"/>
        <w:jc w:val="both"/>
        <w:rPr/>
      </w:pPr>
      <w:r>
        <w:rPr>
          <w:rFonts w:cs="Times New Roman" w:ascii="Times New Roman" w:hAnsi="Times New Roman"/>
          <w:sz w:val="28"/>
          <w:szCs w:val="28"/>
        </w:rPr>
        <w:t>Не все суициды импульсивны. Большинство суицидантов предварительно обдумывает свои планы, часто намекая о своих намерениях окружающим, прежде чем убить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9. Многие суицидальные личности находятся в депрессивном состоянии. — Истинное 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рессия является среди людей с суицидальными идеями общераспространенным состо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филактика суици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словием предотвращения суицида является внимательное отношение к состоянию подростка. Пред суицидальное поведение проявляется не за день и не за два, а за многие недели до возможной трагедии. Если ребенок ходит с поникшей головой, и по всему видно, что у него депрессия, – немедленно обращайтесь к специал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мечена склонность школьника к самоубийству, следующие советы помогут изменить ситуацию.</w:t>
      </w:r>
    </w:p>
    <w:p>
      <w:pPr>
        <w:pStyle w:val="Normal"/>
        <w:spacing w:lineRule="auto" w:line="240" w:before="0" w:after="0"/>
        <w:ind w:firstLine="567"/>
        <w:jc w:val="both"/>
        <w:rPr/>
      </w:pPr>
      <w:r>
        <w:rPr>
          <w:rFonts w:cs="Times New Roman" w:ascii="Times New Roman" w:hAnsi="Times New Roman"/>
          <w:sz w:val="28"/>
          <w:szCs w:val="28"/>
        </w:rPr>
        <w:t>Внимательно выслушайте решившегося на самоубийство подростка.   В</w:t>
        <w:br/>
        <w:t>состоянии душевного кризиса любому из нас, прежде всего, необходим кто-нибудь, кто готов нас выслушать.  Приложите все усилия, чтобы понять</w:t>
        <w:br/>
        <w:t>проблему, скрытую за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те серьезность намерений и чувств ребенка. Если он или она уже</w:t>
        <w:br/>
        <w:t>имеют конкретный план самоубийства, ситуация острая, чем если эти планы</w:t>
        <w:br/>
        <w:t>расплывчаты и неопределенны.</w:t>
      </w:r>
    </w:p>
    <w:p>
      <w:pPr>
        <w:pStyle w:val="Normal"/>
        <w:spacing w:lineRule="auto" w:line="240" w:before="0" w:after="0"/>
        <w:ind w:firstLine="567"/>
        <w:jc w:val="both"/>
        <w:rPr/>
      </w:pPr>
      <w:r>
        <w:rPr>
          <w:rFonts w:cs="Times New Roman" w:ascii="Times New Roman" w:hAnsi="Times New Roman"/>
          <w:sz w:val="28"/>
          <w:szCs w:val="28"/>
        </w:rPr>
        <w:t>Оцените глубину эмоционального кризиса. Подросток может испытывать</w:t>
        <w:br/>
        <w:t>серьезные трудности, но при этом не помышлять о самоубийстве.  Часто</w:t>
        <w:br/>
        <w:t>человек, недавно   находившийся   в   состоянии   депрессии, вдруг   начинает</w:t>
        <w:br/>
        <w:t>бурную, неустанную    деятельность.    Такое    поведение    может    служить</w:t>
        <w:br/>
        <w:t>основанием для тревоги.</w:t>
      </w:r>
    </w:p>
    <w:p>
      <w:pPr>
        <w:pStyle w:val="Normal"/>
        <w:spacing w:lineRule="auto" w:line="240" w:before="0" w:after="0"/>
        <w:ind w:firstLine="567"/>
        <w:jc w:val="both"/>
        <w:rPr/>
      </w:pPr>
      <w:r>
        <w:rPr>
          <w:rFonts w:cs="Times New Roman" w:ascii="Times New Roman" w:hAnsi="Times New Roman"/>
          <w:sz w:val="28"/>
          <w:szCs w:val="28"/>
        </w:rPr>
        <w:t>Внимательно отнеситесь ко всем, даже самым незначительным обидам и</w:t>
        <w:br/>
        <w:t>жалобам. Не пренебрегайте ничем из сказанного. Он или она могут и не давать</w:t>
        <w:br/>
        <w:t>волю чувствам, скрывая свои проблемы, но в то же время находиться в</w:t>
        <w:br/>
        <w:t>состоянии глубокой депр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бойтесь прямо спросить, не думают ли он или она о самоубийстве. Опыт</w:t>
        <w:br/>
        <w:t>показывает, что такой вопрос редко приносит вред. Часто подросток бывает рад</w:t>
        <w:br/>
        <w:t>возможности открыто высказать свои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пилотной части программы «Доброта в детских сердцах» специалистами психологической службы КДМ Администрации муниципального района Уфимский район Республики Башкортостан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нкетирование МОБУ СОШ д. Нижегородка 65 человек, МОБУ ООШ д. Таптыково 40 человек</w:t>
        <w:br/>
        <w:t>2.Анкетирование МОБУ СОШ с. Зубово 6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Урок доброты МОБУ СОШ д. Нижегородка 14 человек</w:t>
        <w:br/>
        <w:t>4.Акция "Дети против насилия"  МОБУ СОШ с. Зубово 50 человек</w:t>
        <w:br/>
        <w:t>5.Акция "Дети против насилия" МОБУ СОШ д. Нижегородка 55 человек, МОБУ ООШ д. Таптыково 32 человек</w:t>
      </w:r>
    </w:p>
    <w:p>
      <w:pPr>
        <w:pStyle w:val="Normal"/>
        <w:spacing w:lineRule="auto" w:line="240" w:before="0" w:after="0"/>
        <w:ind w:firstLine="567"/>
        <w:jc w:val="both"/>
        <w:rPr/>
      </w:pPr>
      <w:r>
        <w:rPr>
          <w:rFonts w:cs="Times New Roman" w:ascii="Times New Roman" w:hAnsi="Times New Roman"/>
          <w:sz w:val="28"/>
          <w:szCs w:val="28"/>
        </w:rPr>
        <w:t>6.Районный конкурс на лучший "Урок добр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йонный семинар «Жестокое обращение с детьми» для участковых инспекторов полиции, инспекторов полиции по делам несовершеннолетних ОВ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йонный семинар «Жестокое обращение с детьми» для медицин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йонный семинар «Жестокое обращение с детьми» для директоров, замдиректоров и специалистов социально-психологической службы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Лекции: «Жестокое обращение с детьми», «Профилактика компьютерной зависимости» для педагогических коллективов школ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кета «Насил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й участник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тельно ознакомьтесь со следующей информацией: Насилие – это нарушение личной неприкосновенности. Насилие может быть физическим (побои, физическое наказание, применение физической силы к кому-либо), психологическим (издевательства, оскорбления, унижение, уничижение, запугивание), экономическим (лишение денег, личных вещей, а также лишение крова, пищи, одежды в качестве наказания). Насилие может быть однократным либо систематическим и длительным по времени. Насилие может иметь место на улице, в школе,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пожалуйста, ответьте на следующие вопросы. Фамилию писать не надо, опрос анонимный!</w:t>
      </w:r>
    </w:p>
    <w:tbl>
      <w:tblPr>
        <w:tblW w:w="10173" w:type="dxa"/>
        <w:jc w:val="left"/>
        <w:tblInd w:w="-113" w:type="dxa"/>
        <w:tblLayout w:type="fixed"/>
        <w:tblCellMar>
          <w:top w:w="0" w:type="dxa"/>
          <w:left w:w="108" w:type="dxa"/>
          <w:bottom w:w="0" w:type="dxa"/>
          <w:right w:w="108" w:type="dxa"/>
        </w:tblCellMar>
      </w:tblPr>
      <w:tblGrid>
        <w:gridCol w:w="675"/>
        <w:gridCol w:w="7797"/>
        <w:gridCol w:w="70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лись ли Вы когда-либо физическому насилию на ул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Боитесь ли Вы выходить на улицу из-за систематического физического насилия над Вами со стороны друг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лись ли Вы когда-либо физическому насилию в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Боитесь ли Вы ходить в школу из-за систематического физического насилия над Вами со стороны друг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о ли в отношении Вас физическое насилие в школе со стороны уч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лись ли Вы физическому насилию (наказанию)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Боитесь ли Вы идти домой из-за систематического физического насилия над Вами со стороны кого-либо из родителей (других взрослых в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лись ли Вы когда-либо психологическому насилию в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Боитесь ли Вы ходить в школу из-за систематического психологического  насилия над Вами со стороны друг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о ли в отношении Вас психологическое  насилие в школе со стороны учителей (оскорбления, унижения, высме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лись ли Вы когда-либо психологическому насилию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ас отсутствует желание идти домой из-за систематического психологического насилия (оскорбления, унижения) со стороны кого-либо из родителей (других взрослых в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лись ли Вы экономическому насил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етесь ли вы экономическому насилию на улице часто (раз в 1-2 недели и чащ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етесь ли вы экономическому насилию на территории школы часто (раз в 1-2 недели и чащ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ргаетесь ли вы экономическому насилию дома (лишение пищи, личных вещей в качестве на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за от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ая листовка для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детям по профилактике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будет спорить с тем, ч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убое слово - оби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мешки - унизи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уждение вызывает внутренний прот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становишься беспомощным, когда сила давления исходит от людей, обладающих властью над тобой, будь то просто прохожий, сосед, учитель или родной и близкий тебе человек. Однако, если это происходит часто, ты перестаешь замечать такие действия по отношению к себ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шно, когда для тебя это становится нормой, привычкой, и вот уже ты сам обижаешь других. Круг замыкается. Жестокость порождает жестокость. Что же делать? Только ты можешь разорвать круг насил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й, что никто не имеет права воздействовать на тебя с помощью угроз, принуждения, физического запугивания или иного злоупотребления силой! Оправдания насилию не существу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ешь ли ты, ч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силие совершается среди богатых и бедных, образованных и некультурных, среди детей и взросл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икто не хочет испытывать страх, боль и жестокое насил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чиной насилия, как правило, является жажда власти над человеком. Тот, кто подвергает насилию других - в глубине души чувствует себя ущербным, неудовлетворенным жизнью, нередко у него нарушена псих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ловек, выросший в атмосфере насилия и жестокости, может сам стать насильником или жертвой насил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ты уже сейчас можешь сделать, противостоять насилию и жесток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нять, какого отношения ты ждешь к себе от других людей и как ты сам относишься к другим люд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эти проблемы со своими друзьями, в сем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слушиваться к своим чувств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шивать у других людей о том, что тебя беспоко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лушать и принимать ответы и советы друг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казать человеку, который обижает тебя или другого, что тебе это не нрави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замыкаться на своих проблемах, всегда помнить, что неразрешимых ситуаций просто не бывает, необходимо сделать только первый ша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ое молчание приводит к непониманию между тобой и другими людьм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своих чувствах открыто, ты защищаешь себя от насилия. Обратись за помощью к другим людям. Найди человека, которому ты доверяешь, и поговори с ним. Это может быть твой друг. Родители, учитель, просто знакомые. Рассказ о происшедшем и о своих переживаниях принесет тебе огромное облег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этого будет недостаточно, помни, ты не один! Ты всегда можешь позвонить по телефону 8 800 2000 122, рассказать о свих проблемах и обсудить все, что тебя волн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вори с взрослы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бенка или подростка почти невозможно прекратить насилие или пережить его последствия без участия взрослого челове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ся найти слова, чтобы рассказать взрослому, которому ты доверяешь, о том, что с тобой случилось. Если ты не можешь подобрать слова (а иногда это действительно трудно), попробуй написать это на бумаге или попроси друга помочь тебе. Если взрослый, которому ты доверился, не верит тебе, продолжай рассказывать, пока кто-нибудь не повери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ни на телефон довер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не можешь позвонить из дома, попроси друга разрешить воспользоваться его телефоном или позвони с телефона – автомата. Ты можешь посоветоваться с консультантом телефона доверия, куда обратиться за помощью, какие найти слова, чтобы рассказать о случившимся с тобой близкому человеку или взрослому,  которому ты доверяешь. Ты можешь не называть своего имени и фамилии, если тебе это важно. Консультанты дадут тебе адреса и телефоны других организаций, где тебе помо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м известны случаи жестокого обращения с детьми, или вы сами стали жертвой насилия -НЕ МОЛЧИТЕ! Если вы не знаете, что делать и куда обращаться?  НЕ ОТЧАИВАЙТЕ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можем вам!</w:t>
      </w:r>
    </w:p>
    <w:p>
      <w:pPr>
        <w:pStyle w:val="Normal"/>
        <w:spacing w:lineRule="auto" w:line="240" w:before="0" w:after="0"/>
        <w:ind w:firstLine="567"/>
        <w:jc w:val="both"/>
        <w:rPr/>
      </w:pPr>
      <w:r>
        <w:rPr>
          <w:rFonts w:eastAsia="MS Mincho;ＭＳ 明朝" w:cs="Segoe UI Symbol" w:ascii="Segoe UI Symbol" w:hAnsi="Segoe UI Symbol"/>
          <w:sz w:val="28"/>
          <w:szCs w:val="28"/>
        </w:rPr>
        <w:t>✔</w:t>
      </w:r>
      <w:r>
        <w:rPr>
          <w:rFonts w:cs="Times New Roman" w:ascii="Times New Roman" w:hAnsi="Times New Roman"/>
          <w:sz w:val="28"/>
          <w:szCs w:val="28"/>
        </w:rPr>
        <w:t>Сориентируем, как действовать в сложной ситуации.</w:t>
      </w:r>
    </w:p>
    <w:p>
      <w:pPr>
        <w:pStyle w:val="Normal"/>
        <w:spacing w:lineRule="auto" w:line="240" w:before="0" w:after="0"/>
        <w:ind w:firstLine="567"/>
        <w:jc w:val="both"/>
        <w:rPr/>
      </w:pPr>
      <w:r>
        <w:rPr>
          <w:rFonts w:eastAsia="MS Mincho;ＭＳ 明朝" w:cs="Segoe UI Symbol" w:ascii="Segoe UI Symbol" w:hAnsi="Segoe UI Symbol"/>
          <w:sz w:val="28"/>
          <w:szCs w:val="28"/>
        </w:rPr>
        <w:t>✔</w:t>
      </w:r>
      <w:r>
        <w:rPr>
          <w:rFonts w:cs="Times New Roman" w:ascii="Times New Roman" w:hAnsi="Times New Roman"/>
          <w:sz w:val="28"/>
          <w:szCs w:val="28"/>
        </w:rPr>
        <w:t>Подскажем, как привлечь обидчика к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оверия для детей, подростков и их родителей, круглосуточно, анонимно, бесплатно : 8 8002000 122</w:t>
      </w:r>
    </w:p>
    <w:p>
      <w:pPr>
        <w:pStyle w:val="Normal"/>
        <w:spacing w:lineRule="auto" w:line="240" w:before="0" w:after="0"/>
        <w:ind w:firstLine="567"/>
        <w:jc w:val="both"/>
        <w:rPr/>
      </w:pPr>
      <w:r>
        <w:rPr>
          <w:rFonts w:cs="Times New Roman" w:ascii="Times New Roman" w:hAnsi="Times New Roman"/>
          <w:sz w:val="28"/>
          <w:szCs w:val="28"/>
        </w:rPr>
        <w:t>Индивидуальная   консультация психолога  МУ Клуба детей, подростков и молодежи «Ласточка».  Запись по телефону: 272-48-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Методические          рекомендации по защите детей от жестокого обращен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становим </w:t>
      </w:r>
      <w:r>
        <w:rPr>
          <w:rFonts w:cs="Times New Roman" w:ascii="Times New Roman" w:hAnsi="Times New Roman"/>
          <w:b/>
          <w:bCs/>
          <w:i/>
          <w:sz w:val="28"/>
          <w:szCs w:val="28"/>
        </w:rPr>
        <w:t>насилиепротивдет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Жизнь без насилия – правильная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задача в решении вопросов профилактики жестокости и насилия, не только планомерная информационная работа с родителями, но и просветительская с педагогами. Именно учитель может заметить изменения в поведении, психоэмоциональном состоянии ребенка и предположить что с ним, возможно, обращаются жестоко, проявляют различного рода насил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дтвердить или опровергнуть данное предположение, мы предлагаем элементарную диагностику ребенка, подвергшегося насилию.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iCs/>
          <w:sz w:val="28"/>
          <w:szCs w:val="28"/>
        </w:rPr>
        <w:t>Эмоциональное состояние</w:t>
      </w:r>
    </w:p>
    <w:p>
      <w:pPr>
        <w:pStyle w:val="Normal"/>
        <w:numPr>
          <w:ilvl w:val="0"/>
          <w:numId w:val="1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пассивность; </w:t>
      </w:r>
    </w:p>
    <w:p>
      <w:pPr>
        <w:pStyle w:val="Normal"/>
        <w:numPr>
          <w:ilvl w:val="0"/>
          <w:numId w:val="1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ниженный эмоциональный фон, апатия, страхи; </w:t>
      </w:r>
    </w:p>
    <w:p>
      <w:pPr>
        <w:pStyle w:val="Normal"/>
        <w:numPr>
          <w:ilvl w:val="0"/>
          <w:numId w:val="1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беспокойство, повышенная тревожность. </w:t>
      </w:r>
    </w:p>
    <w:p>
      <w:pPr>
        <w:pStyle w:val="Normal"/>
        <w:numPr>
          <w:ilvl w:val="0"/>
          <w:numId w:val="1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епрессивные состояния, печаль.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iCs/>
          <w:sz w:val="28"/>
          <w:szCs w:val="28"/>
        </w:rPr>
        <w:t>Поведение</w:t>
      </w:r>
    </w:p>
    <w:p>
      <w:pPr>
        <w:pStyle w:val="Normal"/>
        <w:numPr>
          <w:ilvl w:val="0"/>
          <w:numId w:val="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ппозиционное; заискивающее, регрессивное; </w:t>
      </w:r>
    </w:p>
    <w:p>
      <w:pPr>
        <w:pStyle w:val="Normal"/>
        <w:numPr>
          <w:ilvl w:val="0"/>
          <w:numId w:val="8"/>
        </w:numPr>
        <w:spacing w:lineRule="auto" w:line="240" w:before="0" w:after="0"/>
        <w:ind w:left="720" w:firstLine="567"/>
        <w:jc w:val="both"/>
        <w:rPr/>
      </w:pPr>
      <w:r>
        <w:rPr>
          <w:rFonts w:cs="Times New Roman" w:ascii="Times New Roman" w:hAnsi="Times New Roman"/>
          <w:sz w:val="28"/>
          <w:szCs w:val="28"/>
        </w:rPr>
        <w:t xml:space="preserve">несоответствующая возрасту ответственность; </w:t>
      </w:r>
    </w:p>
    <w:p>
      <w:pPr>
        <w:pStyle w:val="Normal"/>
        <w:numPr>
          <w:ilvl w:val="0"/>
          <w:numId w:val="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аморазрушительное поведение (причинение увечий самим себе, суицидальные мысли). </w:t>
      </w:r>
    </w:p>
    <w:p>
      <w:pPr>
        <w:pStyle w:val="Normal"/>
        <w:numPr>
          <w:ilvl w:val="0"/>
          <w:numId w:val="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озникновение различного рода отклонений в поведении: агрессия, дезадаптация, аддиктивное, девиантное, делинквентное повед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iCs/>
          <w:sz w:val="28"/>
          <w:szCs w:val="28"/>
        </w:rPr>
        <w:t>Интеллект</w:t>
      </w:r>
    </w:p>
    <w:p>
      <w:pPr>
        <w:pStyle w:val="Normal"/>
        <w:numPr>
          <w:ilvl w:val="0"/>
          <w:numId w:val="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или полная потеря интереса к школе; </w:t>
      </w:r>
    </w:p>
    <w:p>
      <w:pPr>
        <w:pStyle w:val="Normal"/>
        <w:numPr>
          <w:ilvl w:val="0"/>
          <w:numId w:val="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адержка или резкое снижение уровня интеллектуального развития; </w:t>
      </w:r>
    </w:p>
    <w:p>
      <w:pPr>
        <w:pStyle w:val="Normal"/>
        <w:numPr>
          <w:ilvl w:val="0"/>
          <w:numId w:val="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нижения познавательной мотивации и как следствие устойчивая школьная неуспеваемость; </w:t>
      </w:r>
    </w:p>
    <w:p>
      <w:pPr>
        <w:pStyle w:val="Normal"/>
        <w:numPr>
          <w:ilvl w:val="0"/>
          <w:numId w:val="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я речевого развития, </w:t>
      </w:r>
    </w:p>
    <w:p>
      <w:pPr>
        <w:pStyle w:val="Normal"/>
        <w:numPr>
          <w:ilvl w:val="0"/>
          <w:numId w:val="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аторможенность в ответах, при выполнении заданий; </w:t>
      </w:r>
    </w:p>
    <w:p>
      <w:pPr>
        <w:pStyle w:val="Normal"/>
        <w:numPr>
          <w:ilvl w:val="0"/>
          <w:numId w:val="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трудности запоминания, концентрации вним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iCs/>
          <w:sz w:val="28"/>
          <w:szCs w:val="28"/>
        </w:rPr>
        <w:t>Взаимоотношения с окружающими</w:t>
      </w:r>
    </w:p>
    <w:p>
      <w:pPr>
        <w:pStyle w:val="Normal"/>
        <w:numPr>
          <w:ilvl w:val="0"/>
          <w:numId w:val="2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еумение общаться с людьми, дружить; </w:t>
      </w:r>
    </w:p>
    <w:p>
      <w:pPr>
        <w:pStyle w:val="Normal"/>
        <w:numPr>
          <w:ilvl w:val="0"/>
          <w:numId w:val="2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друзей либо чрезмерное неразборчивое дружелюбие; </w:t>
      </w:r>
    </w:p>
    <w:p>
      <w:pPr>
        <w:pStyle w:val="Normal"/>
        <w:numPr>
          <w:ilvl w:val="0"/>
          <w:numId w:val="2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тремление любыми способами, вплоть до нанесения самоповреждений, привлечь к себе внимание взрослых, или избегание взрослых, подозрительность и недоверие к ним; </w:t>
      </w:r>
    </w:p>
    <w:p>
      <w:pPr>
        <w:pStyle w:val="Normal"/>
        <w:numPr>
          <w:ilvl w:val="0"/>
          <w:numId w:val="2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е ласки и внимания или замкнутость, стремление к уединению; </w:t>
      </w:r>
    </w:p>
    <w:p>
      <w:pPr>
        <w:pStyle w:val="Normal"/>
        <w:numPr>
          <w:ilvl w:val="0"/>
          <w:numId w:val="2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агрессивность и импульсивность по отношению к взрослым, сверстникам; </w:t>
      </w:r>
    </w:p>
    <w:p>
      <w:pPr>
        <w:pStyle w:val="Normal"/>
        <w:numPr>
          <w:ilvl w:val="0"/>
          <w:numId w:val="2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оль “козла отпущ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iCs/>
          <w:sz w:val="28"/>
          <w:szCs w:val="28"/>
        </w:rPr>
        <w:t>Физическое состояние</w:t>
      </w:r>
    </w:p>
    <w:p>
      <w:pPr>
        <w:pStyle w:val="Normal"/>
        <w:numPr>
          <w:ilvl w:val="0"/>
          <w:numId w:val="1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маленький рост, недостаточный вес; </w:t>
      </w:r>
    </w:p>
    <w:p>
      <w:pPr>
        <w:pStyle w:val="Normal"/>
        <w:numPr>
          <w:ilvl w:val="0"/>
          <w:numId w:val="1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гигиеническая запущенность, неопрятный вид; </w:t>
      </w:r>
    </w:p>
    <w:p>
      <w:pPr>
        <w:pStyle w:val="Normal"/>
        <w:numPr>
          <w:ilvl w:val="0"/>
          <w:numId w:val="1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сихосоматические заболевания, неврозы; </w:t>
      </w:r>
    </w:p>
    <w:p>
      <w:pPr>
        <w:pStyle w:val="Normal"/>
        <w:numPr>
          <w:ilvl w:val="0"/>
          <w:numId w:val="1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ый голод и/или жажда; </w:t>
      </w:r>
    </w:p>
    <w:p>
      <w:pPr>
        <w:pStyle w:val="Normal"/>
        <w:numPr>
          <w:ilvl w:val="0"/>
          <w:numId w:val="1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мастурб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шеуказанные признаки в большинстве своем были обнаружены в поведении ребенка, мы предлагаем следующий алгоритм действий взрослог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Что должен знать и уметь педагог для оказания помощи ребенку, пострадавшему от жестокости и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коны о защите прав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изации, куда можно обратиться для защиты ребенка (органы внутренних дел, здравоохранения, опеки и попечительства по месту фактического проживания ребенка, общественные правозащит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чреждения оказывающие психологическую помощь детям (ППМС-Центры), номера “Телефонов Дове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следовательность своих действий в случае жестокости и насил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знаки, характерные для различных видов насилия, в том числе физические повреждения и поведенческие откло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собенности поведения родителей или попечителей, позволяющие заподозрить жестокость по отношению к ребе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следствия жестокого обращения, насилия: психологические, эмоциональные, интеллектуальные, поведенческие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авила организации общения, установления контакта, уметь внимательно выслушать ребенка, независимо от того подтверждает или отрицает он жестокое обращение и общаться с дет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Знать и уметь дать профессионально грамотные рекомендации родителям, дети которых подверглись жестокому обращению или насилию со стороны взрослых или сверс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Быть честным с семьей, стараться подробно разъяснить родителям причину разговора с ним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случае выявления явных признаков жестокого обращения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емедленно направить служебную записку руководителю образовательного учреждения о выявленном случае жестокого обращения с ребенком; </w:t>
      </w:r>
    </w:p>
    <w:p>
      <w:pPr>
        <w:pStyle w:val="Normal"/>
        <w:spacing w:lineRule="auto" w:line="240" w:before="0" w:after="0"/>
        <w:ind w:firstLine="567"/>
        <w:jc w:val="both"/>
        <w:rPr/>
      </w:pPr>
      <w:r>
        <w:rPr>
          <w:rFonts w:cs="Times New Roman" w:ascii="Times New Roman" w:hAnsi="Times New Roman"/>
          <w:sz w:val="28"/>
          <w:szCs w:val="28"/>
        </w:rPr>
        <w:t xml:space="preserve">2)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w:t>
      </w:r>
      <w:r>
        <w:rPr>
          <w:rFonts w:cs="Times New Roman" w:ascii="Times New Roman" w:hAnsi="Times New Roman"/>
          <w:sz w:val="28"/>
          <w:szCs w:val="28"/>
          <w:u w:val="single"/>
        </w:rPr>
        <w:t xml:space="preserve">органы опеки и попечительства </w:t>
      </w:r>
      <w:r>
        <w:rPr>
          <w:rFonts w:cs="Times New Roman" w:ascii="Times New Roman" w:hAnsi="Times New Roman"/>
          <w:sz w:val="28"/>
          <w:szCs w:val="28"/>
        </w:rPr>
        <w:t xml:space="preserve">для проведения обследования условий жизни и воспитания ребенк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Последовательность действий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раться разговорить ребенка, установить контакт, доверительные отношения с ним. Оказать эмоциональную поддержку. Здесь необходимо учесть, что взрослый должен продемонстрировать по отношению к ребенку интерес, дружелюбие, искренность, теплоту и эмпатию. В таком случае ребенок почувствует, что данный человек действительно слышит и понимает его мысли и чувства. Осмотреть повреждения. Не отправлять домой, если он боится туда возвращаться. Если нет возможности устроить его на ночлег к родственникам или в другое безопасное место необходимо обратиться: </w:t>
      </w:r>
    </w:p>
    <w:p>
      <w:pPr>
        <w:pStyle w:val="Normal"/>
        <w:numPr>
          <w:ilvl w:val="0"/>
          <w:numId w:val="1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 милицию или прокуратуру, если действия родителей являются преступными. Чаще всего имеет место сочетание ненадлежащего исполнения обязанностей по воспитанию ребенка с жестоким обращением; </w:t>
      </w:r>
    </w:p>
    <w:p>
      <w:pPr>
        <w:pStyle w:val="Normal"/>
        <w:numPr>
          <w:ilvl w:val="0"/>
          <w:numId w:val="1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 травмпункт или другое медицинское учреждение, чтобы зафиксировать травмы; </w:t>
      </w:r>
    </w:p>
    <w:p>
      <w:pPr>
        <w:pStyle w:val="Normal"/>
        <w:numPr>
          <w:ilvl w:val="0"/>
          <w:numId w:val="1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 орган опеки и попечительства по месту фактического проживания ребенка, если родители относятся к группе риска по алкоголизму, наркомании или психическим заболеваниям и невозможно их обучить родительским навыкам; </w:t>
      </w:r>
    </w:p>
    <w:p>
      <w:pPr>
        <w:pStyle w:val="Normal"/>
        <w:numPr>
          <w:ilvl w:val="0"/>
          <w:numId w:val="1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а консультацию к психологу, социальному педагогу с цел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диагностического обследования ребенка и всей семьи, с целью установления причин имеющихся у ребенка нарушений (домашнее насилие, алкоголизм, наркомания, асоциальное поведение родителей, психические заболе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блока коррекционных занятий с ребенком и родителями по обучению навыкам адекватного взаимодействия в условиях семей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я родителей ненасильственным методам воспитания, приемам релаксации и способам снятия нервно-психического напря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Особенности поведения родителей или лиц их заменяющих, позволяющие заподозрить жестокость по отношению к ребенку</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тиворечивые, путаные объяснения причин травм у ребенка и нежелание внести ясность в произошедшее.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ежелание, позднее обращение за медицинской помощью или инициатива обращения за помощью исходит от постороннего лица.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бвинение в травмах самого ребенка.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еадекватность реакции родителей на тяжесть повреждения, стремление к ее преувеличению или преуменьшению.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обеспокоенности за судьбу ребенка.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евнимание, отсутствие ласки и эмоциональной поддержки в обращении с ребенком.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беспокоенность собственными проблемами, не относящимися к здоровью ребенка.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ассказы о том, как их наказывали в детстве. </w:t>
      </w:r>
    </w:p>
    <w:p>
      <w:pPr>
        <w:pStyle w:val="Normal"/>
        <w:numPr>
          <w:ilvl w:val="0"/>
          <w:numId w:val="12"/>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изнаки психических расстройств в поведении или проявление патологических черт характера (агрессивность, возбуждение, неадекватность и пр.).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лого-педагогические правила организации общения между учителем и уче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удьте внимательны к своим ученикам, отмечайте малейшие изменения в их поведении, любые отклонения от нормы. Пристального внимания учителей и родителей требуют резкие “вдруг” возникшие изменения в повед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тите внимание на изменение работоспособности ученика (не может продолжительное время работать без отвлечений и ошибок из-за быстро нарастающего утом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льзя торопиться с выводами, проявляйте терпение, доброжелательность по отношению к ученику. Понаблюдайте, побеседуйте с род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Будьте объективны не только в оценке ученика, но и в сложившейся ситуации. Не поддавайтесь эмоциям, чувствам, которые мешают решению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егда чувствуйте психологическую атмосферу в классе. Для этого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за детьми и обращать внимание на их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ыражение глаз ребят, их мимику, же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еть сопоставлять психологическую атмосферу сегодняшнего дня со вчераш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кренне интересуйтесь жизнью своих учеников. Относитесь сочувственно к мыслям и желаниям детей: не придирайтесь, не пытайтесь переделать, не критикуйте, чаще хвал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консультантам “Телефонов Доверия”, так и близким взрослым нельзя забывать о физических и эмоциональных травмах, которые получают дети от направленной против них злобы, ненависти. Так давайте подходить к детям, нуждающимся в психологической помощи и поддержке с открытой душой, горячим сердцем, добротой, вселяя в детские души надежду, веру в завтрашн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Будьте бдительны! Не оставляйте без внимания особенности поведения родителей и детей! Отнеситесь к детям, подвергшимся насилию или жестокому обращению, с любовью, лаской, добротой, и тогда они отплатят Вам тем 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Методические          рекомендации родителям по воспитанию ребенка без физического наказания, по защите детей от жестокого обращения.</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Остановим насилие против детей</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44" w:type="dxa"/>
        <w:tblLayout w:type="fixed"/>
        <w:tblCellMar>
          <w:top w:w="30" w:type="dxa"/>
          <w:left w:w="30" w:type="dxa"/>
          <w:bottom w:w="30" w:type="dxa"/>
          <w:right w:w="30" w:type="dxa"/>
        </w:tblCellMar>
      </w:tblPr>
      <w:tblGrid>
        <w:gridCol w:w="10206"/>
      </w:tblGrid>
      <w:tr>
        <w:trPr>
          <w:trHeight w:val="98" w:hRule="atLeast"/>
        </w:trPr>
        <w:tc>
          <w:tcPr>
            <w:tcW w:w="10206" w:type="dxa"/>
            <w:tcBorders/>
            <w:vAlign w:val="center"/>
          </w:tcPr>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 В отсутствии родителей, дети поступают так, как им хочется, а не так, как от них требуетс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изменить ситуацию так, чтобы ребенку незачем было вести себя неправильн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ребенок постоянно обращается с требованиями, просьбами, не дает родителям поговорить друг с д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1.Не дожидайтесь, пока ребенок станет демонстрировать потребность в вашем внимании с помощью капризов. Придя с работы, сразу уделите внимание ребенку, хотя бы 15 минут, поиграйте, поговорите с ним. Используйте любую возможность, чтобы выразить свои теплые чувства ребенку (чаще улыбайтесь, проходя мимо, просто погладьте его по ру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предъявляйте к ребенку требований, которые не соответствуют его возрасту и возмож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отец шлепает свою двухлетнюю дочь, чтобы научить ее не выбегать на оживленную у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присматривайте за малышом в опасных ситуациях, пока он не достигнет возраста 6-7 лет, когда сам сможет оценить степень 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ребенок обманывает, разберитесь в причинах лж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нять, что ребенок не родился лгуном, у него должна быть причина для этого: желание избежать наказания, страх перед отвержением). Убедите ребенка, «что лучше горькая правда, чем сладкая лож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итесь владеть своими чувствами.</w:t>
            </w:r>
          </w:p>
          <w:p>
            <w:pPr>
              <w:pStyle w:val="Normal"/>
              <w:spacing w:lineRule="auto" w:line="240" w:before="0" w:after="0"/>
              <w:ind w:firstLine="567"/>
              <w:jc w:val="both"/>
              <w:rPr/>
            </w:pPr>
            <w:r>
              <w:rPr>
                <w:rFonts w:cs="Times New Roman" w:ascii="Times New Roman" w:hAnsi="Times New Roman"/>
                <w:sz w:val="28"/>
                <w:szCs w:val="28"/>
              </w:rPr>
              <w:t>Старайтесь сдерживать свои эмоции и физическую силу. Используйте те приемы релаксации, которые вы знаете: глубокий вдох, счет до 10, расслабление мыш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ребенка часто наказывать, то он   может привыкнуть реагировать только на физическое нака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 установить контакт с ребенком, чтобы         предотвратить жестокое обращение с ни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ожете составить свод правил, которые могут защитить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сегда верьте и помогайте ребенку. Он не должен сомневаться в том, что вам можно сказать в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детей не сопровождает взрослый, лучше, если они везде, где возможно, будут ходить парами или группами. Детям следует идти домой всегда одной и той же дорог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льзя разрешать маленькому ребенку находиться в общественных местах  одному (например, в туал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обходимо удостовериться в том, что няне или другому воспитателю можно довер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ребенку что-то угрожает, он вправе делать все, что угодно: убежать, визжать, кричать, лягаться, драться кулаками, лгать. Важна лишь безопасность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бенок сам решает, кому он позволяет себя целовать и обнимать. Нельзя заставлять ребенка делать это против его воли, особенно, если он чувствует, что это неправи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бейтесь того, чтобы ребенок твердо знал: если кто-то предлагает ему что-то неприятное, показывает порнографические картинки, фотографирует его обнаженным или делает подарки - об этом надо обязательно рассказать родителям. Убедите ребенка в том, что его не будут обвинять или ругать, что бы не делал с ним взрослы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ети должны точно сообщать вам, с кем          они       уходят, куда идут и когда верну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 предотвратить насилие над ребенком в детском саду, в школе или в детском лаг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давая ребенка в какое-либо детское учреждение, убедитесь, что оно имеет хорошую репутацию, и каковы его традиции. Выясните, не было ли инцидентов в прошлом.</w:t>
            </w:r>
          </w:p>
          <w:p>
            <w:pPr>
              <w:pStyle w:val="Normal"/>
              <w:spacing w:lineRule="auto" w:line="240" w:before="0" w:after="0"/>
              <w:ind w:firstLine="567"/>
              <w:jc w:val="both"/>
              <w:rPr/>
            </w:pPr>
            <w:r>
              <w:rPr>
                <w:rFonts w:cs="Times New Roman" w:ascii="Times New Roman" w:hAnsi="Times New Roman"/>
                <w:sz w:val="28"/>
                <w:szCs w:val="28"/>
              </w:rPr>
              <w:t>2. Узнайте, как можно больше об учителях и воспитателях. Поговорите с родителями детей, посещавших это заведение. Узнайте, как в этом учреждении принимают учителей или воспитателей на работу, интересуются ли их прежней работой и рекоменд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знайте, допускаются ли родители к участию в делах детского учреждения, приветствуют ли это сотрудники. Открытость - важный признак. Убедитесь, что вы в любое время сможете увидеть свое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 должны знать о любой отлучке детей. Никогда не давайте воспитателю права уводить ребенка на какие-нибудь мероприятия без вашего ве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претите давать о вашем ребенке любые сведения кому-либо без ваше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бедитесь, что в школе или в детском саду каждый день точно знают, кто будет забирать ребенка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Если вы предполагаете, что в школе или в детском саду с ребенком жестоко обращаются, не обращайтесь туда с жалобами, а сообщите о своих подозрениях в комиссию по делам несовершеннолетних уфимского района и защите их прав (тел: 273-52-81).</w:t>
            </w:r>
          </w:p>
          <w:p>
            <w:pPr>
              <w:pStyle w:val="Normal"/>
              <w:spacing w:lineRule="auto" w:line="240" w:before="0" w:after="0"/>
              <w:ind w:firstLine="567"/>
              <w:jc w:val="both"/>
              <w:rPr/>
            </w:pPr>
            <w:r>
              <w:rPr>
                <w:rFonts w:cs="Times New Roman" w:ascii="Times New Roman" w:hAnsi="Times New Roman"/>
                <w:sz w:val="28"/>
                <w:szCs w:val="28"/>
              </w:rPr>
              <w:t>8.  Поговорите с родителями других детей, чтобы выяснить, не замечали ли они что-либо необычное в поведении или здоровье сво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мните, что важно предпринять все возможное, чтобы защитить дете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Рекомендации по профилактике      жестокого обращения с несовершеннолетними для педагогических работников и родител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75565" cy="7556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68"/>
                    <a:srcRect l="-252" t="-252" r="-252" b="-252"/>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Посещение квартир неблагополучных семей совместно с участковыми инспекторами УВД, проведение анализа условий проживания подростков.</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835" cy="7683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69"/>
                    <a:srcRect l="-252" t="-252" r="-252" b="-252"/>
                    <a:stretch>
                      <a:fillRect/>
                    </a:stretch>
                  </pic:blipFill>
                  <pic:spPr bwMode="auto">
                    <a:xfrm>
                      <a:off x="0" y="0"/>
                      <a:ext cx="76835" cy="7683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При выявлении фактов жестокого обращения с несовершеннолетними немедленное обращение работников педагогического коллектива в органы внутренних дел и прокуратуру.</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835" cy="7683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70"/>
                    <a:srcRect l="-252" t="-252" r="-252" b="-252"/>
                    <a:stretch>
                      <a:fillRect/>
                    </a:stretch>
                  </pic:blipFill>
                  <pic:spPr bwMode="auto">
                    <a:xfrm>
                      <a:off x="0" y="0"/>
                      <a:ext cx="76835" cy="7683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Направление информации в комиссию по делам несовершеннолетних и защите их прав для осуществления контроля за обеспечением прав несовершеннолетни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835" cy="7683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71"/>
                    <a:srcRect l="-252" t="-252" r="-252" b="-252"/>
                    <a:stretch>
                      <a:fillRect/>
                    </a:stretch>
                  </pic:blipFill>
                  <pic:spPr bwMode="auto">
                    <a:xfrm>
                      <a:off x="0" y="0"/>
                      <a:ext cx="76835" cy="7683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Осуществление систематического анкетирования учащихся с целью выявления фактов жестокого обращения в семь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835" cy="7683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72"/>
                    <a:srcRect l="-252" t="-252" r="-252" b="-252"/>
                    <a:stretch>
                      <a:fillRect/>
                    </a:stretch>
                  </pic:blipFill>
                  <pic:spPr bwMode="auto">
                    <a:xfrm>
                      <a:off x="0" y="0"/>
                      <a:ext cx="76835" cy="76835"/>
                    </a:xfrm>
                    <a:prstGeom prst="rect">
                      <a:avLst/>
                    </a:prstGeom>
                  </pic:spPr>
                </pic:pic>
              </a:graphicData>
            </a:graphic>
          </wp:inline>
        </w:drawing>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лассных часов, лекций по правам несовершеннолетних для учащихся и их родите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835" cy="7683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73"/>
                    <a:srcRect l="-252" t="-252" r="-252" b="-252"/>
                    <a:stretch>
                      <a:fillRect/>
                    </a:stretch>
                  </pic:blipFill>
                  <pic:spPr bwMode="auto">
                    <a:xfrm>
                      <a:off x="0" y="0"/>
                      <a:ext cx="76835" cy="7683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Оформление стенда с информацией о местах, куда можно обратиться за помощью при жестоком обращении и насилии в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Методические рекомендации дл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Рекомендации для родителей, чьи дети постоянно подвергаются моральному унижению со стороны взрослых или сверстник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упрекайте ребенка за то, что он не рассказал    об этом раньше, или ничего не сделал, чтобы предотвратить случившее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говорите с ребенком, определите источник конфликта, стресса, напряжения в отнош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айте понять ребенку, что вы понимаете его и вери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ставьте в известность классного руководителя и администрацию школ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Рекомендации для родителей, чьи дети подверглись изнасилова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арайтесь вызвать на доверительный разговор о случившемся и времени происше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арайтесь своим поведением вселить веру в свои силы, будуще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верьте в конфиденциальности разговора, и в том, что ребенок потом сам решит, что, когда и кому он расскажет о случившем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кажите ребенку о необходимости выражать свои чувства и что это естественно. Каждый имеет право на любые чувства, которые у него возника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могите определить основную трудность, пробл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Уменьшите чувство вины, убедите, что ребенок не виноват в случившем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пособствуйте повышению самооцен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айдите в ситуации как можно больше положительных моментов (осталась ж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омогите ребенку осознать наличие у него резервных возможностей, вместе с ним найдите выход их создавшегося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Убедите ребенка, что он обязательно преодолеет свои переживания, а состояние, в котором он находится, пройдет, но для этого нужно врем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одскажите ребенку “Как” и “Что” он должен делать, “Как реагировать”, пока не сможет мобилизовать свои собственные си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риветствуйте позитивное общение со сверстниками и значимыми взрослыми, поощряйте посещение секций, кружков и не позволяйте полностью изолироваться от своего постоянного окружения, близк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едложите ребенку различные материалы для творчества, что позволит выразить чувства, снять напряжени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лефон доверия для    детей, подростков и их родителей, круглосуточно, анонимно, бесплатно: 8 8002000 1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дивидуальная   консультация психолога  МУ Клуба детей, подростков и молодежи «Ласточка».  Запись по телефону: 272-48-2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567"/>
        <w:jc w:val="both"/>
        <w:rPr/>
      </w:pPr>
      <w:r>
        <w:rPr>
          <w:rFonts w:cs="Times New Roman" w:ascii="Times New Roman" w:hAnsi="Times New Roman"/>
          <w:sz w:val="28"/>
          <w:szCs w:val="28"/>
        </w:rPr>
        <w:t>1. Демидова И.Г.Общие черты суицидального поведения и его особенности у молодежи. СФ ПГУ им. М.В. Ломоносова, г. Северодвинск, - 20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гры с асфиксией. http://ru.wikipedia.org/wik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аев Д.С., Шерстнев К.В. Психология суицидального поведения. Методические рекомендации. Самара. - 2000.</w:t>
      </w:r>
    </w:p>
    <w:p>
      <w:pPr>
        <w:pStyle w:val="Normal"/>
        <w:spacing w:lineRule="auto" w:line="240" w:before="0" w:after="0"/>
        <w:ind w:firstLine="567"/>
        <w:jc w:val="both"/>
        <w:rPr/>
      </w:pPr>
      <w:r>
        <w:rPr>
          <w:rFonts w:cs="Times New Roman" w:ascii="Times New Roman" w:hAnsi="Times New Roman"/>
          <w:iCs/>
          <w:sz w:val="28"/>
          <w:szCs w:val="28"/>
        </w:rPr>
        <w:t>4. Ковалев В. В.</w:t>
      </w:r>
      <w:r>
        <w:rPr>
          <w:rFonts w:cs="Times New Roman" w:ascii="Times New Roman" w:hAnsi="Times New Roman"/>
          <w:sz w:val="28"/>
          <w:szCs w:val="28"/>
        </w:rPr>
        <w:t>Семиотика и диагностика психических заболеваний у детей и подростков. М.: Медицина. - 19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уководство по предупреждению насилия над детьми. / Институт психотерапии и психоанализа Академии гуманитарных исследований. Москва, Владос. – 1997.</w:t>
      </w:r>
    </w:p>
    <w:p>
      <w:pPr>
        <w:pStyle w:val="Normal"/>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Самохвалов В. П. </w:t>
      </w:r>
      <w:r>
        <w:rPr>
          <w:rFonts w:cs="Times New Roman" w:ascii="Times New Roman" w:hAnsi="Times New Roman"/>
          <w:sz w:val="28"/>
          <w:szCs w:val="28"/>
        </w:rPr>
        <w:t>Краткий курс психиатрии. Симферополь: Сонат.-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7. Самохвалов В.П. </w:t>
      </w:r>
      <w:r>
        <w:rPr>
          <w:rFonts w:cs="Times New Roman" w:ascii="Times New Roman" w:hAnsi="Times New Roman"/>
          <w:sz w:val="28"/>
          <w:szCs w:val="28"/>
        </w:rPr>
        <w:t>Психоаналитический словарь и работас символами сновиденийи фантазий. Симферополь - 199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мирнова Е.О., Хузеева Г.Р. Психологические особенности и варианты дет</w:t>
        <w:softHyphen/>
        <w:t>ской агрессивности. Вопр. психологии. – 2002.</w:t>
      </w:r>
    </w:p>
    <w:p>
      <w:pPr>
        <w:pStyle w:val="Normal"/>
        <w:spacing w:lineRule="auto" w:line="240" w:before="0" w:after="0"/>
        <w:ind w:firstLine="567"/>
        <w:jc w:val="both"/>
        <w:rPr/>
      </w:pPr>
      <w:r>
        <w:rPr>
          <w:rFonts w:cs="Times New Roman" w:ascii="Times New Roman" w:hAnsi="Times New Roman"/>
          <w:bCs/>
          <w:sz w:val="28"/>
          <w:szCs w:val="28"/>
        </w:rPr>
        <w:t>9. Шарафутдинова Н.Х., Валитова Г.М., Калининская А.А.Социально-гигиеническая оценка завершенных суицидов среди детей в г. Уфе.</w:t>
      </w:r>
      <w:r>
        <w:rPr>
          <w:rFonts w:cs="Times New Roman" w:ascii="Times New Roman" w:hAnsi="Times New Roman"/>
          <w:sz w:val="28"/>
          <w:szCs w:val="28"/>
        </w:rPr>
        <w:t xml:space="preserve"> ГОУ ВПО «Башкирский государственный медицинский университет Росздрава», ФГУ ЦНИИОИЗ, Москва -  2011 г.</w:t>
      </w:r>
    </w:p>
    <w:sectPr>
      <w:headerReference w:type="default" r:id="rId74"/>
      <w:type w:val="nextPage"/>
      <w:pgSz w:w="11906" w:h="16838"/>
      <w:pgMar w:left="1134"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u w:val="none"/>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9;&#1083;&#1086;&#1088;&#1086;&#1076;" TargetMode="External"/><Relationship Id="rId3" Type="http://schemas.openxmlformats.org/officeDocument/2006/relationships/hyperlink" Target="http://ru.wikipedia.org/wiki/&#1043;&#1086;&#1083;&#1086;&#1074;&#1085;&#1086;&#1081;_&#1084;&#1086;&#1079;&#1075;" TargetMode="External"/><Relationship Id="rId4" Type="http://schemas.openxmlformats.org/officeDocument/2006/relationships/hyperlink" Target="http://ru.wikipedia.org/wiki/&#1054;&#1073;&#1084;&#1086;&#1088;&#1086;&#1082;" TargetMode="External"/><Relationship Id="rId5" Type="http://schemas.openxmlformats.org/officeDocument/2006/relationships/hyperlink" Target="http://ru.wikipedia.org/wiki/&#1069;&#1081;&#1092;&#1086;&#1088;&#1080;&#1103;" TargetMode="External"/><Relationship Id="rId6" Type="http://schemas.openxmlformats.org/officeDocument/2006/relationships/hyperlink" Target="http://ru.wikipedia.org/wiki/&#1043;&#1080;&#1087;&#1086;&#1082;&#1089;&#1080;&#1103;" TargetMode="External"/><Relationship Id="rId7" Type="http://schemas.openxmlformats.org/officeDocument/2006/relationships/hyperlink" Target="http://ru.wikipedia.org/wiki/&#1057;&#1090;&#1088;&#1072;&#1085;&#1075;&#1091;&#1083;&#1103;&#1094;&#1080;&#1103;" TargetMode="External"/><Relationship Id="rId8" Type="http://schemas.openxmlformats.org/officeDocument/2006/relationships/hyperlink" Target="http://ru.wikipedia.org/wiki/&#1043;&#1080;&#1087;&#1086;&#1082;&#1072;&#1087;&#1085;&#1080;&#1103;" TargetMode="External"/><Relationship Id="rId9" Type="http://schemas.openxmlformats.org/officeDocument/2006/relationships/hyperlink" Target="http://ru.wikipedia.org/wiki/&#1059;&#1075;&#1083;&#1077;&#1082;&#1080;&#1089;&#1083;&#1086;&#1090;&#1072;" TargetMode="External"/><Relationship Id="rId10" Type="http://schemas.openxmlformats.org/officeDocument/2006/relationships/hyperlink" Target="http://ru.wikipedia.org/wiki/&#1057;&#1077;&#1082;&#1089;&#1091;&#1072;&#1083;&#1100;&#1085;&#1072;&#1103;_&#1072;&#1089;&#1092;&#1080;&#1082;&#1089;&#1080;&#1103;" TargetMode="External"/><Relationship Id="rId11" Type="http://schemas.openxmlformats.org/officeDocument/2006/relationships/hyperlink" Target="http://ru.wikipedia.org/wiki/&#1055;&#1086;&#1083;&#1086;&#1074;&#1086;&#1077;_&#1074;&#1086;&#1079;&#1073;&#1091;&#1078;&#1076;&#1077;&#1085;&#1080;&#1077;" TargetMode="External"/><Relationship Id="rId12" Type="http://schemas.openxmlformats.org/officeDocument/2006/relationships/hyperlink" Target="http://ru.wikipedia.org/wiki/&#1054;&#1075;&#1072;&#1081;&#1086;" TargetMode="External"/><Relationship Id="rId13" Type="http://schemas.openxmlformats.org/officeDocument/2006/relationships/hyperlink" Target="http://en.wikipedia.org/wiki/Centre_for_Addiction_and_Mental_Health" TargetMode="External"/><Relationship Id="rId14" Type="http://schemas.openxmlformats.org/officeDocument/2006/relationships/hyperlink" Target="http://ru.wikipedia.org/wiki/&#1054;&#1085;&#1090;&#1072;&#1088;&#1080;&#1086;_(&#1087;&#1088;&#1086;&#1074;&#1080;&#1085;&#1094;&#1080;&#1103;)" TargetMode="External"/><Relationship Id="rId15" Type="http://schemas.openxmlformats.org/officeDocument/2006/relationships/hyperlink" Target="http://ru.wikipedia.org/wiki/&#1056;&#1091;&#1085;&#1077;&#1090;" TargetMode="External"/><Relationship Id="rId16" Type="http://schemas.openxmlformats.org/officeDocument/2006/relationships/hyperlink" Target="http://ru.wikipedia.org/wiki/&#1048;&#1079;&#1084;&#1077;&#1085;&#1105;&#1085;&#1085;&#1086;&#1077;_&#1089;&#1086;&#1089;&#1090;&#1086;&#1103;&#1085;&#1080;&#1077;_&#1089;&#1086;&#1079;&#1085;&#1072;&#1085;&#1080;&#1103;" TargetMode="External"/><Relationship Id="rId17" Type="http://schemas.openxmlformats.org/officeDocument/2006/relationships/hyperlink" Target="http://ru.wikipedia.org/wiki/&#1054;&#1082;&#1086;&#1083;&#1086;&#1089;&#1084;&#1077;&#1088;&#1090;&#1085;&#1099;&#1081;_&#1086;&#1087;&#1099;&#1090;" TargetMode="External"/><Relationship Id="rId18" Type="http://schemas.openxmlformats.org/officeDocument/2006/relationships/hyperlink" Target="http://en.wikipedia.org/wiki/Cerebral_hypoxia" TargetMode="External"/><Relationship Id="rId19" Type="http://schemas.openxmlformats.org/officeDocument/2006/relationships/hyperlink" Target="http://ru.wikipedia.org/wiki/&#1057;&#1090;&#1088;&#1072;&#1085;&#1075;&#1091;&#1083;&#1103;&#1094;&#1080;&#1103;" TargetMode="External"/><Relationship Id="rId20" Type="http://schemas.openxmlformats.org/officeDocument/2006/relationships/hyperlink" Target="http://ru.wikipedia.org/wiki/&#1043;&#1080;&#1087;&#1086;&#1082;&#1072;&#1087;&#1085;&#1080;&#1103;" TargetMode="External"/><Relationship Id="rId21" Type="http://schemas.openxmlformats.org/officeDocument/2006/relationships/hyperlink" Target="http://ru.wikipedia.org/wiki/&#1059;&#1075;&#1083;&#1077;&#1082;&#1080;&#1089;&#1083;&#1086;&#1090;&#1072;" TargetMode="External"/><Relationship Id="rId22" Type="http://schemas.openxmlformats.org/officeDocument/2006/relationships/image" Target="media/image1.png"/><Relationship Id="rId23" Type="http://schemas.openxmlformats.org/officeDocument/2006/relationships/hyperlink" Target="http://ru.wikipedia.org/wiki/&#1060;&#1072;&#1081;&#1083;:Gray513.png" TargetMode="External"/><Relationship Id="rId24" Type="http://schemas.openxmlformats.org/officeDocument/2006/relationships/hyperlink" Target="http://ru.wikipedia.org/wiki/&#1057;&#1086;&#1085;&#1085;&#1072;&#1103;_&#1072;&#1088;&#1090;&#1077;&#1088;&#1080;&#1103;" TargetMode="External"/><Relationship Id="rId25" Type="http://schemas.openxmlformats.org/officeDocument/2006/relationships/hyperlink" Target="http://en.wikipedia.org/wiki/Internal_carotid_artery" TargetMode="External"/><Relationship Id="rId26" Type="http://schemas.openxmlformats.org/officeDocument/2006/relationships/hyperlink" Target="http://en.wikipedia.org/wiki/Baroreceptor" TargetMode="External"/><Relationship Id="rId27" Type="http://schemas.openxmlformats.org/officeDocument/2006/relationships/hyperlink" Target="http://ru.wikipedia.org/wiki/&#1042;&#1072;&#1079;&#1086;&#1076;&#1080;&#1083;&#1072;&#1090;&#1072;&#1094;&#1080;&#1103;" TargetMode="External"/><Relationship Id="rId28" Type="http://schemas.openxmlformats.org/officeDocument/2006/relationships/hyperlink" Target="http://ru.wikipedia.org/wiki/&#1041;&#1083;&#1091;&#1078;&#1076;&#1072;&#1102;&#1097;&#1080;&#1081;_&#1085;&#1077;&#1088;&#1074;" TargetMode="External"/><Relationship Id="rId29" Type="http://schemas.openxmlformats.org/officeDocument/2006/relationships/hyperlink" Target="http://ru.wikipedia.org/wiki/&#1042;&#1086;&#1076;&#1080;&#1090;&#1077;&#1083;&#1100;_&#1088;&#1080;&#1090;&#1084;&#1072;_&#1089;&#1077;&#1088;&#1076;&#1094;&#1072;" TargetMode="External"/><Relationship Id="rId30" Type="http://schemas.openxmlformats.org/officeDocument/2006/relationships/hyperlink" Target="http://ru.wikipedia.org/wiki/&#1057;&#1077;&#1088;&#1076;&#1094;&#1077;&#1073;&#1080;&#1077;&#1085;&#1080;&#1077;" TargetMode="External"/><Relationship Id="rId31" Type="http://schemas.openxmlformats.org/officeDocument/2006/relationships/hyperlink" Target="http://ru.wikipedia.org/wiki/&#1040;&#1089;&#1080;&#1089;&#1090;&#1086;&#1083;&#1080;&#1103;" TargetMode="External"/><Relationship Id="rId32" Type="http://schemas.openxmlformats.org/officeDocument/2006/relationships/hyperlink" Target="http://ru.wikipedia.org/wiki/&#1057;&#1072;&#1084;&#1086;&#1091;&#1073;&#1080;&#1081;&#1089;&#1090;&#1074;&#1086;" TargetMode="External"/><Relationship Id="rId33" Type="http://schemas.openxmlformats.org/officeDocument/2006/relationships/hyperlink" Target="http://ru.wikipedia.org/wiki/&#1043;&#1080;&#1087;&#1077;&#1088;&#1074;&#1077;&#1085;&#1090;&#1080;&#1083;&#1103;&#1094;&#1080;&#1103;" TargetMode="External"/><Relationship Id="rId34" Type="http://schemas.openxmlformats.org/officeDocument/2006/relationships/hyperlink" Target="http://ru.wikipedia.org/wiki/&#1043;&#1086;&#1083;&#1086;&#1074;&#1086;&#1082;&#1088;&#1091;&#1078;&#1077;&#1085;&#1080;&#1077;" TargetMode="External"/><Relationship Id="rId35" Type="http://schemas.openxmlformats.org/officeDocument/2006/relationships/hyperlink" Target="http://ru.wikipedia.org/wiki/&#1047;&#1072;&#1076;&#1077;&#1088;&#1078;&#1082;&#1072;_&#1076;&#1099;&#1093;&#1072;&#1085;&#1080;&#1103;" TargetMode="External"/><Relationship Id="rId36" Type="http://schemas.openxmlformats.org/officeDocument/2006/relationships/hyperlink" Target="http://ru.wikipedia.org/wiki/&#1052;&#1072;&#1085;&#1105;&#1074;&#1088;_&#1042;&#1072;&#1083;&#1100;&#1089;&#1072;&#1083;&#1100;&#1074;&#1099;" TargetMode="External"/><Relationship Id="rId37" Type="http://schemas.openxmlformats.org/officeDocument/2006/relationships/hyperlink" Target="http://ru.wikipedia.org/wiki/&#1041;&#1083;&#1091;&#1078;&#1076;&#1072;&#1102;&#1097;&#1080;&#1081;_&#1085;&#1077;&#1088;&#1074;" TargetMode="External"/><Relationship Id="rId38" Type="http://schemas.openxmlformats.org/officeDocument/2006/relationships/hyperlink" Target="http://ru.wikipedia.org/wiki/&#1059;&#1075;&#1083;&#1077;&#1082;&#1080;&#1089;&#1083;&#1099;&#1081;_&#1075;&#1072;&#1079;" TargetMode="External"/><Relationship Id="rId39" Type="http://schemas.openxmlformats.org/officeDocument/2006/relationships/hyperlink" Target="http://ru.wikipedia.org/wiki/&#1065;&#1077;&#1083;&#1086;&#1095;&#1100;" TargetMode="External"/><Relationship Id="rId40" Type="http://schemas.openxmlformats.org/officeDocument/2006/relationships/hyperlink" Target="http://ru.wikipedia.org/wiki/&#1040;&#1083;&#1082;&#1072;&#1083;&#1086;&#1079;" TargetMode="External"/><Relationship Id="rId41" Type="http://schemas.openxmlformats.org/officeDocument/2006/relationships/hyperlink" Target="http://ru.wikipedia.org/wiki/&#1052;&#1099;&#1096;&#1077;&#1095;&#1085;&#1099;&#1077;_&#1089;&#1087;&#1072;&#1079;&#1084;&#1099;" TargetMode="External"/><Relationship Id="rId42" Type="http://schemas.openxmlformats.org/officeDocument/2006/relationships/hyperlink" Target="http://ru.wikipedia.org/wiki/&#1055;&#1072;&#1088;&#1077;&#1089;&#1090;&#1077;&#1079;&#1080;&#1103;" TargetMode="External"/><Relationship Id="rId43" Type="http://schemas.openxmlformats.org/officeDocument/2006/relationships/hyperlink" Target="http://ru.wikipedia.org/wiki/&#1043;&#1086;&#1083;&#1086;&#1074;&#1086;&#1082;&#1088;&#1091;&#1078;&#1077;&#1085;&#1080;&#1077;" TargetMode="External"/><Relationship Id="rId44" Type="http://schemas.openxmlformats.org/officeDocument/2006/relationships/hyperlink" Target="http://ru.wikipedia.org/wiki/&#1069;&#1081;&#1092;&#1086;&#1088;&#1080;&#1103;" TargetMode="External"/><Relationship Id="rId45" Type="http://schemas.openxmlformats.org/officeDocument/2006/relationships/hyperlink" Target="http://ru.wikipedia.org/wiki/&#1043;&#1072;&#1083;&#1083;&#1102;&#1094;&#1080;&#1085;&#1072;&#1094;&#1080;&#1103;" TargetMode="External"/><Relationship Id="rId46" Type="http://schemas.openxmlformats.org/officeDocument/2006/relationships/hyperlink" Target="http://ru.wikipedia.org/wiki/&#1057;&#1085;&#1086;&#1074;&#1080;&#1076;&#1077;&#1085;&#1080;&#1103;" TargetMode="External"/><Relationship Id="rId47" Type="http://schemas.openxmlformats.org/officeDocument/2006/relationships/hyperlink" Target="http://ru.wikipedia.org/wiki/&#1055;&#1086;&#1090;&#1077;&#1088;&#1103;_&#1087;&#1072;&#1084;&#1103;&#1090;&#1080;" TargetMode="External"/><Relationship Id="rId48" Type="http://schemas.openxmlformats.org/officeDocument/2006/relationships/hyperlink" Target="http://ru.wikipedia.org/wiki/&#1043;&#1080;&#1087;&#1077;&#1088;&#1082;&#1080;&#1085;&#1077;&#1079;" TargetMode="External"/><Relationship Id="rId49" Type="http://schemas.openxmlformats.org/officeDocument/2006/relationships/hyperlink" Target="http://ru.wikipedia.org/wiki/&#1062;&#1077;&#1085;&#1090;&#1088;&#1099;_&#1087;&#1086;_&#1082;&#1086;&#1085;&#1090;&#1088;&#1086;&#1083;&#1102;_&#1080;_&#1087;&#1088;&#1086;&#1092;&#1080;&#1083;&#1072;&#1082;&#1090;&#1080;&#1082;&#1077;_&#1079;&#1072;&#1073;&#1086;&#1083;&#1077;&#1074;&#1072;&#1085;&#1080;&#1081;_&#1057;&#1064;&#1040;" TargetMode="External"/><Relationship Id="rId50" Type="http://schemas.openxmlformats.org/officeDocument/2006/relationships/hyperlink" Target="http://ru.wikipedia.org/wiki/&#1057;&#1086;&#1090;&#1088;&#1103;&#1089;&#1077;&#1085;&#1080;&#1077;_&#1084;&#1086;&#1079;&#1075;&#1072;" TargetMode="External"/><Relationship Id="rId51" Type="http://schemas.openxmlformats.org/officeDocument/2006/relationships/hyperlink" Target="http://ru.wikipedia.org/wiki/&#1055;&#1077;&#1088;&#1077;&#1083;&#1086;&#1084;&#1099;_&#1082;&#1086;&#1089;&#1090;&#1077;&#1081;" TargetMode="External"/><Relationship Id="rId52" Type="http://schemas.openxmlformats.org/officeDocument/2006/relationships/package" Target="embeddings/oleObject1.xlsx"/><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http://vestnik.mednet.ru/images/stories/018/181102.png" TargetMode="External"/><Relationship Id="rId56" Type="http://schemas.openxmlformats.org/officeDocument/2006/relationships/image" Target="media/image4.png"/><Relationship Id="rId57" Type="http://schemas.openxmlformats.org/officeDocument/2006/relationships/hyperlink" Target="http://vestnik.mednet.ru/images/stories/018/181103.png" TargetMode="External"/><Relationship Id="rId58" Type="http://schemas.openxmlformats.org/officeDocument/2006/relationships/image" Target="media/image5.png"/><Relationship Id="rId59" Type="http://schemas.openxmlformats.org/officeDocument/2006/relationships/hyperlink" Target="http://vestnik.mednet.ru/images/stories/018/181104.png" TargetMode="External"/><Relationship Id="rId60" Type="http://schemas.openxmlformats.org/officeDocument/2006/relationships/image" Target="media/image6.png"/><Relationship Id="rId61" Type="http://schemas.openxmlformats.org/officeDocument/2006/relationships/hyperlink" Target="http://vestnik.mednet.ru/images/stories/018/181106.png" TargetMode="External"/><Relationship Id="rId62" Type="http://schemas.openxmlformats.org/officeDocument/2006/relationships/image" Target="media/image7.png"/><Relationship Id="rId63" Type="http://schemas.openxmlformats.org/officeDocument/2006/relationships/hyperlink" Target="http://vestnik.mednet.ru/images/stories/018/181107.png" TargetMode="External"/><Relationship Id="rId64" Type="http://schemas.openxmlformats.org/officeDocument/2006/relationships/image" Target="media/image8.png"/><Relationship Id="rId65" Type="http://schemas.openxmlformats.org/officeDocument/2006/relationships/hyperlink" Target="http://vestnik.mednet.ru/images/stories/018/181108.png" TargetMode="External"/><Relationship Id="rId66" Type="http://schemas.openxmlformats.org/officeDocument/2006/relationships/image" Target="media/image9.png"/><Relationship Id="rId67" Type="http://schemas.openxmlformats.org/officeDocument/2006/relationships/hyperlink" Target="http://vestnik.mednet.ru/images/stories/018/181109.png" TargetMode="External"/><Relationship Id="rId68" Type="http://schemas.openxmlformats.org/officeDocument/2006/relationships/image" Target="media/image10.gif"/><Relationship Id="rId69" Type="http://schemas.openxmlformats.org/officeDocument/2006/relationships/image" Target="media/image10.gif"/><Relationship Id="rId70" Type="http://schemas.openxmlformats.org/officeDocument/2006/relationships/image" Target="media/image10.gif"/><Relationship Id="rId71" Type="http://schemas.openxmlformats.org/officeDocument/2006/relationships/image" Target="media/image10.gif"/><Relationship Id="rId72" Type="http://schemas.openxmlformats.org/officeDocument/2006/relationships/image" Target="media/image10.gif"/><Relationship Id="rId73" Type="http://schemas.openxmlformats.org/officeDocument/2006/relationships/image" Target="media/image10.gi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0:00Z</dcterms:created>
  <dc:creator>Олег</dc:creator>
  <dc:description/>
  <cp:keywords/>
  <dc:language>en-US</dc:language>
  <cp:lastModifiedBy>Андрей</cp:lastModifiedBy>
  <dcterms:modified xsi:type="dcterms:W3CDTF">2016-01-12T10:50:00Z</dcterms:modified>
  <cp:revision>17</cp:revision>
  <dc:subject/>
  <dc:title/>
</cp:coreProperties>
</file>