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ответственности за потребление наркотических и синтетических средст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и административным кодексом РФ за потребление наркотических и синтетических средств установлена уголовная и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ей 6.8. КоАП РФ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6.9. КоАП РФ установлена административная ответственности за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данных статей устанавливают административную ответственности в виде штрафа от 4 до 5 тыс. руб. либо административный арест на срок до 15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. 20.20 КоАП РФ устанавл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явление в состоянии опьянения несовершеннолетних в возрасте до шестнадцати лет, а равно распитие и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edu-nv.ru/kabinet-roditelya-informatsiya-dlya-roditelej/713-ob-otvetstvennosti-za-potreblenie-narkoticheskikh-i-sinteticheskikh-sredstv" \l "sub_6100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ива и напитк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административная ответственность установлена для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татьей 228 УК РФ установлена уголовная ответственность за незаконные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обрет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ран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воз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зготовление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работку</w:t>
        </w:r>
      </w:hyperlink>
      <w:r>
        <w:rPr>
          <w:rFonts w:cs="Times New Roman" w:ascii="Times New Roman" w:hAnsi="Times New Roman"/>
          <w:sz w:val="28"/>
          <w:szCs w:val="28"/>
        </w:rPr>
        <w:t> без  цел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быта</w:t>
        </w:r>
      </w:hyperlink>
      <w:r>
        <w:rPr>
          <w:rFonts w:cs="Times New Roman" w:ascii="Times New Roman" w:hAnsi="Times New Roman"/>
          <w:sz w:val="28"/>
          <w:szCs w:val="28"/>
        </w:rPr>
        <w:t> 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28.1 УК РФ установлена уголовная ответственность за незаконные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изводство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быт</w:t>
        </w:r>
      </w:hyperlink>
      <w:r>
        <w:rPr>
          <w:rFonts w:cs="Times New Roman" w:ascii="Times New Roman" w:hAnsi="Times New Roman"/>
          <w:sz w:val="28"/>
          <w:szCs w:val="28"/>
        </w:rPr>
        <w:t> или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сыл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выявлении несовершеннолетнего в состоянии алкогольного или наркотического опьянения, он ставится на профилактический учет в подразделение по делам несовершеннолетних, рассматривается на заседании комиссии по делам несовершеннолетних при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нформация о данном подростке и обстоятельствах, при которых 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как правило,  в среднем составляет 1 год, это при условии, что подросток встал на путь исправления. В иных же случаях профилактической работой подростка и его родителей органы системы профилактики сопровождают более 2 – 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обстоятельство, что подросток, когда - то состоял на профилактическом учете, привлекался к административной или уголовной ответственности в дальнейшем будет играть решающую роль при трудоустройстве его в государственные и муниципальные органы и учреждения, так как трудовой кодекс устанавливает для таких граждан прямо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3" Type="http://schemas.openxmlformats.org/officeDocument/2006/relationships/hyperlink" Target="garantf1://1256161.6/" TargetMode="External"/><Relationship Id="rId4" Type="http://schemas.openxmlformats.org/officeDocument/2006/relationships/hyperlink" Target="garantf1://1256161.7/" TargetMode="External"/><Relationship Id="rId5" Type="http://schemas.openxmlformats.org/officeDocument/2006/relationships/hyperlink" Target="garantf1://1256161.8/" TargetMode="External"/><Relationship Id="rId6" Type="http://schemas.openxmlformats.org/officeDocument/2006/relationships/hyperlink" Target="garantf1://1256161.10/" TargetMode="External"/><Relationship Id="rId7" Type="http://schemas.openxmlformats.org/officeDocument/2006/relationships/hyperlink" Target="garantf1://1256161.13/" TargetMode="External"/><Relationship Id="rId8" Type="http://schemas.openxmlformats.org/officeDocument/2006/relationships/hyperlink" Target="garantf1://1256161.12/" TargetMode="External"/><Relationship Id="rId9" Type="http://schemas.openxmlformats.org/officeDocument/2006/relationships/hyperlink" Target="garantf1://1256161.13/" TargetMode="External"/><Relationship Id="rId10" Type="http://schemas.openxmlformats.org/officeDocument/2006/relationships/hyperlink" Target="garantf1://1256161.1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0:00Z</dcterms:created>
  <dc:creator>samsung</dc:creator>
  <dc:description/>
  <cp:keywords/>
  <dc:language>en-US</dc:language>
  <cp:lastModifiedBy>Андрей</cp:lastModifiedBy>
  <dcterms:modified xsi:type="dcterms:W3CDTF">2014-02-24T03:50:00Z</dcterms:modified>
  <cp:revision>2</cp:revision>
  <dc:subject/>
  <dc:title/>
</cp:coreProperties>
</file>