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толерантности.     Понятие толерант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Во многих культурах понятие «толерантность» является своеобразным синонимом «терпимости»: латинское — tolerantia; английское — tolerance; немецкое — Toleranz; французское — tolerance. Кроме того, все словари XX века однозначно указывают прямое толкование толерантности -терпимости. </w:t>
        <w:br/>
        <w:t xml:space="preserve">           Слово «терпимость» присутствует практически во всех словарях русского языка. В частности, словарь В. И. Даля трактует «терпимость» как способность что-либо терпеть только по милосердию или снисхождению. </w:t>
        <w:br/>
        <w:t xml:space="preserve">            Понятие «толерантность» было введено в научный оборот в XVIII веке. В России понятие толерантности стало употребляться в либеральной печати с середины XIX века, но с середины 30-х годов XX века оно исчезло из политической лексики, пока вновь не появилось в начале 90-х годов XX века.</w:t>
        <w:br/>
        <w:t xml:space="preserve">           В отличие от «терпимости» (терпеть — «не противодействуя, не жалуясь, безропотно переносить, сносить что-то бедственное, тяжелое, неприятное»), толерантность (в современный язык слово пришло из англ. tolerance) — готовность благосклонно признавать, принимать поведение, убеждения и взгляды других людей, которые отличаются от собственных. При этом даже в том случае, когда эти убеждения или взгляды тобою не разделяются и не одобряются.         Разумеется, есть определенная традиция понимания слова «терпимость». Вплоть до середины прошлого века оно трактовалось, как пассивная позиция: терпеть — значит, наступать на себя, уступать кому-то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толерантность», хотя и используется как синоним «терпимости», несёт в себе другие смыслы. «Толерантность» — это активное социальное поведение, к которому человек приходит добровольно и сознательно. </w:t>
        <w:br/>
        <w:t>Характеристика определения толерантности в Преамбуле Устава ООН звучит следующим образом: «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являть терпимость и жить вместе, в мире друг с другом, как добрые сосед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лексема получает не только действенную, социально активную окраску, но и рассматривается как условие успешной социализации (интеграции в систему общественных отношений), заключающееся в умении жить в гармонии, как с самим собой, так и с миром людей (микро- и макросредой)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толерантности в школьном образовательном процесс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«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 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».</w:t>
        <w:br/>
        <w:t>Из концепции модернизации российского образования на период до 2010 г.</w:t>
        <w:br/>
        <w:t xml:space="preserve">        Наиболее точное в современной отечественной педагогике трактовка толерантности, у Б.З. Вульфова в книге “Воспитание толерантности: сущность и средства”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способность человека (или группы) сосуществовать с другими людьми, которым присущи иные менталитет, образ жизн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процессом воспитания он подразумевает создание пространства взаимодействия с другими по взглядам или поведению людьми, их сообществами.             Современная педагогика подчеркивает, что в настоящее время объективная реальность заставляет больше внимания уделять развитию культуры межнациональных отношений у школьников, следовательно, необходима этническая толерантность, то есть принятие внутренней установки личности относительно ценностей, культурных особенностей других этнических групп, готовность к межэтническим контактам. Этническая толерантность считается доминантой культуры межнациональных отношений. Развивать ее как направленность личности следует в процессе образования, создавая условия для конструктивного взаимодействия с представителями иных этносов.</w:t>
        <w:br/>
        <w:t>Профессор Т.Д. Дмитриев в своей работе “Многокультурное образование” выделил следующие уровни развития толерантности в образовании.</w:t>
        <w:br/>
        <w:t xml:space="preserve">           I.Обучение толерантности.   </w:t>
        <w:br/>
        <w:t>• Развитие у ученика, учителя терпимости в отношении культурных особенностей других этносов.</w:t>
        <w:br/>
        <w:t>• Формирование готовности допускать в их оценке отклонения от признанных в обществе стандартов.</w:t>
        <w:br/>
        <w:t xml:space="preserve">II. Изучение и поддержка другой культуры. </w:t>
        <w:br/>
        <w:t>• Путем понимания и принятия культурного плюрализма, больше узнать о культуре другой этнической группы, лучше понять ее, то есть учитель и ученик переходят к следующему уровню многокультурности.</w:t>
        <w:br/>
        <w:t xml:space="preserve">III. Уважение культурных различий. </w:t>
        <w:br/>
        <w:t>• Становление личности, предполагающей высокую оценку другой культуры.</w:t>
        <w:br/>
        <w:t>IV. Утверждение культурных различий.</w:t>
        <w:br/>
        <w:t xml:space="preserve">          Уровень поликультурного образования и культурного становления. Это утверждение учителя и ученика в процессе деятельности. На этой стадии к ним приходит понимание необходимости активной позиции.</w:t>
        <w:br/>
        <w:t xml:space="preserve">          Отсюда можно сделать вывод, что наиболее эффективным способом формирования толерантности является воспитание, которое (если назвать его толерантным воспитанием) способствует формированию у детей навыков критического осмысления и выработки суждений, независимого мышления. Учащиеся учатся проявлять терпимость – значит признают то, что люди различаются по интересам, положению, по внешнему виду и обладают правом жить в мире, сохраняя свою индивидуальность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в своей жизни совершает и толерантные и интолерантные поступки. Но склонность вести себя так или иначе могут стать устойчивой личностной чертой. В психологии рассмотрели основные черты</w:t>
      </w:r>
      <w:r>
        <w:rPr/>
        <w:t xml:space="preserve"> и отличия:</w:t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3979"/>
        <w:gridCol w:w="3250"/>
      </w:tblGrid>
      <w:tr>
        <w:trPr>
          <w:tblHeader w:val="true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лерантная личност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.Знание самого себя.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ятся к себе критически, сами стараются разобраться в своих проблемах в своих достоинствах и недостатках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ют у себя только достоинства, обвиняют других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щищ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уверен в себе; убежден, что справится со всем. Это важное условие для формирования толерантной личност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ается своего социального окружения и самого себя: во всем видит угрозу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ветств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не перекладывает ответственность на других, сам отвечает за свои за свои поступк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олерантный человек считает, что происходящие события от него не зависят, следовательно снимает с себя ответственность за происходящее вокруг. Он считает, что ни он причиняет зло, а ему вредят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требность в опреде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е люди сами стремятся к работе, творчеству; сами стремятся решить свои проблемы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олерантные люди отодвигают себя на второй план (только не я)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патия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сопереживанию, готовность оказать помощь человеку, который в этом нуждается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ая личность имееет ограниченные способности к эмпатии, ограничена своим внутренним миром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увство юмор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способен посмеяться над собой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ый человек не обладает чувством юмора, мрачен и апатичен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вторитаризм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ерантный человек предпочитает жить в демократическом, свободном обществе.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ый человек предпочитает жить в авторитарном обществе с жесткой властью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вывод можно сделать такой: толерантный путь – это путь человека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ль учителя при этом очень высока. Учитель может и должен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ухе мир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способности каждого и уважать чувство и позицию каждого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для дете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лушать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эмоциональные привязанност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чувство взаимного располож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возможность учащимся самостоятельно решать проблем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жестких иерархических отнош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оявлений авторитаризм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ть совместную деятельность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уважение, принятие и понимание богатого многообразия мировых культур т.е. то, чем мы занимаемся в повседневной жизни; воспитанием учащихся в духе мира, прав человека и демократии. Выполнение проекта должно привести к укоренению духа толерантности, развитию у учащихся черт толерантной личности, способной понимать и применять важнейшие принципы толерантности в повседневной жизни, уметь предупредить конфликты и разрешить их. Предполагаемый результат педагогической деятельности – самоактуализирующаяся личность, которой присущ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себя и других людей таких, какие они есть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брожелательных отношений с окружающим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глубокому пониманию жизн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осприятие действительности и способность хорошо в ней ориентироваться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агаться на свой опыт, разум и чувства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брать на себя ответственность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усилий для достижения поставленных цел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воря о концепциях модернизации российского образования, следует сказать, что толерантность укореняется в школе, формирует отношения к ней как к важнейшей ценности общества, т.к. развивает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другой культурной, национальной, религиозной или социальной сред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2:00Z</dcterms:created>
  <dc:creator>Андрей</dc:creator>
  <dc:description/>
  <dc:language>en-US</dc:language>
  <cp:lastModifiedBy>Андрей</cp:lastModifiedBy>
  <dcterms:modified xsi:type="dcterms:W3CDTF">2012-04-23T16:23:00Z</dcterms:modified>
  <cp:revision>2</cp:revision>
  <dc:subject/>
  <dc:title/>
</cp:coreProperties>
</file>