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опасность детей при использовании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озволить ребенку пользоваться Интернетом, расскажите ему о возможных опасностях Сети (вредоносные программы, небезопасные сайты, интернет-мошенники и др.) и их послед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пределите время, которое Ваш ребенок может проводить в Интернете, и сайты, которые он может посещ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на компьютерах установлены и правильно настроены антивирусные программы, средства фильтрации контента и нежелательных 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деятельность ребенка в Интернете с помощью специального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йте ребенка о том, что он видел и делал в Интернт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при общении в Интернете (чаты, форумы, сервисы мгновенного обмена сообщениями, онлайн-игры) и других ситуациях, требующих регистрации, нельзя использовать реальное имя. Помогите ему выбрать регистрационное имя, не содержащее никакой лич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"показывать" свои фо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понять, что далеко не все, что он может прочесть или увидеть в Интернете — правда. Приучите его спрашивать то, в чем он не уве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нельзя открывать файлы, полученные от неизвестных пользователей, так как они могут содержать вирусы или фото/видео с негативным содерж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 советоваться со взрослыми и немедленно сообщать о появлении нежелате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Вашему ребенку встречаться с онлайн-знакомыми без Вашего разрешения или в отсутствии взросл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регулярно проверять список контактов своих детей, чтобы убедиться, что они знают всех, с кем они обща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 — читать грубости также неприятно, как и слыш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йте актуальность уже установленных правил. Следите за тем, чтобы Ваши правила соответствовали возрасту и развитию Ва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пециальные технические средства, чтобы ограничивать доступ ребенка к негативной информации – программы родительского контроля и контентной фильтрации, настройки безопасного поиска. Часто пакет функций родительского контроля уже есть в вашей антивирусной программе. Программы родительского контроля позволяют: установить запрет на посещения сайтов различного негативного содержания, сайтов онлайн-знакомств, сайтов с вредоносным содержимым; ограничить время доступа ребенка к интернету; производить мониторинг переписки в социальных сетях и онлайн мессенджерах (чатах); блокировать сомнительные поисковые запросы в поисковых системах; блокировать баннеры; а также отслеживать все действия ребенка в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ользуется общим компьютером, для каждого члена семьи создайте свою учетную запись на компьютере. Ваша учетная запись должна иметь надежный пароль и обладать правами администратора, чтобы ребенок не мог менять установленные вами настройки 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следите за активностью вашего ребенка в сети. Просматривайте историю посещений сайтов, чтобы быть уверенным, что среди них нет опасных. При необходимости обновляйте настройки технических средств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детям, что далеко не все, что они могут прочесть или увидеть в интернете – правда. Необходимо проверять информацию, увиденную в интернете. Для этого существуют определенные правила проверки достоверности информации. Признаки надежного сайта, информации которого можно доверять, включают: авторство сайта, контактные данные авторов, источники информации, аккуратность представления информации, цель создания сайта, актуальность данных. Расскажите об этих правилах вашим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доверительные отношения с вашим ребенком, чтобы всегда быть в курсе с какой информацией он сталкивается в сети. Попав случайно на какой-либо опасный, но интересный сайт, ребенок может продолжить поиск подобных ресурсов. Важно заметить это как можно раньше и объяснить, ребенку, чем именно ему грозит просмотр подобных сай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невозможно всегда находиться рядом с детьми и постоянно их контролировать. Доверительные отношения с детьми, открытый и доброжелательный диалог зачастую могут выступать более эффективными средствами для обеспечения безопасности вашего ребенка, чем постоянное отслеживание посещаемых сайтов и блокировка всевозможного конт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ребенок уже столкнулся с какой-либо интернет-угроз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спокойствие — вы можете еще больше напугать ребенка своей бурной реакцией на то, что он вам рассказал и показал. Главной задачей является эмоциональная поддержка ребенка. Нужно дать ему уверенность в том, что проблему можно преодолеть. Никогда не наказывайте и не ограничивайте действия ребенка в ответ на его призн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оложительный эмоциональный контакт с ребенком, постарайтесь расположить его к разговору о том, что произошло. Расскажите о своей обеспокоенности тем, что с ним происходит. Ребенок должен вам доверять и понимать, что вы хотите разобраться в ситуации и помочь ему, но ни в коем случае не наказ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строен чем-то увиденным (например, кто-то взломал его профиль в социальной сети) или он попал в неприятную ситуацию (потратил деньги в результате интернет-мошенничества и пр.), постарайтесь его успокоить и вместе разберитесь в ситуации. Выясните, что привело к данному результату – непосредственно действия самого ребенка, недостаточность вашего контроля или незнание ребенком правил безопасного поведения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туация связана с насилием в интернете в отношении ребенка, то необходимо узнать информацию об обидчике, историю их взаимоотношений, выяснить, существует ли договоренность о встрече в реальной жизни и случались ли подобные встречи раньше, узнать о том, что известно обидчику о ребенке (реальное имя, фамилия, адрес, телефон, номер школы и т. п.). Объясните и обсудите, какой опасности может подвергнуться ребенок при встрече с незнакомцами, особенно без свиде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наиболее полную информацию о происшествии – как со слов ребенка, так и с помощью технических средств. Зайдите на страницы сайта, где был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для обращения в правоохранитель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 не уверены в своей оценке того, насколько серьезно произошедшее с ребенком, или ребенок недостаточно откровенен с вами и не готов идти на контакт, обратитесь к специалисту (телефон доверия, горячая линия и др.), где вам дадут рекомендации и подскажут, куда и в какой форме обратиться по данной пробл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3:00Z</dcterms:created>
  <dc:creator>Ефимова</dc:creator>
  <dc:description/>
  <cp:keywords/>
  <dc:language>en-US</dc:language>
  <cp:lastModifiedBy>Ефимова</cp:lastModifiedBy>
  <dcterms:modified xsi:type="dcterms:W3CDTF">2014-10-29T04:45:00Z</dcterms:modified>
  <cp:revision>1</cp:revision>
  <dc:subject/>
  <dc:title/>
</cp:coreProperties>
</file>