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 положении дел с детским травматизмом на территории объектов инфраструктуры Свердловской железной дороги - филиала ОАО «РЖД»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за 8 месяцев 2014 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езная дорога создана, чтобы приносить пользу человеку. Это удобный и востребованный вид транспорта, которым пользуются миллионы людей кажды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ажно помнить, что это - зона повышенной опасности! Только человек часто забывает и пренебрегает этой опасностью, что зачастую приводит к траге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езопасного пользования железнодорожным транспортом создаются все необходимые условия: сооружаются путепроводы, пешеходные мосты, тоннели, устанавливается предупреждающая сигнализация, ограждаются места массового нахождения граждан вблизи железнодорожного полот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се же из-за незнания и нарушения правил безопасности при нахождении на железной дороге, неоправданной спешки, беспечности взрослых и детей, нежелания пользоваться перечисленными сооружениями, а порой просто из-за озорства, хулиганства на железнодорожных путях, травмируются и гибнут люди. Кому-то даётся второй шанс на жизнь, но не каж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трагедией становится безответственное отношение взрослых к детям. При отсутствии контроля со стороны родителей и недостаточной разъяснительной работы среди несовершеннолетних, дети беспечно бродят по железнодорожным путям и просто ищут развлечения на железной доро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вердловской железной дороги обеспокоено сложившейся в 2014 году ситуацией с травмированием несовершеннолетних. За истекший период на объектах инфраструктуры дороги травмировано 8 несовершеннолетних, из них 2 - со смертельным исх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этими цифрами стоят здоровье и жизнь детей, судьбы их родителей и близк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цифры должны насторожить как взрослых, так и несовершеннолетних, напомнить им, что только от внимательности и при соблюдении строгих правил поведения вблизи железной дороги зависит здоровье, а порой и жиз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не только сам неукоснительно соблюдать правила поведения на железной дороге, прислушиваться к сигналам, но и предостерегать других, прежде всего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 этом знают все, но задумываются редко, и осознают истинность этого только тогда, когда с ними или с их близкими случается несчаст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ждение по железнодорожным путям всегда связано с риском и опасностью для жизни. Нередки случаи травматизма несовершеннолетних, идущих вдоль железнодорожных путей или в колее пу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я железнодорожные пути и видя приближающийся поезд, нельзя точно определить, с какой скоростью он движется и по какому пути многопутного участка он прослед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движущийся поезд остановить непросто. В зависимости от веса и профиля пути его тормозной путь в среднем составляет около 1 км. Кроме того надо учитывать, что поезд, идущий со скоростью 100-120 км/час, за 1 секунду преодолевает 30 метров, а пешеходу, чтобы перейти железнодорожный путь, требуется не менее 5-6 секун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о детские визиты на железную дорогу связаны с играми и забавами. Многие мальчишки увлечены страстью цепляться за вагоны поездов, чтобы просто проехать на подвижном составе. Общеизвестно, что большая доля среди случаев такого рода забав заканчивается гибелью или получением тяжких телесных поврежде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ак, в марте текущего года на </w:t>
      </w:r>
      <w:r>
        <w:rPr>
          <w:sz w:val="28"/>
          <w:szCs w:val="28"/>
        </w:rPr>
        <w:t>ст. Кукуштан маневровым составом травмирован 8-ми летний мальчик. В ходе расследования случая установлено, что мальчик, решив покататься на вагонах, зацепился, сорвался и повредил ступню ног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асно переходить железнодорожные пути, не убедившись, что в зоне видимости нет движущегося поезд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В июне текущего года </w:t>
      </w:r>
      <w:r>
        <w:rPr>
          <w:sz w:val="28"/>
          <w:szCs w:val="28"/>
        </w:rPr>
        <w:t>на ст. Григорьевская машинистом грузового поезда применено экстренное торможение для предотвращения наезда на 7-ми летнюю девочку, которая переходила железнодорожные пути перед близко идущим поездом. Из-за малого расстояния наезд предотвратить не удалось. В результате наезда ребёнок получил сотрясение головного мозга, ушибленную рану верхней части головы, множественные ссадины те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о дети травмируются и гибнут, находясь на объектах железнодорожного транспорта в наушниках, слушая музыку. Они не слышат шум и сигналы приближающегося поезда. Чего ждать в этом случае?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ак, в июне текущего года </w:t>
      </w:r>
      <w:r>
        <w:rPr>
          <w:sz w:val="28"/>
          <w:szCs w:val="28"/>
        </w:rPr>
        <w:t xml:space="preserve">на ст. Юшала пассажирским поездом </w:t>
      </w:r>
      <w:r>
        <w:rPr>
          <w:b/>
          <w:bCs/>
          <w:sz w:val="28"/>
          <w:szCs w:val="28"/>
        </w:rPr>
        <w:t xml:space="preserve">смертельно </w:t>
      </w:r>
      <w:r>
        <w:rPr>
          <w:sz w:val="28"/>
          <w:szCs w:val="28"/>
        </w:rPr>
        <w:t>травмирована 17-ти летняя девушка. При следовании по 3-ему пути ст. Юшала локомотивная бригада увидела, как неожиданно в непосредственной близости от приближающегося поезда выскочила девушка. Машинист подал сигналы большой громкости, на которые она не реагировала. Было применено экстренное торможение, но из-за малого расстояния наезд предотвратить не удалось. В момент травмирования пострадавшая находилась в наушниках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асно находиться вблизи железнодорожного пути. Можно попасть в габарит подвижного состава и быть сбитым выступающими частям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В июле текущего года </w:t>
      </w:r>
      <w:r>
        <w:rPr>
          <w:sz w:val="28"/>
          <w:szCs w:val="28"/>
        </w:rPr>
        <w:t xml:space="preserve">на перегоне Ирбит - Егоршино грузовым поездом травмирован 16-ти летний подросток. Пострадавший вместе с двумя друзьями шёл по обочине вдоль пути, в габарите подвижного состава, на подаваемые машинистом поезда сигналы не реагировал.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результате наезда юноша получил перелом рёбер, открытый перелом правой стопы, черепно-мозговую трав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идно за тех подростков, которые травмируются в </w:t>
      </w:r>
      <w:r>
        <w:rPr>
          <w:b/>
          <w:bCs/>
          <w:sz w:val="28"/>
          <w:szCs w:val="28"/>
        </w:rPr>
        <w:t>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В июле текущего года </w:t>
      </w:r>
      <w:r>
        <w:rPr>
          <w:sz w:val="28"/>
          <w:szCs w:val="28"/>
        </w:rPr>
        <w:t xml:space="preserve">на ст. Богданович грузовым поездом травмирована 17-ти летняя девушка. Пострадавшая на такси приехала на охраняемый железнодорожный переезд, вышла из машины и пошла по междупутью в сторону ст. Пышминская, железнодорожный переезд в это время был закрыт. Дежурный по переезду по рации предупредила машиниста поезда, что к ним навстречу по междупутью </w:t>
      </w:r>
      <w:r>
        <w:rPr>
          <w:b/>
          <w:bCs/>
          <w:sz w:val="28"/>
          <w:szCs w:val="28"/>
        </w:rPr>
        <w:t xml:space="preserve">в состоянии алкогольного опьянения </w:t>
      </w:r>
      <w:r>
        <w:rPr>
          <w:sz w:val="28"/>
          <w:szCs w:val="28"/>
        </w:rPr>
        <w:t xml:space="preserve">идёт девушка. На подачу звуковых сигналов пострадавшая не реагировала, перед приближающимся поездом шагнула в колею.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результате наезда девушка получила черепно-мозговую травму, сотрясение головного мозг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жалению, взрослые не всегда способны уделить внимание своему ребёнку из-за важных дел. В результате дети предоставлены сами себе, но ответственность с родителей не сним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ом учебного года вновь обострилась ситуация с детским травматизмом на объектах железнодорожного 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мотря на широкомасштабную разъяснительную работу среди граждан, подростков и детей, проводимую накануне учебного года, декадник «Дети и транспорт», </w:t>
      </w:r>
      <w:r>
        <w:rPr>
          <w:b/>
          <w:bCs/>
          <w:sz w:val="28"/>
          <w:szCs w:val="28"/>
        </w:rPr>
        <w:t xml:space="preserve">в конце августа текущего года </w:t>
      </w:r>
      <w:r>
        <w:rPr>
          <w:sz w:val="28"/>
          <w:szCs w:val="28"/>
        </w:rPr>
        <w:t>на дороге допущен случай группового детского травматизма в количестве трёх человек, в результате которого один подросток поги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данной трагедии показало, что пострадавшие не владели элементарными навыками безопасного поведения на железнодорожных путях -шли спиной к приближающемуся поезду, а сигналы, подаваемые машинистом, не слышали из-за шума электропоезда, следующего по соседнему пу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трагедии должны послужить предостережением, как для детей, так и для взрослых: родителей, педагогов, работников транспорта, от которых во многом зависит безопасность несовершеннолетних, проживающих вблизи объектов железной дороги, либо оказавшихся здесь по стечению обстоятельств. Предупредить детей об опасности, вовремя удалить их с железнодорожного полотна - задача общая для всех взросл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информационное письмо предназначено для широкого информирования населения (как взрослых, так и детей) о состоянии детского травматизма на железной дороге. Необходимо своевременно довести до сведения детей и подростков элементарные меры осторожности при посещении объектов транспорта, при пользовании электро - и пассажирскими поез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имание!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езд мгновенно остановить нельзя!!! Поэтому: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икогда не переходите и не перебегайте через железнодорожные пути, если видите приближающийся поезд. Сэкономите минуту- потеряете жизн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ереходить железнодорожные пути можно только в установленных местах, пользуясь пешеходными мостами, тоннелями, переездами, а также по настилам и в местах, где установлены указатели «Переход через пу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е рискуйте своей жизнью! Не ходите по путям на станциях и перегонах! Железнодорожная колея - не место для прогулок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 ожидании поезда, находясь на платформе, не устраивайте игр и развлечений с выходом на железнодорожный пу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ходить в вагон и выходить из вагона можно только при полной остановке поезда, на ту сторону, где имеется посадочная платформа. Выходя из вагона на междупутье, вы рискуете попасть под проходящий по соседнему пути поез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е запрыгивайте на подножки вагонов - это не геройств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е катайтесь с откосов насыпей на лыжах и санках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е подлезайте под вагоны стоящего состава. Поезд в любой момент может тронутьс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е влезайте на крыши вагонов. В контактной сети высокое напряжение. Не прикасайтесь к токоведущему оборудованию под пассажирскими вагонами и вагонами электропоездов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вайте будем осторожными и дисциплинированными на железнодорожных путях и в поездах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мните о своей безопасности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щитите себя сами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регите свою жизнь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ят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полняйте правила безопасного нахо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железнодорожном транспорте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ерегите себя и своих друзей от несчастных случаев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ждый из Вас - дорог для общества, ваших родных и близких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е взрослы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людайте сами и учите детей правилам безопасности 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железнодорожном транспорте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 оставляйте детей одних и не позволяйте им играть вблизи железнодорожных путей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мните, это опасно для их жизни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роходите равнодушно мимо шалостей детей вблизи железной дорог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о не место для игр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ознайте эту необходимость и уделите внимание своем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бёнку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где сейчас играет ваше чадо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 чем сейчас занят Ваш ребен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0:00Z</dcterms:created>
  <dc:creator>Ефимова</dc:creator>
  <dc:description/>
  <cp:keywords/>
  <dc:language>en-US</dc:language>
  <cp:lastModifiedBy>Андрей</cp:lastModifiedBy>
  <dcterms:modified xsi:type="dcterms:W3CDTF">2014-10-14T09:20:00Z</dcterms:modified>
  <cp:revision>2</cp:revision>
  <dc:subject/>
  <dc:title/>
</cp:coreProperties>
</file>