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750" w:before="0" w:after="390"/>
        <w:ind w:firstLine="567"/>
        <w:jc w:val="both"/>
        <w:textAlignment w:val="baseline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Дети в сети: интернет-зависимость и буллинг</w:t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брамова М.А.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едагог-психолог ГБОУ ОЦПМСС ЦОУО ДОгМ</w:t>
      </w:r>
    </w:p>
    <w:p>
      <w:pPr>
        <w:pStyle w:val="Normal"/>
        <w:spacing w:lineRule="atLeast" w:line="33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ыгина И.А.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едагог-психолог ГБОУ ОЦПМСС ЦОУО ДОгМ</w:t>
      </w:r>
    </w:p>
    <w:p>
      <w:pPr>
        <w:pStyle w:val="Normal"/>
        <w:spacing w:lineRule="atLeast" w:line="360"/>
        <w:ind w:firstLine="567"/>
        <w:jc w:val="both"/>
        <w:textAlignment w:val="baseline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нформация для беседы с родителями.</w:t>
      </w:r>
    </w:p>
    <w:p>
      <w:pPr>
        <w:pStyle w:val="Normal"/>
        <w:spacing w:lineRule="atLeast" w:line="420" w:before="0" w:after="42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 информационном сообществе подростки являются активными пользователями Интернета. С каждым годом увеличивается количество детей младшего школьного и дошкольного возраста, освоивших навыки общения в сети. Современные дети растут в мире, который уже нельзя представить без обилия разнообразных гаджетов. Родителям и взрослым порой непросто уследить за тем, с кем проводит время ребенок в сети, и какой характер носит это общение. Между тем, Интернет не только предоставляет огромное количество возможностей для общения и саморазвития, но и несет такое же количество рисков.</w:t>
      </w:r>
    </w:p>
    <w:p>
      <w:pPr>
        <w:pStyle w:val="Normal"/>
        <w:spacing w:lineRule="atLeast" w:line="420" w:before="0" w:after="42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не всегда осознают глубину проблем, с которыми могут столкнуться в сети, не воспринимают советы взрослых о возможных интернет-рисках, поскольку те разговаривают не на их языке — языке киберпространства. Не все так просто в этом виртуальном мире, который уже настолько слился с реальностью, что стал неотъемлемой частью жизни каждого человека. Сделать пребывание ребенка в Интернете более безопасным, научить его грамотно ориентироваться в киберпространстве — важная задача не только для педагогов образовательных организаций (далее — ОО), но и для родителей обучающихся.</w:t>
      </w:r>
    </w:p>
    <w:p>
      <w:pPr>
        <w:pStyle w:val="Normal"/>
        <w:numPr>
          <w:ilvl w:val="0"/>
          <w:numId w:val="0"/>
        </w:numPr>
        <w:pBdr>
          <w:top w:val="single" w:sz="6" w:space="8" w:color="D9D9D9"/>
        </w:pBdr>
        <w:spacing w:lineRule="atLeast" w:line="420" w:before="258" w:after="270"/>
        <w:ind w:firstLine="567"/>
        <w:jc w:val="both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пьютерная и интернет-зависимость</w:t>
      </w:r>
    </w:p>
    <w:p>
      <w:pPr>
        <w:pStyle w:val="Normal"/>
        <w:spacing w:lineRule="atLeast" w:line="420" w:before="0" w:after="42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можно назвать зависимостью человека от Интернета и (или) компьютерных игр? Где та грань, которая отличает повышенную заинтересованность, активное вовлечение в процесс от впадения в зависимость от него?</w:t>
      </w:r>
    </w:p>
    <w:p>
      <w:pPr>
        <w:pStyle w:val="Normal"/>
        <w:spacing w:lineRule="atLeast" w:line="420" w:before="0" w:after="42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 основных признаков, определяющих переход человека в «опасную» область взаимоотношений с компьютером, можно назвать такое проявление внимания к виртуальному миру, в результате которого рушатся общественные связи человека, меняется его мировоззрение. Использование Интернета как источника информации, способа отдохнуть и отвлечься само по себе не несет в себе угрозы. Но когда виртуальный мир становится более привлекательным, чем реальность окружающего мира, это говорит о том, что человек перешел грань, отделяющую увлеченность от зависимости.</w:t>
      </w:r>
    </w:p>
    <w:p>
      <w:pPr>
        <w:pStyle w:val="Normal"/>
        <w:spacing w:lineRule="atLeast" w:line="420" w:before="0" w:after="42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 группе риска в первую очередь находятся дети и подростки, переживающие и без того не простой период своей жизни, и не владеющие пока в достаточной мере защитными психическими механизмами, способами саморегуляции и самоконтроля. Более того, сегодня не только подростки, но и дети 5–9 лет (иногда даже моложе) предпочитают реальному общению компьютерную игру и пребывание в социальных сетях. Помочь ребенку не «увязнуть» в виртуальном пространстве в данной ситуации могут только ответственные родители, распознавшие первые негативные признаки и предпринявшие необходимые меры.</w:t>
      </w:r>
    </w:p>
    <w:p>
      <w:pPr>
        <w:pStyle w:val="Normal"/>
        <w:spacing w:lineRule="atLeast" w:line="420" w:before="0" w:after="42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ризнаки, свидетельствующие о появлении интернет-зависимости, можно разделить на:</w:t>
      </w:r>
    </w:p>
    <w:p>
      <w:pPr>
        <w:pStyle w:val="Normal"/>
        <w:numPr>
          <w:ilvl w:val="0"/>
          <w:numId w:val="2"/>
        </w:numPr>
        <w:spacing w:lineRule="atLeast" w:line="42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зиологические:</w:t>
      </w:r>
      <w:r>
        <w:rPr>
          <w:rFonts w:cs="Times New Roman" w:ascii="Times New Roman" w:hAnsi="Times New Roman"/>
          <w:color w:val="000000"/>
          <w:sz w:val="28"/>
          <w:szCs w:val="28"/>
        </w:rPr>
        <w:t> повышенная утомляемость, головные боли, ухудшение зрения, мышечная слабость и общее истощение организма, потеря сна (резкая смена характера сновидений), пренебрежение правилами гигиены, изменение режима питания и распорядка дня в целом;</w:t>
      </w:r>
    </w:p>
    <w:p>
      <w:pPr>
        <w:pStyle w:val="Normal"/>
        <w:numPr>
          <w:ilvl w:val="0"/>
          <w:numId w:val="2"/>
        </w:numPr>
        <w:spacing w:lineRule="atLeast" w:line="42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сихологические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нижение интереса ко всему, что не связано с Интернетом, предпочтение его даже тем видам увлечений, которые были раньше, раздражение и агрессия при отвлечении от Интернета, попытки скрыть свою чрезмерную увлеченность, вялость, апатия и депрессия в отсутствии доступа к компьютеру, необычайный эмоциональный подъем, радость и воодушевление при пользовании сетью, эмоциональная неустойчивость в целом.</w:t>
      </w:r>
    </w:p>
    <w:p>
      <w:pPr>
        <w:pStyle w:val="Normal"/>
        <w:spacing w:lineRule="atLeast" w:line="420" w:before="0" w:after="42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возможно проигнорировать такие явные изменения в жизни ребенка, как смена привычного поведения, ухудшение успеваемости, «уход» в себя, резкое сужение реальных контактов с друзьями, и, наконец, постоянное бесконтрольное пребывание в сети.</w:t>
      </w:r>
    </w:p>
    <w:p>
      <w:pPr>
        <w:pStyle w:val="Normal"/>
        <w:spacing w:lineRule="atLeast" w:line="420" w:before="0" w:after="42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могут сделать родители, чтобы помочь своему ребенку? Если речь идет о ребенке младшего школьного возраста, когда увлеченность еще не слишком выражена, в первую очередь необходимо установить безопасные временные рамки пользования компьютером, постоянно следить за их соблюдением и ненавязчиво контролировать перечень игр и посещаемых сайтов. Также можно попытаться переключить ребенка на другой, интересный ему вид деятельности. С детьми предподросткового и подросткового возраста главное — не пытаться резко запретить всякое пользование Интернетом и компьютером, сопровождая это чтением нравоучений. Как известно, менее всего такой подход работает с подростками, не признающими в отношении себя насильственных мер.</w:t>
      </w:r>
    </w:p>
    <w:p>
      <w:pPr>
        <w:pStyle w:val="Normal"/>
        <w:spacing w:lineRule="atLeast" w:line="420" w:before="0" w:after="42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айтесь больше общаться с ребенком, вникайте в суть его проблем, заинтересовывайте его, вовлекайте в решение задач и постановку жизненных целей, пусть даже небольших, но реальных. Попробуйте повысить свою сетевую компетентность до такой степени, чтобы разбираться в проблеме, уметь обсудить ее с ребенком и ответить на его вопросы, потому что умение ориентироваться в широком потоке интернет-информации является основным залогом психологической безопасности человека в виртуальном пространстве. И главное, никогда не забывайте, что именно нарушенные детско-родительские отношения, постоянные конфликты в семье и невнимание родителей могут стать решающими факторами, которые, в конечном счете, сформируют у ребенка желание «спрятаться» от этого мира в более счастливой выдуманной реальности. Воспитывая своего ребенка, не забывайте любить его, уважать, и всегда стараться его понять.</w:t>
      </w:r>
    </w:p>
    <w:p>
      <w:pPr>
        <w:pStyle w:val="Normal"/>
        <w:numPr>
          <w:ilvl w:val="0"/>
          <w:numId w:val="0"/>
        </w:numPr>
        <w:pBdr>
          <w:top w:val="single" w:sz="6" w:space="8" w:color="D9D9D9"/>
        </w:pBdr>
        <w:spacing w:lineRule="atLeast" w:line="420" w:before="258" w:after="270"/>
        <w:ind w:firstLine="567"/>
        <w:jc w:val="both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уллинг как социальное явление</w:t>
      </w:r>
    </w:p>
    <w:p>
      <w:pPr>
        <w:pStyle w:val="Normal"/>
        <w:spacing w:lineRule="atLeast" w:line="420" w:before="0" w:after="42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уллинг как социальное явление, в последние годы стал нередок в ОО. Многочисленные исследователи объясняют это обстоятельство прежде всего тем, что школа — это универсальная среда, где ребенок разряжается от многочисленных накопившихся проблем. Здесь между детьми также складываются определенные ролевые взаимоотношения, среди которых существует такой тип взаимоотношений как «лидер-изгой».</w:t>
      </w:r>
    </w:p>
    <w:p>
      <w:pPr>
        <w:pStyle w:val="Normal"/>
        <w:spacing w:lineRule="atLeast" w:line="420" w:before="0" w:after="42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ллинг — это различные формы физических и (или) психических притеснений, переживаемых детьми, со стороны других детей. Для одних детей он проявляется в виде систематических насмешек или обидных прозвищ, отражающих какие-то особенности внешнего вида или личности пострадавших. Для других это порча их личных вещей или откровенное вымогательство. Для третьих — издевательства, оскорбляющие человеческое достоинство, например, публичное избиение слабого, с последующим размещением записи в сети с соответствующими комментариями, или попытка заставить публично просить прощения, стоя на коленях перед унижающим.</w:t>
      </w:r>
    </w:p>
    <w:p>
      <w:pPr>
        <w:pStyle w:val="Normal"/>
        <w:spacing w:lineRule="atLeast" w:line="420" w:before="0" w:after="42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 данным, полученным в исследовании «Дети России онлайн», в среднем по РФ 23% детей, которые пользуются Интернетом, являются жертвой буллинга онлайн или офлайн. В России 19% опрошенных детей признались, что были подвергнуты буллингу. Пятая часть российских детей — жертв буллинга подвергается обидам и унижениям каждый день, либо 1–2 раза в неделю. Особенно актуальна эта проблема для детей 11–12 лет: почти треть из них подвергается оскорблениям чаще одного раза в неделю.</w:t>
      </w:r>
    </w:p>
    <w:p>
      <w:pPr>
        <w:pStyle w:val="Normal"/>
        <w:spacing w:lineRule="atLeast" w:line="420" w:before="0" w:after="42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ые коммуникационные технологии предоставляют дополнительные возможности для буллинга, и дети пользуются этим. Если сравнить виртуальность и реальность, то российские дети подвергаются буллингу в Интернете так же часто, как и в реальной жизни. Оскорбления в чатах, на форумах, в блогах и в комментариях к ним, поддельные страницы или видеоролики, на которых над кем-то издеваются или даже избивают уже давно стали привычной частью Рунета — каждый десятый ребенок 9–16 лет становился жертвой кибербуллинга.</w:t>
      </w:r>
    </w:p>
    <w:p>
      <w:pPr>
        <w:pStyle w:val="Normal"/>
        <w:spacing w:lineRule="atLeast" w:line="420" w:before="0" w:after="42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 последнее время, для буллинга активно используются социальные сети. Взламывание личных страниц, размещение лживого контента, оскорбления при помощи сообщений, размещение видеороликов с оскорбительными комментариями — это далеко не полный перечень приемов, которыми все чаще пользуются дети в киберпространстве.</w:t>
      </w:r>
    </w:p>
    <w:p>
      <w:pPr>
        <w:pStyle w:val="Normal"/>
        <w:spacing w:lineRule="atLeast" w:line="420" w:before="0" w:after="42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 остро переживают кибербуллинг дети 9–10 лет: 52% школьников данного возраста, ставшие жертвой, в первую очередь девочки, указали, что были сильно или очень сильно расстроены.</w:t>
      </w:r>
    </w:p>
    <w:p>
      <w:pPr>
        <w:pStyle w:val="Normal"/>
        <w:spacing w:lineRule="atLeast" w:line="420" w:before="0" w:after="42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, школьники, проявляющие агрессию лицом к лицу (в реальности), как правило, не признаются в том, что проявляют агрессию в киберпространстве.</w:t>
      </w:r>
    </w:p>
    <w:p>
      <w:pPr>
        <w:pStyle w:val="Normal"/>
        <w:numPr>
          <w:ilvl w:val="0"/>
          <w:numId w:val="0"/>
        </w:numPr>
        <w:pBdr>
          <w:top w:val="single" w:sz="6" w:space="8" w:color="D9D9D9"/>
        </w:pBdr>
        <w:spacing w:lineRule="atLeast" w:line="420" w:before="258" w:after="270"/>
        <w:ind w:firstLine="567"/>
        <w:jc w:val="both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комендации по предотвращению буллинга</w:t>
      </w:r>
    </w:p>
    <w:p>
      <w:pPr>
        <w:pStyle w:val="Normal"/>
        <w:spacing w:lineRule="atLeast" w:line="420" w:before="0" w:after="42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твратить буллинг или уменьшить его негативные последствия помогут следующие советы:</w:t>
      </w:r>
    </w:p>
    <w:p>
      <w:pPr>
        <w:pStyle w:val="Normal"/>
        <w:spacing w:lineRule="atLeast" w:line="420" w:before="0" w:after="42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ъясните детям, что при общении в Интернете они должны быть дружелюбными с другими пользователями. Ни в коем случае не стоит писать резкие и оскорбительные слова — читать грубости так же неприятно, как и слышать.</w:t>
      </w:r>
    </w:p>
    <w:p>
      <w:pPr>
        <w:pStyle w:val="Normal"/>
        <w:spacing w:lineRule="atLeast" w:line="420" w:before="0" w:after="42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учите правильно реагировать на обидные слова или действия других пользователей. Не стоит общаться с агрессором, и уж тем более пытаться ответить ему тем же. Возможно стоит вообще покинуть данный сетевой ресурс и удалить оттуда свою личную информацию, если не получается решить проблему мирным путем. Лучший способ испортить хулигану (булли) его выходку — отвечать ему полным игнорированием.</w:t>
      </w:r>
    </w:p>
    <w:p>
      <w:pPr>
        <w:pStyle w:val="Normal"/>
        <w:spacing w:lineRule="atLeast" w:line="420" w:before="0" w:after="42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ратите внимание на психологические особенности вашего ребенка. Специалисты-психологи выделяют следующие характерные черты, типичные для жертв буллинга:</w:t>
      </w:r>
    </w:p>
    <w:p>
      <w:pPr>
        <w:pStyle w:val="Normal"/>
        <w:numPr>
          <w:ilvl w:val="0"/>
          <w:numId w:val="3"/>
        </w:numPr>
        <w:spacing w:lineRule="atLeast" w:line="420" w:before="0" w:after="45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гливость;</w:t>
      </w:r>
    </w:p>
    <w:p>
      <w:pPr>
        <w:pStyle w:val="Normal"/>
        <w:numPr>
          <w:ilvl w:val="0"/>
          <w:numId w:val="3"/>
        </w:numPr>
        <w:spacing w:lineRule="atLeast" w:line="420" w:before="0" w:after="45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увствительность;</w:t>
      </w:r>
    </w:p>
    <w:p>
      <w:pPr>
        <w:pStyle w:val="Normal"/>
        <w:numPr>
          <w:ilvl w:val="0"/>
          <w:numId w:val="3"/>
        </w:numPr>
        <w:spacing w:lineRule="atLeast" w:line="420" w:before="0" w:after="45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кнутость и застенчивость;</w:t>
      </w:r>
    </w:p>
    <w:p>
      <w:pPr>
        <w:pStyle w:val="Normal"/>
        <w:numPr>
          <w:ilvl w:val="0"/>
          <w:numId w:val="3"/>
        </w:numPr>
        <w:spacing w:lineRule="atLeast" w:line="420" w:before="0" w:after="45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вожность, неуверенность в себе;</w:t>
      </w:r>
    </w:p>
    <w:p>
      <w:pPr>
        <w:pStyle w:val="Normal"/>
        <w:numPr>
          <w:ilvl w:val="0"/>
          <w:numId w:val="3"/>
        </w:numPr>
        <w:spacing w:lineRule="atLeast" w:line="420" w:before="0" w:after="45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лонность к депрессии, к мыслям о негативном сценарии развития событий;</w:t>
      </w:r>
    </w:p>
    <w:p>
      <w:pPr>
        <w:pStyle w:val="Normal"/>
        <w:numPr>
          <w:ilvl w:val="0"/>
          <w:numId w:val="3"/>
        </w:numPr>
        <w:spacing w:lineRule="atLeast" w:line="420" w:before="0" w:after="45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очтительность общения со взрослыми, нежели со сверстниками;</w:t>
      </w:r>
    </w:p>
    <w:p>
      <w:pPr>
        <w:pStyle w:val="Normal"/>
        <w:numPr>
          <w:ilvl w:val="0"/>
          <w:numId w:val="3"/>
        </w:numPr>
        <w:spacing w:lineRule="atLeast" w:line="420" w:before="0" w:after="45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ая неразвитость по сравнению с ровесниками (актуально для мальчиков).</w:t>
      </w:r>
    </w:p>
    <w:p>
      <w:pPr>
        <w:pStyle w:val="Normal"/>
        <w:spacing w:lineRule="atLeast" w:line="420" w:before="0" w:after="42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Если у родителей или педагогов есть информация, что кто-то из друзей или знакомых ребенка подвергается буллингу, следует немедленно сообщить об этом классному руководителю или школьному психологу и руководителю ОО для принятия необходимых мер по защите ребенка.</w:t>
      </w:r>
    </w:p>
    <w:p>
      <w:pPr>
        <w:pStyle w:val="Normal"/>
        <w:spacing w:lineRule="atLeast" w:line="420" w:before="0" w:after="42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бъясните детям, что личная информация, которую они выкладывают в Интернете (домашний адрес, номер мобильного или домашнего телефона, адрес электронной почты, личные фотографии), может быть использована против них.</w:t>
      </w:r>
    </w:p>
    <w:p>
      <w:pPr>
        <w:pStyle w:val="Normal"/>
        <w:spacing w:lineRule="atLeast" w:line="420" w:before="0" w:after="42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одскажите, как найти выход из ситуации — практически на всех форумах и сайтах есть возможность заблокировать обидчика, написать жалобу модератору или администрации сайта, потребовать удаления странички.</w:t>
      </w:r>
    </w:p>
    <w:p>
      <w:pPr>
        <w:pStyle w:val="Normal"/>
        <w:spacing w:lineRule="atLeast" w:line="420" w:before="0" w:after="42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оддерживайте доверительные отношения со своим ребенком, чтобы вовремя заметить поступающие в его адрес агрессию или угрозы. Наблюдайте за его настроением во время и после общения с  кем-либо в Интернете.</w:t>
      </w:r>
    </w:p>
    <w:p>
      <w:pPr>
        <w:pStyle w:val="Normal"/>
        <w:spacing w:lineRule="atLeast" w:line="420" w:before="0" w:after="42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Убедитесь, что оскорбления (буллинг) из сети не перешли в реальную жизнь. Если поступающие угрозы являются достаточно серьезными, касаются жизни или здоровья ребенка, а также членов семьи, то вы имеете право на защиту со стороны правоохранительных органов, а действия обидчиков могут попадать под статьи действия уголовного и административного кодексов о правонарушениях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me">
    <w:name w:val="nam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2:29:00Z</dcterms:created>
  <dc:creator>Марина</dc:creator>
  <dc:description/>
  <dc:language>en-US</dc:language>
  <cp:lastModifiedBy>Марина</cp:lastModifiedBy>
  <dcterms:modified xsi:type="dcterms:W3CDTF">2016-10-29T12:29:00Z</dcterms:modified>
  <cp:revision>2</cp:revision>
  <dc:subject/>
  <dc:title/>
</cp:coreProperties>
</file>