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Электронная сигарета – это эффективное сред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формирования табачной зависим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В последние годы все большее распространение приобретают электронные сигареты или е-сигареты. В последние годы табачные компании продвигают рекламу, которая называет е-сигареты эффективным способом отказа от 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первые электронные сигареты появились на китайском рынке в 2004 году. Их изобрел китайский фармацевт Хон Лик. В 2005–2006 годах различные модификации электронных сигарет вышли на мировой ры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Производители утверждают, что электронная сигарета позволяет получить аналогичные курению ощущения без специфического табачного дыма, который содержи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>более 4000 токсичных веще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Многие электронные сигареты выглядят, как обычные сигареты, сигары или трубки. Некоторые «маскируются» под шариковые ручки. Большинство таких устройств – многоразовые, со сменными или заправляющимися картриджами и заряжаемыми аккумуляторами. Однако на рынке встречаются и одноразовые электронные сигар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Е-сигареты, или электронные сигареты, представляют собой устройства, позволяющие получить дозу никотина в виде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ингаляции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Испарение происходит при помощи атомайзера, работающего на батарейке. Он превращает жидкость, содержащую никотин и ароматические вещества, в пар. Детей и подростков привлекают в электронных сигаретах ароматические вещества (запах клубники, банан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Практически все электронные сигареты работают автоматически. При втягивании воздуха датчик активирует нагревательный элемент, который испаряет раствор, находящийся в сменном мундшт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Светодиод, имитирующий огонек сигареты или трубки, сигнализирует, что устройство активно. Один из основных элементов электронной сигареты – форсунка, которая нагревает жидкость и превращает ее в пар. Но большую часть этого устройства занимает аккумулятор, который и придает электронной сигарете ее в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 картриджах для электронных сигарет содержатся никотин и композиция ароматических веществ. Как правило, они растворены в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пропиленгликол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растительном глицерин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Эти вещества также входят в состав жидкости для медицинских ингаляторов и небулайзеров.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Концентрация никотина в картриджах варьируется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от нуля до 24–36 мг/мл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Mинздpава PФ установлены cлeдyющиe пpeдeльно допycтимыe уровни (ПДУ) содержания смолы и никотина в сигаретах: </w:t>
        <w:br/>
        <w:t>для импортных cигаpeт ПДУ по cмолам - нe болee 15 мг/cиг.; для отечественных cигаpeт c фильтpом - 20 мг/cиг.; для отeчecтвeнныx cигаpeт бeз фильтpа - 24 мг/c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До сих пор нет единых стандартов для рецептуры жидкости, содержащейся в картриджах. Все, что добавляется туда вместе с никотином и пропиленгликолем, остается на усмотрение произ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Сообщения о том, что электронные сигареты помогают бросить курить и снизить уровен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ссивного ку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ычно содержат неофициальные да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едительных статистических данных по результатам их использова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роизводители электронных сигарет до сих пор не предоставили результатов крупных исследований, проведенных с участием добровольцев. Данные, которые в настоящее время используются для подтверждения эффективности электронных сигарет как средства отказа от курения, получены в ходе небольших «домашних» исследований научн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зультаты о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енного среди 222 курящих американцев сотрудниками Школы общественного здравоохранения Бостонского университета. Треть опрош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енных не курят других табачных изделий с тех пор, как приобрели электронные сигареты. При этом сами исследователи отмечают, что респонденты так и не смогли справиться с главной проблемой курения – никотиновой завис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Из-за недостатка научных данных, медицинские и юридические аспекты использования этого устройства в разных странах сильно отли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в США электронные сигареты классифицируются как табачные изделия, и их продажа запрещена лицам, не достигшим 18 л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 В некоторых странах курение электронных сигарет в общественных местах запрещено наравне с употреблением любых таба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До сих пор нет единого стандарта на производство электронных сигарет, а их безопасность не проверена в лабораториях.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Так, например, в американском штате Флор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чи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учил ожо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 после того, как его электронная сигарета взор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Статистических данных, подтверждающих эффективность электронных сигарет как способа бросить курить, до сих пор н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Нет также и единого стандарта для производства самих устройств и жидкости для них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лектронные сигареты в себе тоже содержат никотин, и курящий все равно дышит никоти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правило, на электронные сигареты переходят, чтобы бросить курить. А потом бросают их и начинают опять курить нормальны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инздрав Российской Федерации предупреждает: «Запрет на курение электронных сигарет в общественных местах связан с тем, что они содержат никотин, влияют на здоровье как активных, так и пассивных курильщиков, а также пропагандируют образ куряще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glavnoe/passivnoe-kurenie/" TargetMode="External"/><Relationship Id="rId4" Type="http://schemas.openxmlformats.org/officeDocument/2006/relationships/hyperlink" Target="http://www.ajpm-online.net/webfiles/images/journals/amepre/AMEPRE3013.pdf" TargetMode="External"/><Relationship Id="rId5" Type="http://schemas.openxmlformats.org/officeDocument/2006/relationships/hyperlink" Target="http://www.medicalnewstoday.com/articles/24178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3:00Z</dcterms:created>
  <dc:creator>Подрабинок Надежда Викторовна</dc:creator>
  <dc:description/>
  <dc:language>en-US</dc:language>
  <cp:lastModifiedBy>admin</cp:lastModifiedBy>
  <dcterms:modified xsi:type="dcterms:W3CDTF">2018-06-25T10:13:00Z</dcterms:modified>
  <cp:revision>2</cp:revision>
  <dc:subject/>
  <dc:title/>
</cp:coreProperties>
</file>