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tabs>
          <w:tab w:val="clear" w:pos="708"/>
          <w:tab w:val="left" w:pos="5529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355600</wp:posOffset>
                </wp:positionV>
                <wp:extent cx="7867650" cy="1088263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7800" cy="10882800"/>
                          <a:chOff x="0" y="0"/>
                          <a:chExt cx="7867800" cy="10882800"/>
                        </a:xfrm>
                      </wpg:grpSpPr>
                      <wps:wsp>
                        <wps:cNvSpPr txBox="1"/>
                        <wps:spPr>
                          <a:xfrm>
                            <a:off x="679320" y="290880"/>
                            <a:ext cx="6179760" cy="69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Ravie" w:hAnsi="Ravie" w:eastAsia="Ravie" w:cs="Ravie"/>
                                  <w:lang w:val="en-US" w:bidi="hi-IN"/>
                                </w:rPr>
                                <w:t>Comparative-Superlati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680" y="0"/>
                            <a:ext cx="7583760" cy="90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0720"/>
                            <a:ext cx="231840" cy="10685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90720"/>
                            <a:ext cx="95400" cy="10791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3520"/>
                            <a:ext cx="7867800" cy="130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1504800"/>
                            <a:ext cx="4645080" cy="8781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Mona is ____________ girl in our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Paul is ____________ than N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I think Andrew is _________ boy in my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This street is __________ in our 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That task was _________ in the test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Sam draws _________ pictures of the anima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These books are __________ than those 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This information about the elephants is 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9. Tina’s letter is _________ letter in the cla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This airplane is __________ than tha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This building is ___________ than tha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I know my drawings are ________ in my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Tom’s hair is _________than m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Bob and Bill are _________ fri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Physics is ________ subject for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This hotel is ________ than that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My hair is __________ hair in my fami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Tim’s bag is _________ than Ben’s ba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They were _________ people I’ve ever kn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. It is _________ chance to learn surf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My brother is _______ person I’ve ever kno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He is ________ football play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I am ___person because I’ve passed my ex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 xml:space="preserve">24. Liz is ________ girl in our grou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He is __________man we’ve ever se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Our house is _______ house in the str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7. I think we are _______ students at our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8. We need a ______ ladder than this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9. I’m sure Angela is ______ girl at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0. He is _______ man I’ve ever m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1. This river was______ than we thou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2. She is ______  today than she was yester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3. Liz is ______ than M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4. It is _______ day of the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5. My skirt is _______ than y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6. This car is ___________ 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7. The trip to London was 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8. My answer was _______ in this compet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9. You can find it in _________sh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0. It is _______ river in our distric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920" y="1504800"/>
                            <a:ext cx="1354320" cy="8781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. pre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. t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. cl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.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5. diffic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6.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7. expen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8. inter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9. t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0. mod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1. h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2. b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3. d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4.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5. diffic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6. che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7. cu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8. he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19. k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eastAsia="Calibri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1. s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2. gr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3.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4. la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5. b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6. b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7. no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8.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29. 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0. unpleas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1. danger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2. nerv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3. yo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4. c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5.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6. 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7. interes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8. qu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39. n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40. w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440" y="395640"/>
                            <a:ext cx="393120" cy="37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5800" y="395640"/>
                            <a:ext cx="426600" cy="37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1680" y="773280"/>
                            <a:ext cx="424800" cy="378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07900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23468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64580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666180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754524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846972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871524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979056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971856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9440" y="717624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681804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398916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ff"/>
                          </a:solidFill>
                          <a:ln w="9360">
                            <a:solidFill>
                              <a:srgbClr val="99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83312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360" y="5036040"/>
                            <a:ext cx="259200" cy="245880"/>
                          </a:xfrm>
                          <a:custGeom>
                            <a:avLst/>
                            <a:gdLst>
                              <a:gd name="textAreaLeft" fmla="*/ 60480 w 146880"/>
                              <a:gd name="textAreaRight" fmla="*/ 86400 w 146880"/>
                              <a:gd name="textAreaTop" fmla="*/ 57240 h 139320"/>
                              <a:gd name="textAreaBottom" fmla="*/ 820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5120" y="1505520"/>
                            <a:ext cx="776520" cy="4303440"/>
                          </a:xfrm>
                        </wpg:grpSpPr>
                        <pic:pic xmlns:pic="http://schemas.openxmlformats.org/drawingml/2006/picture">
                          <pic:nvPicPr>
                            <pic:cNvPr id="0" name="thumb_crystal_flower_red" descr="crystal flower red clip ar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5400000">
                              <a:off x="70920" y="-70200"/>
                              <a:ext cx="62280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humb_crystal_flower_cyan" descr="crystal flower cyan clip art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5400000">
                              <a:off x="70920" y="552600"/>
                              <a:ext cx="62244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thumb_crystal_flower_yellow" descr="crystal flower yellow clip art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70920" y="1175400"/>
                              <a:ext cx="62244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thumb_crystal_flower_green" descr="crystal flower green clip art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00000">
                              <a:off x="69840" y="1814400"/>
                              <a:ext cx="63684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humb_crystal_flower_purple" descr="crystal flower purple clip art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5400000">
                              <a:off x="68400" y="2453400"/>
                              <a:ext cx="62784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rystal_flower_blue" descr="crystal flower blue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71640" y="3024360"/>
                              <a:ext cx="62100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thumb_crystal_flower_orange" descr="crystal flower orange clip art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64080" y="3653640"/>
                              <a:ext cx="58608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25120" y="5810400"/>
                            <a:ext cx="776520" cy="4475520"/>
                          </a:xfrm>
                        </wpg:grpSpPr>
                        <pic:pic xmlns:pic="http://schemas.openxmlformats.org/drawingml/2006/picture">
                          <pic:nvPicPr>
                            <pic:cNvPr id="7" name="thumb_crystal_flower_red" descr="crystal flower red clip art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5400000">
                              <a:off x="57960" y="-57240"/>
                              <a:ext cx="64836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thumb_crystal_flower_cyan" descr="crystal flower cyan clip art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5400000">
                              <a:off x="58680" y="590040"/>
                              <a:ext cx="64692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thumb_crystal_flower_yellow" descr="crystal flower yellow clip art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5400000">
                              <a:off x="58680" y="1236960"/>
                              <a:ext cx="64692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thumb_crystal_flower_green" descr="crystal flower green clip art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5400000">
                              <a:off x="56880" y="1901520"/>
                              <a:ext cx="66240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thumb_crystal_flower_purple" descr="crystal flower purple clip art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5400000">
                              <a:off x="55800" y="2566440"/>
                              <a:ext cx="65268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crystal_flower_blue" descr="crystal flower blue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5400000">
                              <a:off x="59040" y="3161160"/>
                              <a:ext cx="646560" cy="76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thumb_crystal_flower_orange" descr="crystal flower orange clip art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5400000">
                              <a:off x="52560" y="3813840"/>
                              <a:ext cx="60948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pt;margin-top:-28pt;width:619.5pt;height:856.9pt" coordorigin="-1064,-560" coordsize="12390,171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;top:-102;width:9731;height:1090;mso-wrap-style:none;v-text-anchor:middle" type="_x0000_t136">
                  <v:path textpathok="t"/>
                  <v:textpath on="t" fitshape="t" string="Comparative-Superlative" style="font-family:&quot;Ravie&quot;;font-size:28pt"/>
                  <v:fill o:detectmouseclick="t" type="solid" color2="yellow"/>
                  <v:stroke color="#00b0f0" weight="9360" joinstyle="miter" endcap="flat"/>
                  <v:shadow on="t" obscured="f" color="#b2b2b2"/>
                  <w10:wrap type="none"/>
                </v:shape>
                <v:rect id="shape_0" fillcolor="blue" stroked="t" o:allowincell="f" style="position:absolute;left:-617;top:-560;width:11942;height:14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760;top:-417;width:364;height:16826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11176;top:-417;width:149;height:1699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blue" stroked="t" o:allowincell="f" style="position:absolute;left:-1064;top:16154;width:12389;height:205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1810;width:7314;height:13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Mona is ____________ girl in our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Paul is ____________ than Nic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I think Andrew is _________ boy in my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This street is __________ in our 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That task was _________ in the test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Sam draws _________ pictures of the anima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These books are __________ than those boo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This information about the elephants is 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9. Tina’s letter is _________ letter in the clas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This airplane is __________ than that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This building is ___________ than that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I know my drawings are ________ in my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Tom’s hair is _________than m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Bob and Bill are _________ frie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Physics is ________ subject for 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This hotel is ________ than that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My hair is __________ hair in my fami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Tim’s bag is _________ than Ben’s ba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They were _________ people I’ve ever kn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. It is _________ chance to learn surf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My brother is _______ person I’ve ever kno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He is ________ football play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I am ___person because I’ve passed my exam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 xml:space="preserve">24. Liz is ________ girl in our grou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He is __________man we’ve ever se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Our house is _______ house in the stre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7. I think we are _______ students at our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8. We need a ______ ladder than this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9. I’m sure Angela is ______ girl at schoo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0. He is _______ man I’ve ever m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1. This river was______ than we thou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2. She is ______  today than she was yester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3. Liz is ______ than M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4. It is _______ day of the ye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5. My skirt is _______ than you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6. This car is ___________ 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7. The trip to London was 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8. My answer was _______ in this competi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9. You can find it in _________sho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0. It is _______ river in our district.</w:t>
                        </w:r>
                      </w:p>
                    </w:txbxContent>
                  </v:textbox>
                  <v:imagedata r:id="rId18" o:detectmouseclick="t"/>
                  <v:stroke color="blue" weight="38160" joinstyle="miter" endcap="flat"/>
                  <w10:wrap type="none"/>
                </v:shape>
                <v:shape id="shape_0" stroked="t" o:allowincell="f" style="position:absolute;left:8544;top:1810;width:2132;height:13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. pre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. t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. cle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.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5. diffic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6. g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7. expen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8. interes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9. t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0. mod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1. hi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2. b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3. da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4. g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5. difficu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6. che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7. cur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8. hea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19. k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eastAsia="Calibri" w:ascii="Comic Sans MS" w:hAnsi="Comic Sans MS" w:cs="Comic Sans MS"/>
                            <w:color w:val="auto"/>
                            <w:lang w:val="en-US" w:bidi="ar-SA"/>
                          </w:rPr>
                          <w:t>g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1. sl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2. gre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3. hap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4. la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5. br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6. bi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7. noi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8.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29. 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0. unpleas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1. danger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2. nerv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3. yo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4. co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5. sh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6. lar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7. interes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8. qu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39. n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40. wide</w:t>
                        </w:r>
                      </w:p>
                    </w:txbxContent>
                  </v:textbox>
                  <v:imagedata r:id="rId19" o:detectmouseclick="t"/>
                  <v:stroke color="blue" weight="381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red" stroked="t" o:allowincell="f" style="position:absolute;left:9738;top:63;width:618;height:594;mso-wrap-style:none;v-text-anchor:middle" type="_x0000_t183">
                  <v:fill o:detectmouseclick="t" type="solid" color2="aqua"/>
                  <v:stroke color="#c00000" weight="9360" joinstyle="miter" endcap="flat"/>
                  <w10:wrap type="none"/>
                </v:shape>
                <v:shape id="shape_0" fillcolor="#00b050" stroked="t" o:allowincell="f" style="position:absolute;left:10504;top:63;width:671;height:594;mso-wrap-style:none;v-text-anchor:middle" type="_x0000_t183">
                  <v:fill o:detectmouseclick="t" type="solid" color2="#ff4faf"/>
                  <v:stroke color="#76923c" weight="9360" joinstyle="miter" endcap="flat"/>
                  <w10:wrap type="none"/>
                </v:shape>
                <v:shape id="shape_0" fillcolor="yellow" stroked="t" o:allowincell="f" style="position:absolute;left:10183;top:658;width:668;height:594;mso-wrap-style:none;v-text-anchor:middle" type="_x0000_t183">
                  <v:fill o:detectmouseclick="t" type="solid" color2="blue"/>
                  <v:stroke color="#ffc000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225;top:2714;width:407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ffc000" stroked="t" o:allowincell="f" style="position:absolute;left:5817;top:6109;width:407;height:386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#00b0f0" stroked="t" o:allowincell="f" style="position:absolute;left:5996;top:6756;width:407;height:386;mso-wrap-style:none;v-text-anchor:middle" type="_x0000_t187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50" stroked="t" o:allowincell="f" style="position:absolute;left:6225;top:9931;width:407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shape id="shape_0" fillcolor="#e36c0a" stroked="t" o:allowincell="f" style="position:absolute;left:6225;top:11322;width:407;height:386;mso-wrap-style:none;v-text-anchor:middle" type="_x0000_t187">
                  <v:fill o:detectmouseclick="t" type="solid" color2="#1c93f5"/>
                  <v:stroke color="#e36c0a" weight="9360" joinstyle="miter" endcap="flat"/>
                  <w10:wrap type="none"/>
                </v:shape>
                <v:shape id="shape_0" fillcolor="#c00000" stroked="t" o:allowincell="f" style="position:absolute;left:6404;top:12778;width:407;height:386;mso-wrap-style:none;v-text-anchor:middle" type="_x0000_t187">
                  <v:fill o:detectmouseclick="t" type="solid" color2="#3fffff"/>
                  <v:stroke color="#c00000" weight="9360" joinstyle="miter" endcap="flat"/>
                  <w10:wrap type="none"/>
                </v:shape>
                <v:shape id="shape_0" fillcolor="#9933ff" stroked="t" o:allowincell="f" style="position:absolute;left:5866;top:13165;width:407;height:386;mso-wrap-style:none;v-text-anchor:middle" type="_x0000_t187">
                  <v:fill o:detectmouseclick="t" type="solid" color2="#66cc00"/>
                  <v:stroke color="#9933ff" weight="9360" joinstyle="miter" endcap="flat"/>
                  <w10:wrap type="none"/>
                </v:shape>
                <v:shape id="shape_0" fillcolor="#ff99ff" stroked="t" o:allowincell="f" style="position:absolute;left:6633;top:14858;width:407;height:386;mso-wrap-style:none;v-text-anchor:middle" type="_x0000_t187">
                  <v:fill o:detectmouseclick="t" type="solid" color2="#006600"/>
                  <v:stroke color="#ff99ff" weight="9360" joinstyle="miter" endcap="flat"/>
                  <w10:wrap type="none"/>
                </v:shape>
                <v:shape id="shape_0" fillcolor="#ffc000" stroked="t" o:allowincell="f" style="position:absolute;left:9738;top:14745;width:407;height:386;mso-wrap-style:none;v-text-anchor:middle" type="_x0000_t187">
                  <v:fill o:detectmouseclick="t" type="solid" color2="#003fff"/>
                  <v:stroke color="#ffc000" weight="9360" joinstyle="miter" endcap="flat"/>
                  <w10:wrap type="none"/>
                </v:shape>
                <v:shape id="shape_0" fillcolor="#00b0f0" stroked="t" o:allowincell="f" style="position:absolute;left:9738;top:10741;width:407;height:386;mso-wrap-style:none;v-text-anchor:middle" type="_x0000_t187">
                  <v:fill o:detectmouseclick="t" type="solid" color2="#ff4f0f"/>
                  <v:stroke color="#0070c0" weight="9360" joinstyle="miter" endcap="flat"/>
                  <w10:wrap type="none"/>
                </v:shape>
                <v:shape id="shape_0" fillcolor="red" stroked="t" o:allowincell="f" style="position:absolute;left:10096;top:10177;width:407;height:386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9933ff" stroked="t" o:allowincell="f" style="position:absolute;left:9553;top:5722;width:407;height:386;mso-wrap-style:none;v-text-anchor:middle" type="_x0000_t187">
                  <v:fill o:detectmouseclick="t" type="solid" color2="#66cc00"/>
                  <v:stroke color="#9933ff" weight="9360" joinstyle="miter" endcap="flat"/>
                  <w10:wrap type="none"/>
                </v:shape>
                <v:shape id="shape_0" fillcolor="#ff99ff" stroked="t" o:allowincell="f" style="position:absolute;left:10096;top:2327;width:407;height:386;mso-wrap-style:none;v-text-anchor:middle" type="_x0000_t187">
                  <v:fill o:detectmouseclick="t" type="solid" color2="#006600"/>
                  <v:stroke color="#ff99ff" weight="9360" joinstyle="miter" endcap="flat"/>
                  <w10:wrap type="none"/>
                </v:shape>
                <v:shape id="shape_0" fillcolor="#00b050" stroked="t" o:allowincell="f" style="position:absolute;left:9949;top:7371;width:407;height:386;mso-wrap-style:none;v-text-anchor:middle" type="_x0000_t187"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7422;top:1700;width:1012;height:6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humb_crystal_flower_red" stroked="f" o:allowincell="f" style="position:absolute;left:7433;top:1701;width:980;height:1201;mso-wrap-style:none;v-text-anchor:middle;rotation:9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thumb_crystal_flower_cyan" stroked="f" o:allowincell="f" style="position:absolute;left:7434;top:2682;width:979;height:1201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thumb_crystal_flower_yellow" stroked="f" o:allowincell="f" style="position:absolute;left:7434;top:3663;width:979;height:1201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thumb_crystal_flower_green" stroked="f" o:allowincell="f" style="position:absolute;left:7432;top:4669;width:1002;height:1222;mso-wrap-style:none;v-text-anchor:middle;rotation:90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thumb_crystal_flower_purple" stroked="f" o:allowincell="f" style="position:absolute;left:7429;top:5675;width:988;height:1201;mso-wrap-style:none;v-text-anchor:middle;rotation:90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crystal_flower_blue" stroked="f" o:allowincell="f" style="position:absolute;left:7435;top:6575;width:977;height:1201;mso-wrap-style:none;v-text-anchor:middle;rotation:90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thumb_crystal_flower_orange" stroked="f" o:allowincell="f" style="position:absolute;left:7423;top:7566;width:922;height:1122;mso-wrap-style:none;v-text-anchor:middle;rotation:90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7404;top:8500;width:1051;height:7219">
                  <v:shape id="shape_0" ID="thumb_crystal_flower_red" stroked="f" o:allowincell="f" style="position:absolute;left:7413;top:8500;width:1020;height:1201;mso-wrap-style:none;v-text-anchor:middle;rotation:90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thumb_crystal_flower_cyan" stroked="f" o:allowincell="f" style="position:absolute;left:7414;top:9520;width:1018;height:1201;mso-wrap-style:none;v-text-anchor:middle;rotation:90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thumb_crystal_flower_yellow" stroked="f" o:allowincell="f" style="position:absolute;left:7414;top:10539;width:1018;height:1201;mso-wrap-style:none;v-text-anchor:middle;rotation:90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thumb_crystal_flower_green" stroked="f" o:allowincell="f" style="position:absolute;left:7412;top:11585;width:1042;height:1222;mso-wrap-style:none;v-text-anchor:middle;rotation:90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thumb_crystal_flower_purple" stroked="f" o:allowincell="f" style="position:absolute;left:7410;top:12632;width:1027;height:1201;mso-wrap-style:none;v-text-anchor:middle;rotation:90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crystal_flower_blue" stroked="f" o:allowincell="f" style="position:absolute;left:7415;top:13569;width:1017;height:1201;mso-wrap-style:none;v-text-anchor:middle;rotation:90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thumb_crystal_flower_orange" stroked="f" o:allowincell="f" style="position:absolute;left:7404;top:14597;width:959;height:1122;mso-wrap-style:none;v-text-anchor:middle;rotation:90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  <w:t>Fill in the comparative or the superlative degrees of the adjectives: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/>
        </w:rPr>
      </w:pPr>
      <w:r>
        <w:rPr>
          <w:rFonts w:cs="Comic Sans MS" w:ascii="Comic Sans MS" w:hAnsi="Comic Sans MS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KEY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3810</wp:posOffset>
                </wp:positionV>
                <wp:extent cx="5931535" cy="885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857615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. Mona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pretti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girl in our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. Paul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all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Ni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. I think Andrew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clever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boy in my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4. This stree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long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in our c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5. That task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most difficul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in the test yester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6. Sam draw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b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pictures of the anim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7. These books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more expensi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those boo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8. This information about the elephant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most interes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9. Tina’s lette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tini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letter in the clas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0. This airplan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more moder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that 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1. This building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high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that 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2. I know my drawing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wor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in my cla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3. Tom’s hai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dark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m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4. Bob and Bill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b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5. Physic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most difficul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subject for 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6. This hotel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 xml:space="preserve">cheap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an that 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7. My hai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curli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hair in my fam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8. Tim’s bag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 xml:space="preserve">heavi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han Ben’s ba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19. They w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kind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people I’ve ever kn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0.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b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chance to learn surf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1. My brother is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 xml:space="preserve">slow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person I’ve ever kn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2. H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grea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football play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3. I a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happi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person because I’ve passed my exa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4. Liz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lazi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girl in our grou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5. H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 xml:space="preserve">the bravie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 we’ve ever se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6. Our hous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bigg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house in the str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7. I think we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noisi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students at our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8. We need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lo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ladder than this 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29. I’m sure Angela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fas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girl at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0. H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most unpleasa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man I’ve ever m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1. This river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more dangero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we thou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2. She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more nervou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oday than she was yester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3. Liz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young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Ma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4.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cold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day of the ye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5. My skir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shor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than y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6. This car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larg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7. The trip to London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most interest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8. My answer wa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quick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in this compet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39. You can find it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near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sho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40. It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the wid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 river in our distr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3pt" style="position:absolute;rotation:-0;width:467.05pt;height:697.45pt;mso-wrap-distance-left:9.05pt;mso-wrap-distance-right:9.05pt;mso-wrap-distance-top:0pt;mso-wrap-distance-bottom:0pt;margin-top:0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. Mona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pretti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girl in our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. Paul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all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Ni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. I think Andrew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clever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boy in my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4. This stree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long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in our c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5. That task wa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most difficul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in the test yester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6. Sam draw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b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pictures of the anim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7. These books a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more expensive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those boo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8. This information about the elephants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most interesting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9. Tina’s letter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tini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letter in the clas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0. This airplane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more modern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that 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1. This building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high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that 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2. I know my drawing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wor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in my cla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3. Tom’s hair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dark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m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4. Bob and Bill a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b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5. Physics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most difficul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subject for 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6. This hotel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 xml:space="preserve">cheaper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an that 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7. My hair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curli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hair in my fam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8. Tim’s bag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 xml:space="preserve">heavier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han Ben’s ba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19. They we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kind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people I’ve ever kn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0.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b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chance to learn surf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1. My brother is th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 xml:space="preserve">slowest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person I’ve ever kn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2. He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great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football play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3. I a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happi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person because I’ve passed my exa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4. Liz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lazi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girl in our grou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5. He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 xml:space="preserve">the braviest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 we’ve ever se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6. Our house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bigg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house in the str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7. I think we a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noisi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students at our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8. We need 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long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ladder than this 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29. I’m sure Angela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fast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girl at schoo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0. He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most unpleasan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man I’ve ever m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1. This river wa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more dangerous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we thou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2. She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more nervous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oday than she was yester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3. Liz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young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Ma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4.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cold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day of the ye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5. My skir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shorter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than y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6. This car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larg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7. The trip to London wa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most interest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8. My answer wa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quick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in this compet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39. You can find it in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near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sho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40. It i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lang w:val="en-US"/>
                        </w:rPr>
                        <w:t>the widest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 river in our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38:00Z</dcterms:created>
  <dc:creator>Керова</dc:creator>
  <dc:description/>
  <cp:keywords/>
  <dc:language>en-US</dc:language>
  <cp:lastModifiedBy>Керова</cp:lastModifiedBy>
  <dcterms:modified xsi:type="dcterms:W3CDTF">2012-11-15T19:12:00Z</dcterms:modified>
  <cp:revision>23</cp:revision>
  <dc:subject/>
  <dc:title/>
</cp:coreProperties>
</file>