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129540</wp:posOffset>
            </wp:positionV>
            <wp:extent cx="2190115" cy="2281555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автоинспекция г. Екатеринбурга информирует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января 2016 года вступает  в сил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Й ЗАКОН №437 «О ВНЕСЕНИИ ИЗМЕНЕНИЙ В КОДЕКС РОССИЙСКОЙ ФЕДЕРАЦИИ ОБ АДМИНИСТРАТИВНЫХ ПРАВОНАРУШЕНИЯХ В ЧАСТИ СОВЕРШЕНСТВОВАНИЯ ВЗЫСК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ТРАФОВ ЗА АДМИНИСТРАТИВНЫЕ ПРАВОНАРУШ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БЛАСТИ ДОРОЖНОГО ДВИЖЕНИЯ»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предоставляют возможность гражданам в течение двадцати дней с момента вынесения постановления о наложении административного штрафа, </w:t>
      </w:r>
      <w:r>
        <w:rPr>
          <w:rFonts w:cs="Times New Roman" w:ascii="Times New Roman" w:hAnsi="Times New Roman"/>
          <w:b/>
          <w:sz w:val="28"/>
          <w:szCs w:val="28"/>
        </w:rPr>
        <w:t>уплачивать только половину от суммы штраф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. 32.2. дополнится частью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.3. 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жет быть уплачен в размере половины су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»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формацию об имеющихся неоплаченных административных штрафах можно получить на сайтах: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.gibdd.ru</w:t>
        </w:r>
      </w:hyperlink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fssprus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bdd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fsspru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25:00Z</dcterms:created>
  <dc:creator>Max</dc:creator>
  <dc:description/>
  <cp:keywords/>
  <dc:language>en-US</dc:language>
  <cp:lastModifiedBy>W0051400</cp:lastModifiedBy>
  <dcterms:modified xsi:type="dcterms:W3CDTF">2016-06-06T05:25:00Z</dcterms:modified>
  <cp:revision>2</cp:revision>
  <dc:subject/>
  <dc:title/>
</cp:coreProperties>
</file>