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ВНИМАНИЕ: ГОРКА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8582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, ребята, наша смена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м немало брать вершин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о катайтесь, непременно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Там, где нет автомашин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color w:val="0000FF"/>
          <w:sz w:val="34"/>
          <w:szCs w:val="34"/>
        </w:rPr>
        <w:t>В зимнее время года количество мест закрытого обзора увеличивается. Приближающийся транспорт мешают увидеть: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гробы на обочине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ужение дороги из-за неубранного снег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-стоящая заснеженная автомашина;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Капюшоны, мохнатые воротники и зимние шапки также мешают обзору.</w:t>
      </w:r>
    </w:p>
    <w:p>
      <w:pPr>
        <w:pStyle w:val="Normal"/>
        <w:ind w:firstLine="1080"/>
        <w:jc w:val="both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В снежный накат или гололед повышается вероятность «юза», заноса автомобиля и, самое главное, удлиняется тормозной путь. Поэтому расстояние, безопасное для перехода, нужно увеличить в несколько раз. Нужно быть крайне внимательным.  Сначала обязательно остановиться  и, только убедившись в том, что поблизости нет транспорта, переходить проезжую часть дороги.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right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ИБДД г. Екатерин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3:00Z</dcterms:created>
  <dc:creator>Лесникова</dc:creator>
  <dc:description/>
  <cp:keywords/>
  <dc:language>en-US</dc:language>
  <cp:lastModifiedBy>W0051400</cp:lastModifiedBy>
  <dcterms:modified xsi:type="dcterms:W3CDTF">2016-06-06T05:23:00Z</dcterms:modified>
  <cp:revision>2</cp:revision>
  <dc:subject/>
  <dc:title>Главное правило поведения на дороге зимой-</dc:title>
</cp:coreProperties>
</file>