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6990</wp:posOffset>
            </wp:positionV>
            <wp:extent cx="1371600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</w:rPr>
        <w:t>Справочная таблица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основных статей Закона  Свердловской области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№ </w:t>
      </w:r>
      <w:r>
        <w:rPr>
          <w:b/>
          <w:color w:val="800080"/>
          <w:sz w:val="32"/>
          <w:szCs w:val="32"/>
        </w:rPr>
        <w:t>52-ОЗ от 14.06.2005 г.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«Об административных правонарушениях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в Свердловской области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33"/>
        <w:gridCol w:w="2880"/>
      </w:tblGrid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тать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пределение</w:t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Меры  наказания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облюдение требований к обеспечению родителями (лицами их заменяющими) мер по содействию физическому, интеллектуальному и нравственному развитию детей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ю причинения им вр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1000 до 5000 рубленй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билетный проез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50 рублей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ие действий, нарушающих тишину и покой граждан в жилых помещениях в период с 22.00 до 8.00 местного времени, либо производство в это время ремонтных и строительны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500 до 2000 рублей.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 2.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 правил поведения на во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ание в местах, где запреще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 на маломерных плавательных средствах в водоёмах, где это запрещено.</w:t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100 до 300 рублей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упреждение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300 до 500 рублей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nThick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nThick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ание к гражднам в общественных местах с целью попрашайничества или гадания</w:t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nThick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упреждение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до 500 рублей.</w:t>
            </w:r>
          </w:p>
        </w:tc>
      </w:tr>
    </w:tbl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371600" cy="1306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>Сравочная таблица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основных статей  КоАП  РФ,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применяемых в деятельности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ТКДНиЗП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tbl>
      <w:tblPr>
        <w:tblW w:w="45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520"/>
        <w:gridCol w:w="2139"/>
      </w:tblGrid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тать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КоАП РФ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пределение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Меры наказания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5 п.1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упреждение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500 рублей.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конное приобретение, хранение, перевозка, изготовление, переработка без цели сбыта наркотических средств или психотропных веществ и их аналогов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длей.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 наркотических средств или психотропных веществ без назначения врача, за исключением случаев, предусмотренных ч.2 ст. 20.22 КоАП РФ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длей.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3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несовершеннолетних в употребление пива и напитков, изготавливаемых на его осно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несовершеннолетних в употребление  спиртных напитков или одурманивающих веществ;пива и напит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 же действия, совершённые родителями или иными законными представителями несовершеннолетнего, а так же лицами, на которых возложены обязанности по обучению и воспитанию несовершеннолетних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3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20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7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ое хищение чужого имущества путём кражи, мошенничества, присвоения или растраты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-тикратной стоимости похищенного, но не менее 10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5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живание или пребывание гражданина РФ обязанного иметь удостоверение личности гражданина (паспорт), без удостоверения личности гражданина ( паспорта)  или по недействительному удостоверению личности гражданина либо без регистрации по месту пребывания или по месту жительства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500 до 25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2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ое хулиганство, т. е. нарушение общественного порядка, выражающее явнее неуважение к обществу, сопровождающееся нецензурной бранью в общественных местах, оскорбительным приставанием к граждана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равно  уничтожением или повреждением чужого имущ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 же действия, сопряжённые с неповиновением законному требованию представителя власти либо иного лица, исполняющего обязанности по охране общественного порядка или пересекающего нарушение общественного порядка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0 до 25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3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тие пива и напитков, изготавливаемых  на его основе, а так же алкогольной и спиртосодержащей продукции с содержанием этилового спирта менее 12 %  объёма готовой продукции 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 за исключением расположенных в них организаций или пунктов общественного питания, в том числе без образования юридического лица), физкультурно – оздоровительных и спортивных сооруж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тие алкогольной и спиртсодержащей продукции (объём содержания этилового спирта более 12 % )  на улицах, стадионах, в скверах, парках, в транспортном средстве общего пользования, в других общественных ме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 общественных местах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3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300 до 5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0 до 15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1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оство и общественную нравственностью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5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2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явление в состоянии опьянения несовершеннолетних в возрасте  до 16 л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питие ими алкогольной и спиртосодержащей  продук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требление ими наркотических средств 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300 до 5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454" w:gutter="0" w:header="0" w:top="654" w:footer="0" w:bottom="737"/>
          <w:pgBorders w:display="allPages" w:offsetFrom="page">
            <w:top w:val="thickThinSmallGap" w:sz="24" w:space="28" w:color="3366FF"/>
            <w:left w:val="thickThinSmallGap" w:sz="24" w:space="24" w:color="3366FF"/>
            <w:bottom w:val="thickThinSmallGap" w:sz="24" w:space="24" w:color="3366FF"/>
            <w:right w:val="thickThinSmallGap" w:sz="24" w:space="24" w:color="3366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22" w:right="454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22" w:right="454" w:gutter="0" w:header="0" w:top="654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28:00Z</dcterms:created>
  <dc:creator>FuckYouBill</dc:creator>
  <dc:description/>
  <cp:keywords/>
  <dc:language>en-US</dc:language>
  <cp:lastModifiedBy>Слава</cp:lastModifiedBy>
  <cp:lastPrinted>2012-09-08T19:04:00Z</cp:lastPrinted>
  <dcterms:modified xsi:type="dcterms:W3CDTF">2014-09-28T07:50:00Z</dcterms:modified>
  <cp:revision>12</cp:revision>
  <dc:subject/>
  <dc:title/>
</cp:coreProperties>
</file>