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 учителем предусматривает ответы на следующие вопросы:</w:t>
      </w:r>
    </w:p>
    <w:p>
      <w:pPr>
        <w:pStyle w:val="Normal"/>
        <w:rPr/>
      </w:pPr>
      <w:r>
        <w:rPr/>
        <w:t xml:space="preserve">1. Каков замысел, план данного урока и почему он является таким? </w:t>
      </w:r>
    </w:p>
    <w:p>
      <w:pPr>
        <w:pStyle w:val="Normal"/>
        <w:rPr/>
      </w:pPr>
      <w:r>
        <w:rPr/>
        <w:t xml:space="preserve">1.1. Каково место урока в теме, разделе, курсе? </w:t>
      </w:r>
    </w:p>
    <w:p>
      <w:pPr>
        <w:pStyle w:val="Normal"/>
        <w:rPr/>
      </w:pPr>
      <w:r>
        <w:rPr/>
        <w:t>1.2. Как он связан с предыдущими уроками, на что в них опирается?</w:t>
      </w:r>
    </w:p>
    <w:p>
      <w:pPr>
        <w:pStyle w:val="Normal"/>
        <w:rPr/>
      </w:pPr>
      <w:r>
        <w:rPr/>
        <w:t xml:space="preserve"> </w:t>
      </w:r>
      <w:r>
        <w:rPr/>
        <w:t xml:space="preserve">1.3. Как он «работает» на изучение последующих вопросов данной темы, следующих тем, разделов программы, как он связан с другими учебными предметами? </w:t>
      </w:r>
    </w:p>
    <w:p>
      <w:pPr>
        <w:pStyle w:val="Normal"/>
        <w:rPr/>
      </w:pPr>
      <w:r>
        <w:rPr/>
        <w:t xml:space="preserve">1.4. Каким образом были учтены программные требования к уроку? </w:t>
      </w:r>
    </w:p>
    <w:p>
      <w:pPr>
        <w:pStyle w:val="Normal"/>
        <w:rPr/>
      </w:pPr>
      <w:r>
        <w:rPr/>
        <w:t xml:space="preserve">1.5. Как были учтены особенности содержания урока при выборе форм, методов и средств обучения? </w:t>
      </w:r>
    </w:p>
    <w:p>
      <w:pPr>
        <w:pStyle w:val="Normal"/>
        <w:rPr/>
      </w:pPr>
      <w:r>
        <w:rPr/>
        <w:t xml:space="preserve">1.6. Почему был избран именно этот тип урока? </w:t>
      </w:r>
    </w:p>
    <w:p>
      <w:pPr>
        <w:pStyle w:val="Normal"/>
        <w:rPr/>
      </w:pPr>
      <w:r>
        <w:rPr/>
        <w:t xml:space="preserve">2. Какие особенности учащихся были учтены при подготовке к уроку и почему? </w:t>
      </w:r>
    </w:p>
    <w:p>
      <w:pPr>
        <w:pStyle w:val="Normal"/>
        <w:rPr/>
      </w:pPr>
      <w:r>
        <w:rPr/>
        <w:t xml:space="preserve">3. Какие задачи ставились и решались на уроке и почему? </w:t>
      </w:r>
    </w:p>
    <w:p>
      <w:pPr>
        <w:pStyle w:val="Normal"/>
        <w:rPr/>
      </w:pPr>
      <w:r>
        <w:rPr/>
        <w:t>4. Почему была избрана именно такая структура урока?</w:t>
      </w:r>
    </w:p>
    <w:p>
      <w:pPr>
        <w:pStyle w:val="Normal"/>
        <w:rPr/>
      </w:pPr>
      <w:r>
        <w:rPr/>
        <w:t xml:space="preserve"> </w:t>
      </w:r>
      <w:r>
        <w:rPr/>
        <w:t xml:space="preserve">5. Как осуществлялось управление учебной деятельностью школьников (стимулирование, организация, контроль, оценка, работа над ошибками)? Как осуществлялся дифференцированный подход к обучающимся на уроке? </w:t>
      </w:r>
    </w:p>
    <w:p>
      <w:pPr>
        <w:pStyle w:val="Normal"/>
        <w:rPr/>
      </w:pPr>
      <w:r>
        <w:rPr/>
        <w:t xml:space="preserve">6. Какие условия были созданы для проведения урока: </w:t>
      </w:r>
    </w:p>
    <w:p>
      <w:pPr>
        <w:pStyle w:val="Normal"/>
        <w:rPr/>
      </w:pPr>
      <w:r>
        <w:rPr/>
        <w:t xml:space="preserve">• </w:t>
      </w:r>
      <w:r>
        <w:rPr/>
        <w:t xml:space="preserve">учебно-материальные, </w:t>
      </w:r>
    </w:p>
    <w:p>
      <w:pPr>
        <w:pStyle w:val="Normal"/>
        <w:rPr/>
      </w:pPr>
      <w:r>
        <w:rPr/>
        <w:t xml:space="preserve">• </w:t>
      </w:r>
      <w:r>
        <w:rPr/>
        <w:t>морально-психологические,</w:t>
      </w:r>
    </w:p>
    <w:p>
      <w:pPr>
        <w:pStyle w:val="Normal"/>
        <w:rPr/>
      </w:pPr>
      <w:r>
        <w:rPr/>
        <w:t xml:space="preserve"> • </w:t>
      </w:r>
      <w:r>
        <w:rPr/>
        <w:t xml:space="preserve">гигиенические, </w:t>
      </w:r>
    </w:p>
    <w:p>
      <w:pPr>
        <w:pStyle w:val="Normal"/>
        <w:rPr/>
      </w:pPr>
      <w:r>
        <w:rPr/>
        <w:t xml:space="preserve">• </w:t>
      </w:r>
      <w:r>
        <w:rPr/>
        <w:t>эстетические,</w:t>
      </w:r>
    </w:p>
    <w:p>
      <w:pPr>
        <w:pStyle w:val="Normal"/>
        <w:rPr/>
      </w:pPr>
      <w:r>
        <w:rPr/>
        <w:t xml:space="preserve"> • </w:t>
      </w:r>
      <w:r>
        <w:rPr/>
        <w:t xml:space="preserve">временные (как осуществлялась экономия времени)? </w:t>
      </w:r>
    </w:p>
    <w:p>
      <w:pPr>
        <w:pStyle w:val="Normal"/>
        <w:rPr/>
      </w:pPr>
      <w:r>
        <w:rPr/>
        <w:t xml:space="preserve">7. Были ли отклонения (или усовершенствования) по отношению к плану в ходе урока? Если да, то какие? Почему в них возникла необходимость? К чему привели эти отклонения и усовершенствования? </w:t>
      </w:r>
    </w:p>
    <w:p>
      <w:pPr>
        <w:pStyle w:val="Normal"/>
        <w:rPr/>
      </w:pPr>
      <w:r>
        <w:rPr/>
        <w:t>8. Удалось ли решить на необходимом уровне поставленные задачи урока и избежать при этом перегрузки обучающихся?</w:t>
      </w:r>
    </w:p>
    <w:p>
      <w:pPr>
        <w:pStyle w:val="Normal"/>
        <w:rPr/>
      </w:pPr>
      <w:r>
        <w:rPr/>
        <w:t xml:space="preserve"> </w:t>
      </w:r>
      <w:r>
        <w:rPr/>
        <w:t xml:space="preserve">9. Каковы причины успехов и недостатков проведенного урока? </w:t>
      </w:r>
    </w:p>
    <w:p>
      <w:pPr>
        <w:pStyle w:val="Normal"/>
        <w:rPr/>
      </w:pPr>
      <w:r>
        <w:rPr/>
        <w:t xml:space="preserve">10. Что в данном уроке стоило бы изменить, сделать по-другому? </w:t>
      </w:r>
    </w:p>
    <w:p>
      <w:pPr>
        <w:pStyle w:val="Normal"/>
        <w:rPr/>
      </w:pPr>
      <w:r>
        <w:rPr/>
        <w:t xml:space="preserve">11. Какие выводы из результатов урока необходимо сделать на будущее? </w:t>
      </w:r>
    </w:p>
    <w:p>
      <w:pPr>
        <w:pStyle w:val="Normal"/>
        <w:rPr/>
      </w:pPr>
      <w:r>
        <w:rPr/>
        <w:t xml:space="preserve">12. Какова общая самооценка урока учител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32"/>
        </w:rPr>
      </w:pPr>
      <w:r>
        <w:rPr>
          <w:b/>
          <w:bCs/>
        </w:rPr>
        <w:t>Схема анализа посещённого урока</w:t>
      </w:r>
    </w:p>
    <w:p>
      <w:pPr>
        <w:pStyle w:val="Normal"/>
        <w:rPr/>
      </w:pPr>
      <w:r>
        <w:rPr/>
        <w:t xml:space="preserve">Класс___________                                                                        Дата посещения____________ </w:t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>
          <w:sz w:val="16"/>
        </w:rPr>
      </w:pPr>
      <w:r>
        <w:rPr/>
        <w:t>Число учащихся по списку:________чел.                                    Присутствуют: ________чел.</w:t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>
          <w:sz w:val="16"/>
        </w:rPr>
      </w:pPr>
      <w:r>
        <w:rPr/>
        <w:t xml:space="preserve">Предмет 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>
          <w:sz w:val="16"/>
        </w:rPr>
      </w:pPr>
      <w:r>
        <w:rPr/>
        <w:t>Фамилия, имя, отчество учителя 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>
          <w:sz w:val="16"/>
        </w:rPr>
      </w:pPr>
      <w:r>
        <w:rPr/>
        <w:t>Кто посещает (Ф. И. О.) 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/>
      </w:pPr>
      <w:r>
        <w:rPr/>
        <w:t>Цель посещения урока  _________________________________________________________</w:t>
      </w:r>
    </w:p>
    <w:p>
      <w:pPr>
        <w:pStyle w:val="Normal"/>
        <w:rPr>
          <w:sz w:val="16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/>
      </w:pPr>
      <w:r>
        <w:rPr/>
        <w:t>Тема урока ___________________________________________________________________</w:t>
      </w:r>
    </w:p>
    <w:p>
      <w:pPr>
        <w:pStyle w:val="Normal"/>
        <w:rPr>
          <w:sz w:val="16"/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/>
      </w:pPr>
      <w:r>
        <w:rPr/>
        <w:t>Цель урока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>
          <w:b/>
          <w:b/>
          <w:bCs/>
          <w:sz w:val="16"/>
        </w:rPr>
      </w:pPr>
      <w:r>
        <w:rPr>
          <w:b/>
          <w:bCs/>
          <w:sz w:val="16"/>
        </w:rPr>
        <w:t>Ход урока: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60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     урока: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тки   по     ходу     урока: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Выводы. Рекомендации учителю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sz w:val="16"/>
        </w:rPr>
      </w:pPr>
      <w:r>
        <w:rPr/>
        <w:t>Урок посетил     _________________     ( ______________________)</w:t>
      </w:r>
    </w:p>
    <w:p>
      <w:pPr>
        <w:pStyle w:val="Normal"/>
        <w:spacing w:before="280" w:after="280"/>
        <w:rPr/>
      </w:pPr>
      <w:r>
        <w:rPr/>
        <w:t>С анализом урока ознакомлен ____________________ (____________</w:t>
      </w:r>
      <w:r>
        <w:rPr>
          <w:sz w:val="28"/>
        </w:rPr>
        <w:t>_______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</w:rPr>
        <w:t xml:space="preserve">СХЕМА АНАЛИЗА УРОКОВ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ФИЗИЧЕСКОЙ КУЛЬТУРЫ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 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 </w:t>
      </w:r>
    </w:p>
    <w:p>
      <w:pPr>
        <w:pStyle w:val="2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 физической культуры должен составлять план-сетку, где чётко, по классам прописывает все уроки учебного года согласно программам. Возможно совмещение плана-сетки или его замена календарно-тематическим планированием. На каждый урок учитель обязан иметь поурочный план, в котором он отражает организацию работы на уроке и её регулирование.</w:t>
      </w:r>
    </w:p>
    <w:p>
      <w:pPr>
        <w:pStyle w:val="Normal"/>
        <w:ind w:firstLine="15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</w:rPr>
        <w:t>Различают несколько типов уроков: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1.Уроки здоровья (в основном это уроки в начальной школе).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Главная задача этих уроков – закаливание. Большая их часть должна проходить на воздухе.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2. Образовательные уроки, на которых формируются определённые навыки после теоретического изучения.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3. Тренировочные уроки(работы), на которых с помощью различных приёмов и методов закрепляются и совершенствуются навыки.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4. Контрольные уроки-уроки-зачёты, проверки ЗУН. При этом учитель может использовать следующие методы: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18"/>
        </w:rPr>
        <w:t>слова- до 10% учебного времени урока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18"/>
        </w:rPr>
        <w:t>демонстрация- до 10% времени урока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18"/>
        </w:rPr>
        <w:t>практические действия- до 80% времени урока.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Формы работы на уроке могут быть различными: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18"/>
        </w:rPr>
        <w:t>фронтальные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18"/>
        </w:rPr>
        <w:t>индивидуальные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18"/>
        </w:rPr>
        <w:t>групповые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18"/>
        </w:rPr>
        <w:t>в парах.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Уроки на первой ступени обучения должны включать элементы игры, на второй и третьей ступенях обучения- элементы соревнований и круговой тренировки.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Главная цель всех уроков физической культуры-укрепления здоровья ученика. Поэтому так важно соблюдать технику безопасности при выполнении упражнений, научить ребёнка следить за своим самочувствием во время урока и вне его.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Каждый урок должен решать три задачи: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18"/>
        </w:rPr>
        <w:t>обучающую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18"/>
        </w:rPr>
        <w:t>развивающую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18"/>
        </w:rPr>
        <w:t>воспитательную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 xml:space="preserve">Указывается место проведения, средства, оборудование урока. Каждый урок можно условно разделить на три основные части, в которых физические нагрузки должны нарастать и убывать постепенно. Из 40 минут урока на вводную часть можно отвести до 6 минут, на основную часть-25-30 минут, на заключительную часть- оставшееся до конца урока время(указано примерное время). 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Для контроля распределения нагрузок ученика необходим врачебно-педагогический контроль. Администратор определяет моторную плотность урока, для чего выбирают 2-3 учеников и следят за их чистым рабочим временем. Их чистое рабочее время делим на 40 минут и умножаем на 100%, получаем моторную плотность урока.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Урок хороший, если моторная плотность урока составляет 60-80%. Если она ниже, значит, урок не был тренировочным, если выше, то происходит перегрузка ученика, и к следующему уроку он не сможет восстановиться. Одновременно врач следит за пульсом этих же контрольных детей. В конце урока строиться график зависимости пульса от времени урока (в минутах).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1-я часть урока - вводная: должно наблюдаться повышение пульса, так как растут нагрузки;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-я часть урока- основная: на неё приходиться пик физических нагрузок урока и с неё начинается их спад.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-я часть урока- заключительная: за это время пульс должен восстановиться до первоначального.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В схеме анализа уроков физической культуры выделяются 5 видов деятельности учителя: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18"/>
        </w:rPr>
        <w:t>организационное обеспечение урока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18"/>
        </w:rPr>
        <w:t>содержательная часть урока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18"/>
        </w:rPr>
        <w:t>методическая деятельность урока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18"/>
        </w:rPr>
        <w:t>педагогическое мастерство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18"/>
        </w:rPr>
        <w:t>оздоровительная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18"/>
        </w:rPr>
        <w:t>деятельность самих учащихся.</w:t>
      </w:r>
    </w:p>
    <w:p>
      <w:pPr>
        <w:pStyle w:val="Normal"/>
        <w:ind w:left="120"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дый вид деятельности оценивается по определённым параметрам: за наличие параметра в полном объёме проставляется 2 балла, просто за его наличие- 1 балл, за отсутствие- 0 баллов. Таким образом, максимально возможное количество баллов-150.</w:t>
      </w:r>
    </w:p>
    <w:p>
      <w:pPr>
        <w:pStyle w:val="Normal"/>
        <w:ind w:left="120"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Сумма всех проставленных баллов- это фактическая оценка деятельности учителя и учащихся на уроке.</w:t>
      </w:r>
    </w:p>
    <w:p>
      <w:pPr>
        <w:pStyle w:val="TextBodyIndent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Частное деление этой суммы баллов на 150, выраженное в процентах, даст нам коэффициент эффективности урока. Если коэффициент выше 75%- значит, урок проведён на высоком методическом уровне; если коэффициент от 65 до 74%,- то на                                                                                                                                                   удовлетворительном уровне; если ниже 50%- урок проведён неэффективно. Там, где в схеме проставлены 0 или 1 балл,- это и есть возможные упущения в работе учителя, на которое следует указать учителю в ходе анализа урока. Однако учитель всегда имеет право обосновать поставленные в схеме 0 баллов по какому-либо параметру.</w:t>
      </w:r>
    </w:p>
    <w:p>
      <w:pPr>
        <w:pStyle w:val="Normal"/>
        <w:ind w:left="120"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Администратор идёт на урок со схемой и «листом посещения». Схема нужна. Чтобы знать параметры, по которым оценивается урок.</w:t>
      </w:r>
    </w:p>
    <w:p>
      <w:pPr>
        <w:pStyle w:val="Normal"/>
        <w:ind w:left="120"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С обратной стороны «листа посещения» ведётся протокол урока, где будет «график зависимости пульса от времени», а также отражаются все этапы урока и деятельности на нём учителя и учащихся.</w:t>
      </w:r>
    </w:p>
    <w:p>
      <w:pPr>
        <w:pStyle w:val="Normal"/>
        <w:ind w:left="120"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 </w:t>
      </w:r>
    </w:p>
    <w:p>
      <w:pPr>
        <w:pStyle w:val="Heading2"/>
        <w:spacing w:before="0" w:after="0"/>
        <w:ind w:left="120" w:hanging="0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Heading2"/>
        <w:spacing w:before="0" w:after="0"/>
        <w:ind w:left="1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spacing w:before="0" w:after="0"/>
        <w:ind w:left="1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spacing w:before="0" w:after="0"/>
        <w:ind w:left="1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spacing w:before="0" w:after="0"/>
        <w:ind w:left="120" w:hanging="0"/>
        <w:rPr>
          <w:rFonts w:ascii="Verdana" w:hAnsi="Verdana" w:cs="Verdana"/>
          <w:color w:val="000000"/>
        </w:rPr>
      </w:pPr>
      <w:r>
        <w:rPr>
          <w:color w:val="000000"/>
          <w:sz w:val="18"/>
        </w:rPr>
        <w:t> </w:t>
      </w:r>
    </w:p>
    <w:p>
      <w:pPr>
        <w:pStyle w:val="Heading2"/>
        <w:spacing w:before="0" w:after="0"/>
        <w:ind w:left="120" w:hanging="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18"/>
        </w:rPr>
        <w:t>СХЕМА АНАЛИЗА УРОКОВ ФИЗИЧЕСКОЙ КУЛЬТУРЫ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11177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758"/>
        <w:gridCol w:w="3463"/>
      </w:tblGrid>
      <w:tr>
        <w:trPr>
          <w:cantSplit w:val="true"/>
        </w:trPr>
        <w:tc>
          <w:tcPr>
            <w:tcW w:w="1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</w:rPr>
              <w:t>Требования к деятельности учителя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</w:rPr>
              <w:t>Организационное обеспечение уро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</w:rPr>
              <w:t>Содержательная деятельност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</w:rPr>
              <w:t>Методическая деятельность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.Своевременность начала урока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.Построения. Перестроения. Целесообразность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. Рациональность использования способа организации учебной работы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. Распределение учащихся на группы, команды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5. Рациональность распределения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времени между частями урока и видами упражнений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. Подготовка инвентаря, оборудования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. Организация учащихся, освобождённых от занятий на уроке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. Выбор места при показе различных видов упражнений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. Построение. Подведение итога работы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. Своевременность завершения урока. Уход в раздевалку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. Применение команд, распоряжений, темп подачи команд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. Выставление оценок. Объективность. Обоснованность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.Цель урока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. Оптимальность выбора включенных в урок упражнений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. Знание и учёт критических зон. Развитие двигательных качеств учащихся разных возрастных групп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. Дифференцированный подход. Приёмы дифференцированной нагрузки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. Умение учителя экономно и логично преподнести учебный материал, отбирать факты выделять главное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.Межпредметные связи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. Проверка усвоения материала урока: глубина усвоения, формы проверки, их целесообразность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. Оказание помощи и страховка. Целесообразность. Уместность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. Техника безопасности. Роль учителя. Инструктаж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. Знание учащимися терминов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.Организация самостоятельной деятельности  учащихся. Целесообразность выбранных форм 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. Оценка достигнутых результатов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. Умение рассчитать нагрузки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4. Умение своевременно увидеть и исправить ошибки учащихся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. Обоснованность выбора методов практического обучения двигательным действиям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6. Контроль и учёт овладения техникой изученных действий.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. Высокая моторная плотность урока (60-80 %)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Cs w:val="24"/>
              </w:rPr>
              <w:t xml:space="preserve">1. Целесообразность подбора и эффективность применения </w:t>
            </w:r>
          </w:p>
          <w:p>
            <w:pPr>
              <w:pStyle w:val="3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Cs w:val="24"/>
              </w:rPr>
              <w:t>методов слова.</w:t>
            </w:r>
          </w:p>
          <w:p>
            <w:pPr>
              <w:pStyle w:val="3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Cs w:val="24"/>
              </w:rPr>
              <w:t>2. Полнота, точность описания техники упражнения.</w:t>
            </w:r>
          </w:p>
          <w:p>
            <w:pPr>
              <w:pStyle w:val="3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Cs w:val="24"/>
              </w:rPr>
              <w:t xml:space="preserve">3. Убедительность требований к чёткому усвоению </w:t>
            </w:r>
          </w:p>
          <w:p>
            <w:pPr>
              <w:pStyle w:val="3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Cs w:val="24"/>
              </w:rPr>
              <w:t>последовательности действий.</w:t>
            </w:r>
          </w:p>
          <w:p>
            <w:pPr>
              <w:pStyle w:val="3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Cs w:val="24"/>
              </w:rPr>
              <w:t>4. Использование метода разбора.</w:t>
            </w:r>
          </w:p>
          <w:p>
            <w:pPr>
              <w:pStyle w:val="3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Cs w:val="24"/>
              </w:rPr>
              <w:t>Корректность.</w:t>
            </w:r>
          </w:p>
          <w:p>
            <w:pPr>
              <w:pStyle w:val="3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Cs w:val="24"/>
              </w:rPr>
              <w:t>5. Использование метода наглядного восприятия.</w:t>
            </w:r>
          </w:p>
          <w:p>
            <w:pPr>
              <w:pStyle w:val="3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Cs w:val="24"/>
              </w:rPr>
              <w:t xml:space="preserve">6. Взаимосочетание «учитель-ученик».Достигнутая эффективность. </w:t>
            </w:r>
          </w:p>
          <w:p>
            <w:pPr>
              <w:pStyle w:val="3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Cs w:val="24"/>
              </w:rPr>
              <w:t>7.Двигательная культура учителя.</w:t>
            </w:r>
          </w:p>
          <w:p>
            <w:pPr>
              <w:pStyle w:val="3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Cs w:val="24"/>
              </w:rPr>
              <w:t>8. Использованные средства и их эффективность на данном уроке (эстафеты, игры, упражнения)</w:t>
            </w:r>
          </w:p>
          <w:p>
            <w:pPr>
              <w:pStyle w:val="3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Cs w:val="24"/>
              </w:rPr>
              <w:t>9.Целесообразность применённых методов: повторный, переменный, соревновательный. Их результа-тивность.</w:t>
            </w:r>
          </w:p>
          <w:p>
            <w:pPr>
              <w:pStyle w:val="3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Cs w:val="24"/>
              </w:rPr>
              <w:t>10. Знание и учёт внешних признаков утомления.</w:t>
            </w:r>
          </w:p>
          <w:p>
            <w:pPr>
              <w:pStyle w:val="3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Cs w:val="24"/>
              </w:rPr>
              <w:t>11. Формирование навыков самоконтроля за реакцией организма и использование их во время урока.</w:t>
            </w:r>
          </w:p>
          <w:p>
            <w:pPr>
              <w:pStyle w:val="3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Cs w:val="24"/>
              </w:rPr>
              <w:t>12. Нравственно-психологический метод.</w:t>
            </w:r>
          </w:p>
        </w:tc>
      </w:tr>
    </w:tbl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11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195"/>
        <w:gridCol w:w="3195"/>
        <w:gridCol w:w="723"/>
      </w:tblGrid>
      <w:tr>
        <w:trPr>
          <w:cantSplit w:val="true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</w:rPr>
              <w:t xml:space="preserve">             </w:t>
            </w:r>
            <w:r>
              <w:rPr>
                <w:rStyle w:val="StrongEmphasis"/>
                <w:color w:val="000000"/>
                <w:sz w:val="18"/>
              </w:rPr>
              <w:t>Деятельность учителя на уроке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Деятельность учащихся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</w:rPr>
              <w:t xml:space="preserve">       </w:t>
            </w:r>
            <w:r>
              <w:rPr>
                <w:rStyle w:val="StrongEmphasis"/>
                <w:color w:val="000000"/>
                <w:sz w:val="18"/>
              </w:rPr>
              <w:t>педагогическ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</w:rPr>
              <w:t xml:space="preserve">       </w:t>
            </w:r>
            <w:r>
              <w:rPr>
                <w:rStyle w:val="StrongEmphasis"/>
                <w:color w:val="000000"/>
                <w:sz w:val="18"/>
              </w:rPr>
              <w:t>оздоровительная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. Умение владеть классом, организовать учебный процесс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. Знание учащихся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. Речь учителя. Педагогический такт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. Владение методами убеждения, приручения, поощрения и порицания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ивность использования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. Внешний вид учителя. Общая культура и манера держаться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. Дифференцированный подход к учащимся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. Соблюдение меры в количестве указаний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. Объективность выставленных оценок, их своевременность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. Правильное сочетание активности учителя и учащихся; формирование уверенности в себе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. Учёт поведения учащихся, их активность, прилежание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. Нравственно-психологический климат на уроке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. Понимание учителем психологических особенностей школьников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. Использование актива класса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4. Наличие правил поведения в спортзале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. Формирование волевых качеств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6 Формирование навыков судейства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. Система требований. Правила поведения в спортзал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.Санитарно-гигиеническое состояние места занятий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.Наличие спортивной формы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.Дозировка упражнений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. Внимание учителя к формированию осанки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. Чередование физических нагрузок и отдыха. Соответствие паузы и нагрузки. Специальные игры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. Гигиенические процедуры, завершающие урок (если есть возможность)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. Соответствие графика измерения пульса виду и задачам урока (врачебно-педагогический контроль)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.Поведение учащихся до урока, во время и после урока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.Внешний вид учащихся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.Понимание учащимися выполняемого упражнения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. Умение анализировать свои ошибки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. Качество выполнения физических упражнений (выполняются все задания, качественно и в полном объёме)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. Занятость учащихся в заданном темпе весь урок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. Выполнение единых требований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. Наличие требований, которые учащиеся выполняют привычно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9. Психологическая комфортность учащихся на уроке.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</w:tbl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</w:rPr>
        <w:t xml:space="preserve">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8" w:space="0" w:color="C9C6BF"/>
      </w:pBd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21:00Z</dcterms:created>
  <dc:creator>Света</dc:creator>
  <dc:description/>
  <cp:keywords/>
  <dc:language>en-US</dc:language>
  <cp:lastModifiedBy>Директор</cp:lastModifiedBy>
  <cp:lastPrinted>2016-10-21T11:38:00Z</cp:lastPrinted>
  <dcterms:modified xsi:type="dcterms:W3CDTF">2016-10-22T03:17:00Z</dcterms:modified>
  <cp:revision>6</cp:revision>
  <dc:subject/>
  <dc:title>Схемы анализа уроко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Z7KFWENHHMJR-832-8</vt:lpwstr>
  </property>
  <property fmtid="{D5CDD505-2E9C-101B-9397-08002B2CF9AE}" pid="6" name="_dlc_DocIdItemGuid">
    <vt:lpwstr>92dc4bc4-3b80-4c3c-ae83-6e911f0b384a</vt:lpwstr>
  </property>
  <property fmtid="{D5CDD505-2E9C-101B-9397-08002B2CF9AE}" pid="7" name="_dlc_DocIdUrl">
    <vt:lpwstr>http://ko-2013.koiro.local:82/Galich/school4/_layouts/15/DocIdRedir.aspx?ID=Z7KFWENHHMJR-832-8, Z7KFWENHHMJR-832-8</vt:lpwstr>
  </property>
  <property fmtid="{D5CDD505-2E9C-101B-9397-08002B2CF9AE}" pid="8" name="display_urn:schemas-microsoft-com:office:office#Author">
    <vt:lpwstr>Контент менеджер г.Галич</vt:lpwstr>
  </property>
  <property fmtid="{D5CDD505-2E9C-101B-9397-08002B2CF9AE}" pid="9" name="display_urn:schemas-microsoft-com:office:office#Editor">
    <vt:lpwstr>Контент менеджер г.Гал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