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октября 2015 г. № 08-ПГ-МОН-3784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й политики в сфере общего образования Минобрнауки России (далее - Департамент) рассмотрел обращения, в том числе поступившее из Минтруда России, и в части своей компетенци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федеральными законодательными и иными нормативными правовыми актами, применяемыми при регулировании продолжительности рабочего времени и особенностей, связанных с режимом рабочего времени учителей, преподавателей, других педагогических и иных категорий работников образовательных организаций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Т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№ 273-ФЗ "Об образовании в Российской Федерации" (далее - Закон № 273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22 декабря 2014 г.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зарегистрирован Минюстом России 25 февраля 2015 г., регистрационный № 36204) (далее - приказ № 1601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режима рабочего времени и времени отдыха педагогических и других работников образовательных учреждений, утвержденное приказом Минобрнауки России от 27 марта 2006 г. № 69 "Об особенностях режима рабочего времени и времени отдыха педагогических и других работников образовательных учреждений" (зарегистрирован Минюстом России 26 июля 2006 г., регистрационный № 8110) (далее - Положение приказа № 6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для педагогических работников устанавливается сокращенная продолжительность рабочего времени не более 36 часов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 установлено, что в зависимости от должности и (или) специальности педагогических работников с учетом особенностей их труда продолжительность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.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, соответствующий нормативный правовой акт самостоятельно принимает Минобрнауки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ри регулировании рабочего времени педагогических работников исходит из следующ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(норма часов педагогической работы за ставку заработной платы) не может быть одинаковой для всех педагогических работников, так как она зависит от занимаемой должности и (или) специальности, а также особенностей их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№ 678, в сфере образования используются 40 наименований должностей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 педагогических работников как на должностях с различными наименованиями, так и по одноименным должностям может существенно отличаться по сложности и условиям выполнения работы в различных образовательных организациях, с различным контингентом обучающихся и воспитанников.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1 учитывает все перечисленные особ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, в зависимости от занимаемой педагогическим работником должности устанавливается либо фиксированная продолжительность рабочего времени, составляющая 36 или 30 часов в неделю, либо нормы часов педагогической работы за ставку заработной платы, составляющие 18, 20, 24, 25, 30, 36 часов педагогической работы в неделю за ставку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понятие "продолжительность рабочего времени не более 36 часов" не является единой для всех педагогических работников продолжительностью рабоче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должительность рабочего времени 36 часов в неделю определена только для педагогических работников, наименования должностей которых предусмотрены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, а продолжительность рабочего времени 30 часов в неделю -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го приложения. Педагогическим работникам, замещающим, в частности, должности "учитель", "педагог дополнительного образования", а также другие должности педагогических работников, поименованные в пунктах 2.3 - 2.8 приложения № 1 к приказу № 1601, установлена не продолжительность рабочего времени, а нормы часов педагогической работы в неделю за ставку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 учителям организаций, осуществляющих образовательную деятельность по основным общеобразовательным программам, и другим педагогическим работникам, поименованным в этом пункте, устанавливается норма часов учебной (преподавательской) работы 18 часов в неделю за ставку заработной платы, которая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ируемой частью их педагогической работы (далее - норма часов учебной (преподавательской) работы)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ой величиной для исчисления педагогическим работникам заработной платы за месяц с учетом установленного организацией, осуществляющей образовательную деятельность, объема педагогической работы или учебной (преподавательской) работы в неделю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ечаний к приложению № 1 к приказу № 160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ля педагогических работников, поименов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, нормы часов педагогической работы за ставку заработной платы как нормируемой части их педагогической работы, означает, что обязанности этих работников не ограничиваются только выполнением учебной (преподавательской)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часть педагогической работы педагогических работников, указанных в эт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гулируетс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приказа № 69, предусматривающим, что должностные обязанности учителей помимо выполнения учебной нагрузки могут быть связаны с выполнением работ по подготовке к занятиям, с участием в деятельности педагогических и иных советов, методических объединений, в других формах методической работы, с осуществлением связи с родителями, с проведением родительских собраний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едагогические работники с их согласия могут выполнять дополнительную педагогическую работу на условиях дополнительной оплаты (классное руководство, заведование учебными кабинетами, учебно-опытными участками, проверка письменных работ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воему характеру выполнение большей части перечисленной работы осуществляется не в определенные рабочие дни недели, а рассчитывается на более длительные сроки: на месяц, учебную четверть, полугодие, учебный год, в связи с чем такая работа не может иметь конкретных норм времени, а регулируется соответствующими планами и графиками работ, как это предусматривается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№ 6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еречисленного следует, что дни недели (периоды времени, в течение которых образовательная организация осуществляет свою деятельность), свободные для педагогических работников, ведущих преподаватель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приказа № 6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согласн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приказа № 69 рабочее время учителей может быть конкретизировано по времени (то есть в часах, в минутах) только в части проводимых уроков и других учебных занятий, не превышающих 45 минут, коротких перерывов (перемен), а также согласн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периодических кратковременных дежурств в образовательной организации в период образовательного процесса, к которым педагогические работники привлекаются в дни проведения ими уроков и учебных занятий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нормирования локальными актами образовательных организаций в часах (минутах) времени выполнения иных обязанностей учителей не имеется, в связи с чем подобные действия работодателей не могут быть признанными правомерными. Кроме того, работодатель не вправе возложить на педагогического работника без его согласия обязанности, не предусмотренные квалификационной характеристикой по занимаемой им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ормируемой частью учебной (преподавательской) работы) для педагогических работников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1 к приказу № 1601, является фактический объем учебной (преподавательской) работы) каждого педагогического работника, который зависит от различных условий работы: количества часов по учебному плану образовательной организации, количества классов (групп), преподаваемого предмета (дисциплины), режима работы организации в течение дня и в течение недели, укомплектованности персоналом и других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объем учебной (преподавательской) работы) каждого педагогического работника может быть равен норме часов, установленной за ставку заработной платы, может быть с письменного согласия педагогического работника составлять менее или более нормы часов педагогической работы за ставку заработной платы, что пропорционально уменьшает или увеличивает их рабочее время и размер оплаты труда по сравнению с нормой часов и размером ставки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учитель проводит, к примеру, 9, 18, 27 или более учебных занятий в неделю, то нормируемая часть его рабочего времени будет составлять соответственно 9, 18, 27 или более часов в неделю. В трудовой договор педагогического работника вносится фактически установленный объем учебной нагрузки (педагогической работы), изменение которого регулируется в порядке и на услови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приказу № 106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чителю или педагогу дополнительного образования продолжительности рабочего времени 36 часов в неделю, то есть сверх фактического объема учебной нагрузки (педагогической работы), являющегося нормируемой частью их рабочего времени, является неправомер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авомерно также без учета нормативных правовых актов, принятых в целях реализац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, а также иных федеральных нормативных правовых актов, регулирующих трудовые отношения и иные непосредственно связанные с ними отношения, включая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1, применять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6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273, возлагая на любого педагогического работника все перечисленные в этой част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нности без учета занимаемой им должности, а также устанавливая какие-либо соотношения учебной нагрузки педагогических работников, определенной на учебный год, и друг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есть, что согласн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приказу № 1601 положение об установлении на учебный год соотношения учебной нагрузки педагогических работников и другой деятельности может распространяться только на педагогических работников, отнесенных к профессорско-преподавательскому составу (далее - ППС), учитывая, что только для указанного преподавательского состава установлена фиксированная 36-часовая рабочая неделя, в пределах которой дифференцированно - в зависимости от конкретного наименования должности ППС - должно устанавливаться соотношение учебной нагрузки и другой работы в порядке, определенном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2 к приказу № 1601, Для преподавателей из числа ППС установление такого соотношения имеет существенное значение, так как, в отличие от учителей, они получают должностной оклад, не изменяющийся в зависимости от большего или меньшего объема учебн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рушения порядка регулирования рабочего времени педагогические работники, для которых установлены нормы часов педагогической работы за ставку заработной платы, вправе в целях защиты своих социально-трудовых прав и интересов обращаться в органы по рассмотрению индивидуальных трудовых споров (комиссия по трудовым спорам, суд) либо в федеральную инспекцию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Департамента                                                     П.А.Сергоманов</w:t>
      </w:r>
    </w:p>
    <w:sectPr>
      <w:footerReference w:type="defaul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1419C2FF23E977B7D66F15E52F10B42039415F106C89E64DF12C30B37BD8267866024F3EEA581C9tCI" TargetMode="External"/><Relationship Id="rId3" Type="http://schemas.openxmlformats.org/officeDocument/2006/relationships/hyperlink" Target="consultantplus://offline/ref=9561419C2FF23E977B7D66F15E52F10B4203911CF006C89E64DF12C30B37BD8267866024F3EFAB80C9tCI" TargetMode="External"/><Relationship Id="rId4" Type="http://schemas.openxmlformats.org/officeDocument/2006/relationships/hyperlink" Target="consultantplus://offline/ref=9561419C2FF23E977B7D66F15E52F10B420C9612FD02C89E64DF12C30B37BD8267866024F3EFAD87C9t5I" TargetMode="External"/><Relationship Id="rId5" Type="http://schemas.openxmlformats.org/officeDocument/2006/relationships/hyperlink" Target="consultantplus://offline/ref=9561419C2FF23E977B7D66F15E52F10B450A9A15F00E95946C861EC10C38E29560CF6C25F3EFACC8t7I" TargetMode="External"/><Relationship Id="rId6" Type="http://schemas.openxmlformats.org/officeDocument/2006/relationships/hyperlink" Target="consultantplus://offline/ref=9561419C2FF23E977B7D66F15E52F10B42039415F106C89E64DF12C30B37BD8267866024F2E6CAtDI" TargetMode="External"/><Relationship Id="rId7" Type="http://schemas.openxmlformats.org/officeDocument/2006/relationships/hyperlink" Target="consultantplus://offline/ref=9561419C2FF23E977B7D66F15E52F10B42039415F106C89E64DF12C30B37BD8267866024FAE7CAt8I" TargetMode="External"/><Relationship Id="rId8" Type="http://schemas.openxmlformats.org/officeDocument/2006/relationships/hyperlink" Target="consultantplus://offline/ref=9561419C2FF23E977B7D66F15E52F10B4203941DF703C89E64DF12C30B37BD8267866024F3EFAC8FC9t1I" TargetMode="External"/><Relationship Id="rId9" Type="http://schemas.openxmlformats.org/officeDocument/2006/relationships/hyperlink" Target="consultantplus://offline/ref=9561419C2FF23E977B7D66F15E52F10B420E9310F305C89E64DF12C30B37BD8267866024F3EFAD86C9tDI" TargetMode="External"/><Relationship Id="rId10" Type="http://schemas.openxmlformats.org/officeDocument/2006/relationships/hyperlink" Target="consultantplus://offline/ref=9561419C2FF23E977B7D66F15E52F10B420C9612FD02C89E64DF12C30BC3t7I" TargetMode="External"/><Relationship Id="rId11" Type="http://schemas.openxmlformats.org/officeDocument/2006/relationships/hyperlink" Target="consultantplus://offline/ref=9561419C2FF23E977B7D66F15E52F10B420C9612FD02C89E64DF12C30B37BD8267866024F3EFAD87C9t7I" TargetMode="External"/><Relationship Id="rId12" Type="http://schemas.openxmlformats.org/officeDocument/2006/relationships/hyperlink" Target="consultantplus://offline/ref=9561419C2FF23E977B7D66F15E52F10B420C9612FD02C89E64DF12C30B37BD8267866024F3EFAD87C9t0I" TargetMode="External"/><Relationship Id="rId13" Type="http://schemas.openxmlformats.org/officeDocument/2006/relationships/hyperlink" Target="consultantplus://offline/ref=9561419C2FF23E977B7D66F15E52F10B420C9612FD02C89E64DF12C30B37BD8267866024F3EFAD85C9t5I" TargetMode="External"/><Relationship Id="rId14" Type="http://schemas.openxmlformats.org/officeDocument/2006/relationships/hyperlink" Target="consultantplus://offline/ref=9561419C2FF23E977B7D66F15E52F10B420C9612FD02C89E64DF12C30B37BD8267866024F3EFAD82C9t0I" TargetMode="External"/><Relationship Id="rId15" Type="http://schemas.openxmlformats.org/officeDocument/2006/relationships/hyperlink" Target="consultantplus://offline/ref=9561419C2FF23E977B7D66F15E52F10B420C9612FD02C89E64DF12C30B37BD8267866024F3EFAD82C9t7I" TargetMode="External"/><Relationship Id="rId16" Type="http://schemas.openxmlformats.org/officeDocument/2006/relationships/hyperlink" Target="consultantplus://offline/ref=9561419C2FF23E977B7D66F15E52F10B420C9612FD02C89E64DF12C30B37BD8267866024F3EFAD83C9t2I" TargetMode="External"/><Relationship Id="rId17" Type="http://schemas.openxmlformats.org/officeDocument/2006/relationships/hyperlink" Target="consultantplus://offline/ref=9561419C2FF23E977B7D66F15E52F10B420C9612FD02C89E64DF12C30B37BD8267866024F3EFAD82C9t0I" TargetMode="External"/><Relationship Id="rId18" Type="http://schemas.openxmlformats.org/officeDocument/2006/relationships/hyperlink" Target="consultantplus://offline/ref=9561419C2FF23E977B7D66F15E52F10B420C9612FD02C89E64DF12C30B37BD8267866024F3EFAD82C9t0I" TargetMode="External"/><Relationship Id="rId19" Type="http://schemas.openxmlformats.org/officeDocument/2006/relationships/hyperlink" Target="consultantplus://offline/ref=9561419C2FF23E977B7D66F15E52F10B450A9A15F00E95946C861EC10C38E29560CF6C25F3EFAFC8t3I" TargetMode="External"/><Relationship Id="rId20" Type="http://schemas.openxmlformats.org/officeDocument/2006/relationships/hyperlink" Target="consultantplus://offline/ref=9561419C2FF23E977B7D66F15E52F10B450A9A15F00E95946C861EC10C38E29560CF6C25F3EFACC8t7I" TargetMode="External"/><Relationship Id="rId21" Type="http://schemas.openxmlformats.org/officeDocument/2006/relationships/hyperlink" Target="consultantplus://offline/ref=9561419C2FF23E977B7D66F15E52F10B450A9A15F00E95946C861EC10C38E29560CF6C25F3EFAEC8t7I" TargetMode="External"/><Relationship Id="rId22" Type="http://schemas.openxmlformats.org/officeDocument/2006/relationships/hyperlink" Target="consultantplus://offline/ref=9561419C2FF23E977B7D66F15E52F10B450A9A15F00E95946C861EC10C38E29560CF6C25F3EFAFC8t4I" TargetMode="External"/><Relationship Id="rId23" Type="http://schemas.openxmlformats.org/officeDocument/2006/relationships/hyperlink" Target="consultantplus://offline/ref=9561419C2FF23E977B7D66F15E52F10B450A9A15F00E95946C861EC10C38E29560CF6C25F3EFAFC8t3I" TargetMode="External"/><Relationship Id="rId24" Type="http://schemas.openxmlformats.org/officeDocument/2006/relationships/hyperlink" Target="consultantplus://offline/ref=9561419C2FF23E977B7D66F15E52F10B420C9612FD02C89E64DF12C30B37BD8267866024F3EFAD82C9t0I" TargetMode="External"/><Relationship Id="rId25" Type="http://schemas.openxmlformats.org/officeDocument/2006/relationships/hyperlink" Target="consultantplus://offline/ref=9561419C2FF23E977B7D66F15E52F10B420C9612FD02C89E64DF12C30B37BD8267866024F3EFAD80C9t2I" TargetMode="External"/><Relationship Id="rId26" Type="http://schemas.openxmlformats.org/officeDocument/2006/relationships/hyperlink" Target="consultantplus://offline/ref=9561419C2FF23E977B7D66F15E52F10B420C9612FD02C89E64DF12C30B37BD8267866024F3EFAD80C9tCI" TargetMode="External"/><Relationship Id="rId27" Type="http://schemas.openxmlformats.org/officeDocument/2006/relationships/hyperlink" Target="consultantplus://offline/ref=9561419C2FF23E977B7D66F15E52F10B42039415F106C89E64DF12C30B37BD8267866024F3EEA581C9tCI" TargetMode="External"/><Relationship Id="rId28" Type="http://schemas.openxmlformats.org/officeDocument/2006/relationships/hyperlink" Target="consultantplus://offline/ref=9561419C2FF23E977B7D66F15E52F10B420C9612FD02C89E64DF12C30BC3t7I" TargetMode="External"/><Relationship Id="rId29" Type="http://schemas.openxmlformats.org/officeDocument/2006/relationships/hyperlink" Target="consultantplus://offline/ref=9561419C2FF23E977B7D66F15E52F10B4203911CF006C89E64DF12C30B37BD8267866024F3EFAB81C9t1I" TargetMode="External"/><Relationship Id="rId30" Type="http://schemas.openxmlformats.org/officeDocument/2006/relationships/hyperlink" Target="consultantplus://offline/ref=9561419C2FF23E977B7D66F15E52F10B4203911CF006C89E64DF12C30B37BD8267866024F3EFAB81C9t1I" TargetMode="External"/><Relationship Id="rId31" Type="http://schemas.openxmlformats.org/officeDocument/2006/relationships/hyperlink" Target="consultantplus://offline/ref=9561419C2FF23E977B7D66F15E52F10B420C9612FD02C89E64DF12C30B37BD8267866024F3EFAC87C9t7I" TargetMode="External"/><Relationship Id="rId32" Type="http://schemas.openxmlformats.org/officeDocument/2006/relationships/hyperlink" Target="consultantplus://offline/ref=9561419C2FF23E977B7D66F15E52F10B420C9612FD02C89E64DF12C30B37BD8267866024F3EFAD8FC9t4I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13:00Z</dcterms:created>
  <dc:creator>Понкратова</dc:creator>
  <dc:description/>
  <cp:keywords/>
  <dc:language>en-US</dc:language>
  <cp:lastModifiedBy>Директор</cp:lastModifiedBy>
  <cp:lastPrinted>2015-11-26T08:12:00Z</cp:lastPrinted>
  <dcterms:modified xsi:type="dcterms:W3CDTF">2015-11-26T03:13:00Z</dcterms:modified>
  <cp:revision>2</cp:revision>
  <dc:subject/>
  <dc:title>&lt;Письмо&gt; Минобрнауки России от 15.10.2015 N 08-ПГ-МОН-37849&lt;О продолжительности рабочего времени и особенностях, связанных с режимом рабочего времени педагогических и других работников образовательных организаций&gt;</dc:title>
</cp:coreProperties>
</file>