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АЯ БАЗА ВВЕДЕНИЯ ФГОС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ая образовательная инициатива «Наша новая школа»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действий по модернизации общего образования на 2011–2015 годы (Распоряжение от 7 сентября 2010 г. № 1507-р (в ред. Распоряжения правительства РФ от 05.12.2011 № 2180-р))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ая целевая программа развития образования на 2011–2015 годы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31 мая 2011 года № 436 «О порядке предоставления в 2011–2013 годах субсидий из федерального бюджета бюджетам субъектов Российской Федерации на модернизацию региональных систем общего образования»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от 27 декабря 2011 года № 2885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/13 учебный год»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от 24 марта 2010 года № 209 «О порядке аттестации педагогических работников государственных и муниципальных образовательных учреждений»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Mинздравсоцразвития России от 26 августа 2010 года № 761н «Об утверждении Единого квалификационного справочника должностей руководителей, специалистов и служащих»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от 4 октября 2010 года № 986 «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»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Ф от 29 декабря 2010 года № 189 «Об утверждении СанПиН 2.4.2.2821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от 28 декабря 2010 года № 2106 «Об утверждении федеральных требований к образовательным учреждениям в части охраны здоровья обучающихся, воспитанников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Ы ФЕДЕРАЛЬНОГО УРОВНЯ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основного общего образования (утвержден приказом Министерства образования и науки Российской Федерации от 17  декабря  2010 г. № 1897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ые основные образовательные программы начального и основного общего образования.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от 6 октября 2009 г. «Об утверждении и введении в действие Федерального государственного образовательного стандарта начального общего образования» (в ред. Приказов Миобрнауки РФ от 26.11.2010 № 1241, от 22.09.2011 № 2357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от 17 декабря 2010 г. № 1897 «Об утверждении Федерального государственного образовательного стандарта основного общего образования»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от 17 мая 2012 г. № 413 «Об утверждении Федерального государственного образовательного стандарта среднего (полного) общего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СТРУКТИВНО-МЕТОДИЧЕСКИЕ ПИСЬ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ПАРТАМЕНТА ОБЩ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ОБРНАУКИ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ведении федеральных государственных образовательных стандартов общего образования (от 19.04.2011 № 03255)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изации внеурочной деятельности при введении Федерального государственного образовательного стандарта общего образования (от 12.05.2011 № 03296)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ения по применению Порядка аттестации педагогических работников государственных и муниципальных образовательных учреждений (от 18.08.2010 № 0352/46 и от 15.08.2011 № 03515/59)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тодике оценки уровня квалификации педагогических работников (от 29.11.2010№ 03339)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по оснащению общеобразовательных учреждений учебным и учебно-лабораторным оборудованием, необходимым для реализации Федерального государственного образовательного стандарта основного общего образования, организации проектной деятельности, моделирования и технического творчества обучающихся (приложение к письму Минобрнауки России от 24.11.2011 № МД1552/03)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2:39:00Z</dcterms:created>
  <dc:creator>Пользователь Windows</dc:creator>
  <dc:description/>
  <cp:keywords/>
  <dc:language>en-US</dc:language>
  <cp:lastModifiedBy>admin</cp:lastModifiedBy>
  <dcterms:modified xsi:type="dcterms:W3CDTF">2015-06-30T10:36:00Z</dcterms:modified>
  <cp:revision>3</cp:revision>
  <dc:subject/>
  <dc:title/>
</cp:coreProperties>
</file>