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1830705</wp:posOffset>
                </wp:positionV>
                <wp:extent cx="5318760" cy="722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ind w:left="708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Уважаемые родители!</w:t>
                            </w:r>
                            <w:r>
                              <w:rPr>
                                <w:rStyle w:val="1"/>
                              </w:rPr>
                              <w:br/>
                            </w:r>
                            <w:r>
                              <w:rPr>
                                <w:rStyle w:val="2"/>
                              </w:rPr>
                              <w:t>в помощь вам Администрация Екатеринбурга разработала</w:t>
                              <w:br/>
                              <w:t>систему АИС «Питание». Она упростит процесс оплаты за питание</w:t>
                              <w:br/>
                              <w:t>в учебном заведении и позволит родителям через интернет-сервис</w:t>
                              <w:br/>
                              <w:t>видеть, когда и чем питается ребенок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935" w:right="40" w:firstLine="4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 учебным заведениям сервис позволит повысить контроль</w:t>
                              <w:br/>
                              <w:t>за качеством и стоимостью питания, которые предоставляются в</w:t>
                              <w:br/>
                              <w:t>школах организациями-победителями аукционов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20" w:right="4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е менее важно, что отпадает необходимость у школьников</w:t>
                              <w:br/>
                              <w:t>в наличных деньгах. У каждого ребенка появляется свой Лицевой</w:t>
                              <w:br/>
                              <w:t>Счет, привязанный к электронной карте, которая уже являетс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20" w:right="4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опуском в школу. Достаточно пополнять ее через банки (интернет-банки), терминалы,</w:t>
                              <w:br/>
                              <w:t>киоски оплаты ЕРЦ и следить за расходованием средств Вашим ребенком через сайт.</w:t>
                              <w:br/>
                            </w:r>
                            <w:r>
                              <w:rPr>
                                <w:rStyle w:val="1"/>
                              </w:rPr>
                              <w:t>Прошу Вас проверить работоспособность сервиса по следующему алгоритму: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Заключите соглашение со школой. Не забудьте указать в соглашении номер сотового телефона. О </w:t>
                            </w:r>
                            <w:r>
                              <w:rPr>
                                <w:rStyle w:val="0pt"/>
                              </w:rPr>
                              <w:t>том внедрен ли сервис в Вашей школе расскажет классный руководитель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Пополните лицевой счет (способы оплаты перечислены на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ekburq.ru/school/</w:t>
                              </w:r>
                            </w:hyperlink>
                            <w:r>
                              <w:rPr>
                                <w:rStyle w:val="3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Зарегистрируйтесь в сервисе «Школьное питание»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kburg.ru/school/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ind w:left="20"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</w:rPr>
                              <w:t>Для регистрации в сервисе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Войдите на сайт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kburg.rn/school/</w:t>
                              </w:r>
                            </w:hyperlink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ерейдите по ссылке «Регистрация»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ведите имя ребенка (без фамилии) и ваш номер телефона, указанный в соглашении со школой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жмите кнопку "Зарегистрироваться”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На мобильный телефон придет </w:t>
                            </w:r>
                            <w:r>
                              <w:rPr>
                                <w:rStyle w:val="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Style w:val="2"/>
                              </w:rPr>
                              <w:t>-сообщение с кодом подтверждения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д нужно ввести в соответствующей форме на сайте. И повторно зажмите кнопку “Зарегистрироваться"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 ваш телефон будут отправлены реквизиты входа на сайт: номер лицевого счета и парол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</w:rPr>
                              <w:t>Вход в сервис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Войдите на сайт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ekburq</w:t>
                              </w:r>
                            </w:hyperlink>
                            <w:r>
                              <w:rPr>
                                <w:rStyle w:val="3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3"/>
                              </w:rPr>
                              <w:t>ru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3"/>
                              </w:rPr>
                              <w:t>school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ведите логин (номер лицевого счета) и пароль, выданный Вам при регистрации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Если логин и пароль не подходят - проверьте правильность ввод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spacing w:before="0" w:after="24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 случае утери логина и пароля - пройдите процедуру регистрации повторн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right="40" w:hanging="0"/>
                              <w:jc w:val="right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WW2"/>
                                <w:b/>
                                <w:bCs/>
                              </w:rPr>
                              <w:t>Заместитель главы Администрации города Екатеринбурга А.Г.Высок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568.55pt;mso-wrap-distance-left:0pt;mso-wrap-distance-right:0pt;mso-wrap-distance-top:0pt;mso-wrap-distance-bottom:0pt;margin-top:144.1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ind w:left="708" w:right="4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</w:rPr>
                        <w:t>Уважаемые родители!</w:t>
                      </w:r>
                      <w:r>
                        <w:rPr>
                          <w:rStyle w:val="1"/>
                        </w:rPr>
                        <w:br/>
                      </w:r>
                      <w:r>
                        <w:rPr>
                          <w:rStyle w:val="2"/>
                        </w:rPr>
                        <w:t>в помощь вам Администрация Екатеринбурга разработала</w:t>
                        <w:br/>
                        <w:t>систему АИС «Питание». Она упростит процесс оплаты за питание</w:t>
                        <w:br/>
                        <w:t>в учебном заведении и позволит родителям через интернет-сервис</w:t>
                        <w:br/>
                        <w:t>видеть, когда и чем питается ребенок.</w:t>
                      </w:r>
                    </w:p>
                    <w:p>
                      <w:pPr>
                        <w:pStyle w:val="4"/>
                        <w:shd w:fill="auto" w:val="clear"/>
                        <w:ind w:left="1935" w:right="40" w:firstLine="4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А учебным заведениям сервис позволит повысить контроль</w:t>
                        <w:br/>
                        <w:t>за качеством и стоимостью питания, которые предоставляются в</w:t>
                        <w:br/>
                        <w:t>школах организациями-победителями аукционов.</w:t>
                      </w:r>
                    </w:p>
                    <w:p>
                      <w:pPr>
                        <w:pStyle w:val="4"/>
                        <w:shd w:fill="auto" w:val="clear"/>
                        <w:ind w:left="20" w:right="40" w:hanging="0"/>
                        <w:rPr/>
                      </w:pPr>
                      <w:r>
                        <w:rPr>
                          <w:rStyle w:val="2"/>
                        </w:rPr>
                        <w:t>Не менее важно, что отпадает необходимость у школьников</w:t>
                        <w:br/>
                        <w:t>в наличных деньгах. У каждого ребенка появляется свой Лицевой</w:t>
                        <w:br/>
                        <w:t>Счет, привязанный к электронной карте, которая уже является</w:t>
                      </w:r>
                    </w:p>
                    <w:p>
                      <w:pPr>
                        <w:pStyle w:val="4"/>
                        <w:shd w:fill="auto" w:val="clear"/>
                        <w:ind w:left="20" w:right="40" w:hanging="0"/>
                        <w:rPr/>
                      </w:pPr>
                      <w:r>
                        <w:rPr>
                          <w:rStyle w:val="2"/>
                        </w:rPr>
                        <w:t>пропуском в школу. Достаточно пополнять ее через банки (интернет-банки), терминалы,</w:t>
                        <w:br/>
                        <w:t>киоски оплаты ЕРЦ и следить за расходованием средств Вашим ребенком через сайт.</w:t>
                        <w:br/>
                      </w:r>
                      <w:r>
                        <w:rPr>
                          <w:rStyle w:val="1"/>
                        </w:rPr>
                        <w:t>Прошу Вас проверить работоспособность сервиса по следующему алгоритму: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Заключите соглашение со школой. Не забудьте указать в соглашении номер сотового телефона. О </w:t>
                      </w:r>
                      <w:r>
                        <w:rPr>
                          <w:rStyle w:val="0pt"/>
                        </w:rPr>
                        <w:t>том внедрен ли сервис в Вашей школе расскажет классный руководитель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Пополните лицевой счет (способы оплаты перечислены на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ekburq.ru/school/</w:t>
                        </w:r>
                      </w:hyperlink>
                      <w:r>
                        <w:rPr>
                          <w:rStyle w:val="3"/>
                          <w:lang w:val="ru-RU"/>
                        </w:rPr>
                        <w:t>)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Зарегистрируйтесь в сервисе «Школьное питание»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ekburg.ru/school/</w:t>
                        </w:r>
                      </w:hyperlink>
                    </w:p>
                    <w:p>
                      <w:pPr>
                        <w:pStyle w:val="23"/>
                        <w:shd w:fill="auto" w:val="clear"/>
                        <w:ind w:left="20" w:firstLine="280"/>
                        <w:rPr/>
                      </w:pPr>
                      <w:r>
                        <w:rPr>
                          <w:rStyle w:val="22"/>
                          <w:b/>
                          <w:bCs/>
                        </w:rPr>
                        <w:t>Для регистрации в сервисе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Войдите на сайт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ekburg.rn/school/</w:t>
                        </w:r>
                      </w:hyperlink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Перейдите по ссылке «Регистрация»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ведите имя ребенка (без фамилии) и ваш номер телефона, указанный в соглашении со школой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Нажмите кнопку "Зарегистрироваться”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На мобильный телефон придет </w:t>
                      </w:r>
                      <w:r>
                        <w:rPr>
                          <w:rStyle w:val="2"/>
                          <w:lang w:val="en-US"/>
                        </w:rPr>
                        <w:t>SMS</w:t>
                      </w:r>
                      <w:r>
                        <w:rPr>
                          <w:rStyle w:val="2"/>
                        </w:rPr>
                        <w:t>-сообщение с кодом подтверждения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Код нужно ввести в соответствующей форме на сайте. И повторно зажмите кнопку “Зарегистрироваться"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На ваш телефон будут отправлены реквизиты входа на сайт: номер лицевого счета и пароль.</w:t>
                      </w:r>
                    </w:p>
                    <w:p>
                      <w:pPr>
                        <w:pStyle w:val="23"/>
                        <w:shd w:fill="auto" w:val="clear"/>
                        <w:ind w:left="20" w:firstLine="280"/>
                        <w:rPr/>
                      </w:pPr>
                      <w:r>
                        <w:rPr>
                          <w:rStyle w:val="22"/>
                          <w:b/>
                          <w:bCs/>
                        </w:rPr>
                        <w:t>Вход в сервис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Войдите на сайт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ekburq</w:t>
                        </w:r>
                      </w:hyperlink>
                      <w:r>
                        <w:rPr>
                          <w:rStyle w:val="3"/>
                          <w:lang w:val="ru-RU"/>
                        </w:rPr>
                        <w:t xml:space="preserve">. </w:t>
                      </w:r>
                      <w:r>
                        <w:rPr>
                          <w:rStyle w:val="3"/>
                        </w:rPr>
                        <w:t>ru</w:t>
                      </w:r>
                      <w:r>
                        <w:rPr>
                          <w:rStyle w:val="3"/>
                          <w:lang w:val="ru-RU"/>
                        </w:rPr>
                        <w:t>/</w:t>
                      </w:r>
                      <w:r>
                        <w:rPr>
                          <w:rStyle w:val="3"/>
                        </w:rPr>
                        <w:t>school</w:t>
                      </w:r>
                      <w:r>
                        <w:rPr>
                          <w:rStyle w:val="3"/>
                          <w:lang w:val="ru-RU"/>
                        </w:rPr>
                        <w:t>/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ведите логин (номер лицевого счета) и пароль, выданный Вам при регистрации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Если логин и пароль не подходят - проверьте правильность ввода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spacing w:before="0" w:after="24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 случае утери логина и пароля - пройдите процедуру регистрации повторно.</w:t>
                      </w:r>
                    </w:p>
                    <w:p>
                      <w:pPr>
                        <w:pStyle w:val="23"/>
                        <w:shd w:fill="auto" w:val="clear"/>
                        <w:ind w:right="40" w:hanging="0"/>
                        <w:jc w:val="right"/>
                        <w:rPr/>
                      </w:pPr>
                      <w:bookmarkStart w:id="1" w:name="_GoBack"/>
                      <w:bookmarkEnd w:id="1"/>
                      <w:r>
                        <w:rPr>
                          <w:rStyle w:val="WW2"/>
                          <w:b/>
                          <w:bCs/>
                        </w:rPr>
                        <w:t>Заместитель главы Администрации города Екатеринбурга А.Г.Высоки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2021205</wp:posOffset>
                </wp:positionV>
                <wp:extent cx="7315835" cy="2328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K:\\ИТ отдел\\АИС Питание\\Документация для рассылки\\Док для ЦБ\\media\\image1.jpeg" \* MERGEFORMATINET  INCLUDEPICTURE  "K:\\ИТ отдел\\АИС Питание\\Документация для рассылки\\Док для ЦБ\\media\\image1.jpeg" \* MERGEFORMATINET  INCLUDEPICTURE "../Downloads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63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183.35pt;mso-wrap-distance-left:0pt;mso-wrap-distance-right:0pt;mso-wrap-distance-top:0pt;mso-wrap-distance-bottom:0pt;margin-top:159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K:\\ИТ отдел\\АИС Питание\\Документация для рассылки\\Док для ЦБ\\media\\image1.jpeg" \* MERGEFORMATINET  INCLUDEPICTURE  "K:\\ИТ отдел\\АИС Питание\\Документация для рассылки\\Док для ЦБ\\media\\image1.jpeg" \* MERGEFORMATINET  INCLUDEPICTURE "../Downloads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104900" cy="163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">
    <w:name w:val="Основной текст1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2">
    <w:name w:val="Основной текст (2)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basedOn w:val="Style1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5pt0pt">
    <w:name w:val="Основной текст + 10;5 pt;Интервал 0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2">
    <w:name w:val="WW-Основной текст (2)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right"/>
    </w:pPr>
    <w:rPr>
      <w:rFonts w:ascii="Arial Narrow" w:hAnsi="Arial Narrow" w:eastAsia="Arial Narrow" w:cs="Arial Narrow"/>
      <w:spacing w:val="1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Arial Narrow" w:hAnsi="Arial Narrow" w:eastAsia="Arial Narrow" w:cs="Arial Narrow"/>
      <w:b/>
      <w:b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q.ru/school/" TargetMode="External"/><Relationship Id="rId3" Type="http://schemas.openxmlformats.org/officeDocument/2006/relationships/hyperlink" Target="http://www.ekburg.ru/school/" TargetMode="External"/><Relationship Id="rId4" Type="http://schemas.openxmlformats.org/officeDocument/2006/relationships/hyperlink" Target="http://www.ekburg.rn/school/" TargetMode="External"/><Relationship Id="rId5" Type="http://schemas.openxmlformats.org/officeDocument/2006/relationships/hyperlink" Target="http://www.ekburq/" TargetMode="External"/><Relationship Id="rId6" Type="http://schemas.openxmlformats.org/officeDocument/2006/relationships/hyperlink" Target="http://www.ekburq.ru/school/" TargetMode="External"/><Relationship Id="rId7" Type="http://schemas.openxmlformats.org/officeDocument/2006/relationships/hyperlink" Target="http://www.ekburg.ru/school/" TargetMode="External"/><Relationship Id="rId8" Type="http://schemas.openxmlformats.org/officeDocument/2006/relationships/hyperlink" Target="http://www.ekburg.rn/school/" TargetMode="External"/><Relationship Id="rId9" Type="http://schemas.openxmlformats.org/officeDocument/2006/relationships/hyperlink" Target="http://www.ekburq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00Z</dcterms:created>
  <dc:creator>admin</dc:creator>
  <dc:description/>
  <dc:language>en-US</dc:language>
  <cp:lastModifiedBy>admin</cp:lastModifiedBy>
  <dcterms:modified xsi:type="dcterms:W3CDTF">2015-05-12T07:07:00Z</dcterms:modified>
  <cp:revision>2</cp:revision>
  <dc:subject/>
  <dc:title/>
</cp:coreProperties>
</file>