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олненные работы по ГЕОГРАФИИ на период дистанционного обучения вы можете отправлять по этому адресу: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geography74sckool@mail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graphy74sck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3:00Z</dcterms:created>
  <dc:creator>kab 23-pc</dc:creator>
  <dc:description/>
  <dc:language>en-US</dc:language>
  <cp:lastModifiedBy>kab 23-pc</cp:lastModifiedBy>
  <dcterms:modified xsi:type="dcterms:W3CDTF">2020-03-17T08:23:00Z</dcterms:modified>
  <cp:revision>2</cp:revision>
  <dc:subject/>
  <dc:title/>
</cp:coreProperties>
</file>