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ИС «Пита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и функционирование систе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 Описание процесса деятельности</w:t>
      </w:r>
    </w:p>
    <w:p>
      <w:pPr>
        <w:pStyle w:val="Normal"/>
        <w:ind w:firstLine="540"/>
        <w:jc w:val="both"/>
        <w:rPr/>
      </w:pPr>
      <w:r>
        <w:rPr>
          <w:b/>
        </w:rPr>
        <w:t>1.1. Сбор денежных средств</w:t>
      </w:r>
    </w:p>
    <w:p>
      <w:pPr>
        <w:pStyle w:val="Normal"/>
        <w:ind w:firstLine="540"/>
        <w:jc w:val="both"/>
        <w:rPr/>
      </w:pPr>
      <w:r>
        <w:rPr/>
        <w:t>В начале каждого учебного полугодия образовательное учреждение передаёт в АИС «Питание» реестр учащихся, содержащий перечень учащихся образовательного учреждения в разбивке по классам, сведения о родителях (опекунах), а также сведения о льготах (стрелка 1). По мере изменения сведений (перевод учащихся в другое учебное заведение, изменение сведений о льготах) образовательное учреждение передаёт дополнения к реестру.</w:t>
      </w:r>
    </w:p>
    <w:p>
      <w:pPr>
        <w:pStyle w:val="Normal"/>
        <w:ind w:firstLine="540"/>
        <w:jc w:val="both"/>
        <w:rPr/>
      </w:pPr>
      <w:r>
        <w:rPr/>
        <w:t>Министерство финансов ежемесячно перечисляет субсидии на дотации на оплату питания на счет Уполномоченного органа, открытый в УФК (стрелка 2). Размер субсидии определяется исходя из выделенных лимитов и остатков субсидии прошлого месяца.</w:t>
      </w:r>
    </w:p>
    <w:p>
      <w:pPr>
        <w:pStyle w:val="Normal"/>
        <w:ind w:firstLine="540"/>
        <w:jc w:val="both"/>
        <w:rPr/>
      </w:pPr>
      <w:r>
        <w:rPr/>
        <w:t>Родители (опекуны) перечисляют денежные средства на питание детей через кредитные организации (стрелка 3). Денежные средства могут быть внесены через банкомат, через интернет-банк или в операционной кассе банка по квитанции со штриховым кодом. Квитанции со штриховым кодом могут быть получены различным способом: напечатаны на родительском портале, напечатаны в образовательном учреждении и переданы родителям, напечатаны в централизованной бухгалтерии и переданы родителям через учеников. Также платежи могут быть внесены через электронные терминалы самообслуживания.</w:t>
      </w:r>
    </w:p>
    <w:p>
      <w:pPr>
        <w:pStyle w:val="Normal"/>
        <w:ind w:firstLine="540"/>
        <w:jc w:val="both"/>
        <w:rPr/>
      </w:pPr>
      <w:r>
        <w:rPr/>
        <w:t>Кредитные организации перечисляют полученные денежные средства на счет Уполномоченного органа (стрелка 4). Денежные средства могут перечисляться двумя способ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виде сводных платежных поручений, сопровождаемых реестром принятых платежей, передаваемым в Департамент финан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виде индивидуальных платежных поручений.</w:t>
      </w:r>
    </w:p>
    <w:p>
      <w:pPr>
        <w:pStyle w:val="Normal"/>
        <w:ind w:firstLine="540"/>
        <w:jc w:val="both"/>
        <w:rPr/>
      </w:pPr>
      <w:r>
        <w:rPr/>
        <w:t xml:space="preserve">Сведения о поступивших платежах поступают в Департамент финансов и далее передаются в Уполномоченный орган (стрелка 5). Разноска поступивших платежей по лицевым счетам осуществляется в автоматическом режиме. Если платежи не могут быть разнесены автоматически, то разноска осуществляется сотрудниками филиалов - Централизованных бухгалтерий города, имеющими клиентский доступ к функциям АИС «Питание». </w:t>
      </w:r>
    </w:p>
    <w:p>
      <w:pPr>
        <w:pStyle w:val="Normal"/>
        <w:ind w:firstLine="540"/>
        <w:jc w:val="both"/>
        <w:rPr/>
      </w:pPr>
      <w:r>
        <w:rPr>
          <w:b/>
        </w:rPr>
        <w:t>1.2. Учет услуг по питанию</w:t>
      </w:r>
    </w:p>
    <w:p>
      <w:pPr>
        <w:pStyle w:val="Normal"/>
        <w:ind w:firstLine="540"/>
        <w:jc w:val="both"/>
        <w:rPr/>
      </w:pPr>
      <w:r>
        <w:rPr/>
        <w:t>Учащиеся посещают образовательные учреждения, факт их присутствия отмечается в школьной ИС с помощью персональных карт, в том числе ЕКарт (стрелка 6). Считывание карт осуществляется на турникетах СКУД. Если учащийся не имеет карты или забыл её дома, факт присутствия отмечается классным руководителем.</w:t>
      </w:r>
    </w:p>
    <w:p>
      <w:pPr>
        <w:pStyle w:val="Normal"/>
        <w:ind w:firstLine="540"/>
        <w:jc w:val="both"/>
        <w:rPr/>
      </w:pPr>
      <w:r>
        <w:rPr/>
        <w:t>На основании данных о присутствии ежедневно формируется и передаётся в организацию питания заявка на питание (стрелка 7). Заявка заверяется электронной подписью уполномоченного лица образовательного учреждения и передаётся через АИС «Питание».</w:t>
      </w:r>
    </w:p>
    <w:p>
      <w:pPr>
        <w:pStyle w:val="Normal"/>
        <w:ind w:firstLine="540"/>
        <w:jc w:val="both"/>
        <w:rPr/>
      </w:pPr>
      <w:r>
        <w:rPr/>
        <w:t xml:space="preserve">Между образовательным учреждением и организацией питания передаются и согласовываются двухнедельное меню и меню на текущую дату (включая стоимостные параметры), к которым могут прилагаться технологические карты (стрелка 8). Документы формируются организацией питания и утверждаются образовательным учреждением, передача документов осуществляется через АИС «Питание». </w:t>
      </w:r>
    </w:p>
    <w:p>
      <w:pPr>
        <w:pStyle w:val="Normal"/>
        <w:ind w:firstLine="540"/>
        <w:jc w:val="both"/>
        <w:rPr/>
      </w:pPr>
      <w:r>
        <w:rPr/>
        <w:t>На основании объема фактически оказанных услуг по питанию учащихся организация питания формирует акт выполненных работ (стрелка 9). Акт заверяется электронной подписью уполномоченного лица организации питания и передаётся через АИС «Питание». Акт выполненных работ утверждается уполномоченным лицом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После согласования акта образовательное учреждение передаёт в Уполномоченный орган акт выполненных работ с приложением суточного отчета по питанию (поименный список учащихся с указанием варианта обеда для каждого).</w:t>
      </w:r>
    </w:p>
    <w:p>
      <w:pPr>
        <w:pStyle w:val="Normal"/>
        <w:ind w:firstLine="540"/>
        <w:jc w:val="both"/>
        <w:rPr/>
      </w:pPr>
      <w:r>
        <w:rPr>
          <w:b/>
        </w:rPr>
        <w:t>1.3. Оплата услуг по питанию</w:t>
      </w:r>
    </w:p>
    <w:p>
      <w:pPr>
        <w:pStyle w:val="Normal"/>
        <w:ind w:firstLine="540"/>
        <w:jc w:val="both"/>
        <w:rPr/>
      </w:pPr>
      <w:r>
        <w:rPr/>
        <w:t>Уполномоченный орган на основе суточного отчета и акта выполненных работ формирует операции по индивидуальным лицевым счетам. На индивидуальных лицевых счетах ведется раздельный учет денежных средств родителей, субсидий из областного бюджета и средств муниципального бюджета. На основании операций формируются заявки на оплату услуг организаций питания (стрелка 11). Заявки передаются в финансовый орган.</w:t>
      </w:r>
    </w:p>
    <w:p>
      <w:pPr>
        <w:pStyle w:val="Normal"/>
        <w:ind w:firstLine="540"/>
        <w:jc w:val="both"/>
        <w:rPr/>
      </w:pPr>
      <w:r>
        <w:rPr/>
        <w:t>На основании заявок на оплату финансовый орган перечисляет денежные средства на расчетные счета организаций питания (стрелка 12).</w:t>
      </w:r>
    </w:p>
    <w:p>
      <w:pPr>
        <w:pStyle w:val="Normal"/>
        <w:ind w:firstLine="540"/>
        <w:jc w:val="both"/>
        <w:rPr/>
      </w:pPr>
      <w:r>
        <w:rPr>
          <w:b/>
        </w:rPr>
        <w:t>1.4. Отчетность</w:t>
      </w:r>
    </w:p>
    <w:p>
      <w:pPr>
        <w:pStyle w:val="Normal"/>
        <w:ind w:firstLine="540"/>
        <w:jc w:val="both"/>
        <w:rPr/>
      </w:pPr>
      <w:r>
        <w:rPr/>
        <w:t>Уполномоченный орган регулярно формирует и передаёт в Департамент финансов, а Департамент финансов далее в Министерство финансов Свердловской области отчеты о расходовании субсидии на дотации на оплату питания (стрелка 13). Формат и способ передачи отчетов утверждаются Министерством финансов.</w:t>
      </w:r>
    </w:p>
    <w:p>
      <w:pPr>
        <w:pStyle w:val="Normal"/>
        <w:ind w:firstLine="540"/>
        <w:jc w:val="both"/>
        <w:rPr/>
      </w:pPr>
      <w:r>
        <w:rPr/>
        <w:t>Родители имеют доступ к информации о состоянии индивидуальных лицевых счетов, а также к другой информации (факты входа/выхода и меню). Доступ осуществляется через родительский портал (стрелка 14). При входе на портал производится аутентификация и авторизация пользовате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 Функциональная структура</w:t>
      </w:r>
    </w:p>
    <w:p>
      <w:pPr>
        <w:pStyle w:val="Normal"/>
        <w:ind w:firstLine="540"/>
        <w:jc w:val="both"/>
        <w:rPr/>
      </w:pPr>
      <w:r>
        <w:rPr/>
        <w:t>АИС «Питание» включает в себя три основных функциональных бл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система доставки электронных докум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ссинговый цент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дительский портал.</w:t>
      </w:r>
    </w:p>
    <w:p>
      <w:pPr>
        <w:pStyle w:val="Normal"/>
        <w:ind w:firstLine="540"/>
        <w:jc w:val="both"/>
        <w:rPr/>
      </w:pPr>
      <w:r>
        <w:rPr/>
        <w:t>В подразделах ниже приведено описание данных функциональных блок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1. Подсистема доставки электронных документов</w:t>
      </w:r>
    </w:p>
    <w:p>
      <w:pPr>
        <w:pStyle w:val="Normal"/>
        <w:ind w:firstLine="540"/>
        <w:jc w:val="both"/>
        <w:rPr/>
      </w:pPr>
      <w:r>
        <w:rPr/>
        <w:t>Подсистема доставки электронных документов (далее – ПДЭД) предназначена для организации обмена и согласования документов между образовательными учреждениями, организациями питания и уполномоченным органом. Через ПДЭД передаются структурированные электронные документы, заверенные электронной подписью. Передаются следующие виды документов: двухнедельное меню, ежедневное меню, заявка на питание, акт выполненных работ, суточный отчет по питанию, реестр учащихся.</w:t>
      </w:r>
    </w:p>
    <w:p>
      <w:pPr>
        <w:pStyle w:val="Normal"/>
        <w:ind w:firstLine="540"/>
        <w:jc w:val="both"/>
        <w:rPr/>
      </w:pPr>
      <w:r>
        <w:rPr/>
        <w:t>После того, как документ в ПДЭД заверен электронными подписями всех требуемых участников взаимодействия, он передаётся в процессинговый центр для обработки.</w:t>
      </w:r>
    </w:p>
    <w:p>
      <w:pPr>
        <w:pStyle w:val="Normal"/>
        <w:ind w:firstLine="540"/>
        <w:jc w:val="both"/>
        <w:rPr/>
      </w:pPr>
      <w:r>
        <w:rPr>
          <w:b/>
        </w:rPr>
        <w:t>2.2. Процессинговый центр</w:t>
      </w:r>
    </w:p>
    <w:p>
      <w:pPr>
        <w:pStyle w:val="Normal"/>
        <w:ind w:firstLine="540"/>
        <w:jc w:val="both"/>
        <w:rPr/>
      </w:pPr>
      <w:r>
        <w:rPr/>
        <w:t>Процессинговый центр предназначен для учета полученных субсидий и родительской платы, учета оказанных услуг по питанию учащихся, ведения индивидуальных лицевых счетов и расчета сумм перечислений организациям питания.</w:t>
      </w:r>
    </w:p>
    <w:p>
      <w:pPr>
        <w:pStyle w:val="Normal"/>
        <w:ind w:firstLine="540"/>
        <w:jc w:val="both"/>
        <w:rPr/>
      </w:pPr>
      <w:r>
        <w:rPr/>
        <w:t>В процессинговый центр из различных источников поступают сведений о перечисление денежных средств (субсидии, родительской платы) и оказании услуг по питанию учащихся, на основании данных сведений формируются операции по индивидуальным лицевым счетам и заявки на перечисление денежных средств организациям пита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2.3.  </w:t>
      </w:r>
      <w:r>
        <w:rPr>
          <w:b/>
          <w:lang w:val="en-US"/>
        </w:rPr>
        <w:t>API интеграции с порталами</w:t>
      </w:r>
    </w:p>
    <w:p>
      <w:pPr>
        <w:pStyle w:val="Normal"/>
        <w:ind w:firstLine="540"/>
        <w:jc w:val="both"/>
        <w:rPr/>
      </w:pPr>
      <w:r>
        <w:rPr/>
        <w:t>Родительский портал предназначен для предоставления родителям (опекунам) сведений о состоянии индивидуального лицевого счета. Дополнительно через портал могут предоставляться другие сведения – например, сведения о времени прихода в школу и ухода из школы, меню и технологические карты, сформированные квитанции для оплаты со штриховым кодом.</w:t>
      </w:r>
    </w:p>
    <w:p>
      <w:pPr>
        <w:pStyle w:val="Normal"/>
        <w:ind w:firstLine="540"/>
        <w:jc w:val="both"/>
        <w:rPr/>
      </w:pPr>
      <w:r>
        <w:rPr/>
        <w:t>Родительский портал может быть реализован различными способ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виде раздела на официальном портале Екатеринбур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виде раздела на школьном (образовательном) портале или сайте школы.</w:t>
      </w:r>
    </w:p>
    <w:p>
      <w:pPr>
        <w:pStyle w:val="Normal"/>
        <w:ind w:firstLine="540"/>
        <w:jc w:val="both"/>
        <w:rPr/>
      </w:pPr>
      <w:r>
        <w:rPr/>
        <w:t>АИС «Питание» предоставляет для родительского портала программный интерфейс, с помощью которого портал запрашивает требуемые свед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2.4.  </w:t>
      </w:r>
      <w:r>
        <w:rPr>
          <w:b/>
          <w:lang w:val="en-US"/>
        </w:rPr>
        <w:t>API</w:t>
      </w:r>
      <w:r>
        <w:rPr>
          <w:b/>
        </w:rPr>
        <w:t xml:space="preserve"> интеграции с платежными агентами</w:t>
      </w:r>
    </w:p>
    <w:p>
      <w:pPr>
        <w:pStyle w:val="Normal"/>
        <w:ind w:firstLine="540"/>
        <w:jc w:val="both"/>
        <w:rPr/>
      </w:pPr>
      <w:r>
        <w:rPr>
          <w:lang w:val="en-US"/>
        </w:rPr>
        <w:t>API</w:t>
      </w:r>
      <w:r>
        <w:rPr/>
        <w:t xml:space="preserve"> интеграции с платежными агентами предоставляет организациям, принимающим платежи в счет платы за питание обучающихся, сервисы по получению и проверке лицевых счетов, передаче информации о платежах в реальном времени и передаче реестров платежей.</w:t>
      </w:r>
    </w:p>
    <w:p>
      <w:pPr>
        <w:pStyle w:val="Normal"/>
        <w:ind w:firstLine="540"/>
        <w:jc w:val="both"/>
        <w:rPr/>
      </w:pPr>
      <w:r>
        <w:rPr>
          <w:lang w:val="en-US"/>
        </w:rPr>
        <w:t>API</w:t>
      </w:r>
      <w:r>
        <w:rPr/>
        <w:t xml:space="preserve"> интеграции с платежными агентами обеспечивает сторонним организациям – операторам электронных терминалов самообслуживания, салонам связи, кассам приёма платежей – возможность принимать родительскую плат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5. Программный комплекс уровня образовательного учреждения (школьная система)</w:t>
      </w:r>
    </w:p>
    <w:p>
      <w:pPr>
        <w:pStyle w:val="Normal"/>
        <w:ind w:firstLine="540"/>
        <w:jc w:val="both"/>
        <w:rPr/>
      </w:pPr>
      <w:r>
        <w:rPr/>
        <w:t>В образовательных учреждениях могут использоваться различные информационные системы, реализующие функции учета посещения и учета питания учащихся (далее – школьные системы). В рамках АИС «Питание» реализуется эталонная реализация школьной системы, которая может быть использована в тех образовательных учреждениях, в которых ранее не была внедрена какая-либо другая система.</w:t>
      </w:r>
    </w:p>
    <w:p>
      <w:pPr>
        <w:pStyle w:val="Normal"/>
        <w:ind w:firstLine="540"/>
        <w:jc w:val="both"/>
        <w:rPr/>
      </w:pPr>
      <w:r>
        <w:rPr/>
        <w:t>Программный комплекс уровня образовательного учреждения предназначен для следующих целей:</w:t>
      </w:r>
    </w:p>
    <w:p>
      <w:pPr>
        <w:pStyle w:val="Normal"/>
        <w:ind w:firstLine="540"/>
        <w:jc w:val="both"/>
        <w:rPr/>
      </w:pPr>
      <w:r>
        <w:rPr/>
        <w:t>–</w:t>
      </w:r>
      <w:r>
        <w:rPr/>
        <w:tab/>
        <w:t>Ведение реестра учащихся.</w:t>
      </w:r>
    </w:p>
    <w:p>
      <w:pPr>
        <w:pStyle w:val="Normal"/>
        <w:ind w:firstLine="540"/>
        <w:jc w:val="both"/>
        <w:rPr/>
      </w:pPr>
      <w:r>
        <w:rPr/>
        <w:t>–</w:t>
      </w:r>
      <w:r>
        <w:rPr/>
        <w:tab/>
        <w:t>Учет посещения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–</w:t>
      </w:r>
      <w:r>
        <w:rPr/>
        <w:tab/>
        <w:t>Формирование заявок на питание.</w:t>
      </w:r>
    </w:p>
    <w:p>
      <w:pPr>
        <w:pStyle w:val="Normal"/>
        <w:ind w:firstLine="540"/>
        <w:jc w:val="both"/>
        <w:rPr/>
      </w:pPr>
      <w:r>
        <w:rPr/>
        <w:t>–</w:t>
      </w:r>
      <w:r>
        <w:rPr/>
        <w:tab/>
        <w:t>Учет организованного питания.</w:t>
      </w:r>
    </w:p>
    <w:p>
      <w:pPr>
        <w:pStyle w:val="Normal"/>
        <w:ind w:firstLine="540"/>
        <w:jc w:val="both"/>
        <w:rPr/>
      </w:pPr>
      <w:r>
        <w:rPr/>
        <w:t>–</w:t>
      </w:r>
      <w:r>
        <w:rPr/>
        <w:tab/>
        <w:t>Учет неорганизованного питания.</w:t>
      </w:r>
    </w:p>
    <w:p>
      <w:pPr>
        <w:pStyle w:val="Normal"/>
        <w:ind w:firstLine="540"/>
        <w:jc w:val="both"/>
        <w:rPr/>
      </w:pPr>
      <w:r>
        <w:rPr/>
        <w:t>–</w:t>
      </w:r>
      <w:r>
        <w:rPr/>
        <w:tab/>
        <w:t>Формирование отчетов о пита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 Внешние взаимодействия</w:t>
      </w:r>
    </w:p>
    <w:p>
      <w:pPr>
        <w:pStyle w:val="Normal"/>
        <w:ind w:firstLine="540"/>
        <w:jc w:val="both"/>
        <w:rPr/>
      </w:pPr>
      <w:r>
        <w:rPr/>
        <w:t>АИС «Питание» взаимодействует с информационными системами различных организаций, в том числе Департамента финансов, Министерства финансов, образовательных учреждений, организаций питания. Взаимодействия рассмотрены в подразделах ниже.</w:t>
      </w:r>
    </w:p>
    <w:p>
      <w:pPr>
        <w:pStyle w:val="Normal"/>
        <w:ind w:firstLine="540"/>
        <w:jc w:val="both"/>
        <w:rPr/>
      </w:pPr>
      <w:r>
        <w:rPr>
          <w:b/>
        </w:rPr>
        <w:t>3.1. Взаимодействие с Департаментом финансов</w:t>
      </w:r>
    </w:p>
    <w:p>
      <w:pPr>
        <w:pStyle w:val="Normal"/>
        <w:ind w:firstLine="540"/>
        <w:jc w:val="both"/>
        <w:rPr/>
      </w:pPr>
      <w:r>
        <w:rPr/>
        <w:t>АИС «Питание» взаимодействует с тремя информационными системами Департамента финансов – Программный комплекс администраторов неналоговых поступлений в бюджет (ПК АНПБ), Система финансового электронного документооборота Департамента финансов (ФЭДО ДФ) и Автоматизированный центр контроля (АЦК-Финансы).</w:t>
      </w:r>
    </w:p>
    <w:p>
      <w:pPr>
        <w:pStyle w:val="Normal"/>
        <w:ind w:firstLine="540"/>
        <w:jc w:val="both"/>
        <w:rPr/>
      </w:pPr>
      <w:r>
        <w:rPr/>
        <w:t>ПК АНПБ выполняет обработку реестров принятых платежей, полученных от кредитных организаций. Кредитные организации формирует реестры по платежам, принятым по квитанциям со штриховым кодом. ПК АНПБ формирует и передает в адрес АИС «Питание» реестр платежей, содержащий информацию о родительской плате.</w:t>
      </w:r>
    </w:p>
    <w:p>
      <w:pPr>
        <w:pStyle w:val="Normal"/>
        <w:ind w:firstLine="540"/>
        <w:jc w:val="both"/>
        <w:rPr/>
      </w:pPr>
      <w:r>
        <w:rPr/>
        <w:t>Через ФЭДО ДФ в АИС «Питание» загружаются выписки по лицевым счетам образовательных учреждений.</w:t>
      </w:r>
    </w:p>
    <w:p>
      <w:pPr>
        <w:pStyle w:val="Normal"/>
        <w:ind w:firstLine="540"/>
        <w:jc w:val="both"/>
        <w:rPr/>
      </w:pPr>
      <w:r>
        <w:rPr/>
        <w:t>АЦК-Финансы обеспечивает казначейское исполнение бюджета. АИС «Питание» взаимодействие с АЦК в части учета и управления субсидиями. АИС «Питание формирует и передаёт в АЦК заявки на оплату.</w:t>
      </w:r>
    </w:p>
    <w:p>
      <w:pPr>
        <w:pStyle w:val="Normal"/>
        <w:ind w:firstLine="540"/>
        <w:jc w:val="both"/>
        <w:rPr/>
      </w:pPr>
      <w:r>
        <w:rPr>
          <w:b/>
        </w:rPr>
        <w:t>3.2. Взаимодействие с Министерством финансов</w:t>
      </w:r>
    </w:p>
    <w:p>
      <w:pPr>
        <w:pStyle w:val="Normal"/>
        <w:ind w:firstLine="540"/>
        <w:jc w:val="both"/>
        <w:rPr/>
      </w:pPr>
      <w:r>
        <w:rPr/>
        <w:t xml:space="preserve">АИС «Питание» периодически формирует отчеты о расходовании субсидий областного бюджета, которые утверждаются Департаментом Финансов и далее передаются в Министерство финансов. </w:t>
      </w:r>
    </w:p>
    <w:p>
      <w:pPr>
        <w:pStyle w:val="Normal"/>
        <w:ind w:firstLine="540"/>
        <w:jc w:val="both"/>
        <w:rPr/>
      </w:pPr>
      <w:r>
        <w:rPr>
          <w:b/>
        </w:rPr>
        <w:t>3.3. Взаимодействие с образовательными учреждениями</w:t>
      </w:r>
    </w:p>
    <w:p>
      <w:pPr>
        <w:pStyle w:val="Normal"/>
        <w:ind w:firstLine="540"/>
        <w:jc w:val="both"/>
        <w:rPr/>
      </w:pPr>
      <w:r>
        <w:rPr/>
        <w:t>Взаимодействие с образовательными учреждениями осуществляется через ПДЭД. Образовательных учреждения загружают в АИС «Питание» реестры учащихся (а также изменения к ним) и суточные отчеты по питанию, а также заверяют электронной подписью загруженные организацией питания меню, технологические карты и акты выполненных работ.</w:t>
      </w:r>
    </w:p>
    <w:p>
      <w:pPr>
        <w:pStyle w:val="Normal"/>
        <w:ind w:firstLine="540"/>
        <w:jc w:val="both"/>
        <w:rPr/>
      </w:pPr>
      <w:r>
        <w:rPr/>
        <w:t>Дополнительно АИС «Питание» предоставляет сотрудникам образовательных учреждений доступ на чтение информации о состоянии лицевых счетов (в первую очередь должников) для проведения работы с родителями.</w:t>
      </w:r>
    </w:p>
    <w:p>
      <w:pPr>
        <w:pStyle w:val="Normal"/>
        <w:ind w:firstLine="540"/>
        <w:jc w:val="both"/>
        <w:rPr/>
      </w:pPr>
      <w:r>
        <w:rPr>
          <w:b/>
        </w:rPr>
        <w:t>3.4. Взаимодействие с организациями питания</w:t>
      </w:r>
    </w:p>
    <w:p>
      <w:pPr>
        <w:pStyle w:val="Normal"/>
        <w:ind w:firstLine="540"/>
        <w:jc w:val="both"/>
        <w:rPr/>
      </w:pPr>
      <w:r>
        <w:rPr/>
        <w:t>Взаимодействие с организациями питания осуществляется через ПДЭД. Организации питания загружаются в АИС «Питание» меню, технологические карты и акты выполненных работ, а также заверяют электронной подписью загруженные образовательным учреждением суточные отчеты по пита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5. Взаимодействия с порталами</w:t>
      </w:r>
    </w:p>
    <w:p>
      <w:pPr>
        <w:pStyle w:val="Normal"/>
        <w:ind w:firstLine="540"/>
        <w:jc w:val="both"/>
        <w:rPr/>
      </w:pPr>
      <w:r>
        <w:rPr/>
        <w:t>Взаимодействие с порталами осуществляется через API интеграции с порталами. Порталы вызывают методы API для получения сведений о состоянии индивидуального лицевого счета и операциях по счету, о примерном меню и меню на текущую дату, о фактах входа и выхода учащегося из образовательного учрежд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6. Взаимодействие с платежными агентами</w:t>
      </w:r>
    </w:p>
    <w:p>
      <w:pPr>
        <w:pStyle w:val="Normal"/>
        <w:ind w:firstLine="540"/>
        <w:jc w:val="both"/>
        <w:rPr/>
      </w:pPr>
      <w:r>
        <w:rPr/>
        <w:t>Взаимодействие с платежными агентами осуществляется через API интеграции с платежными агентами. Платежные агенты в первую очередь проверяют введенный номер лицевого счета либо получают номер лицевого счета по данным учащегося. Далее платежные агенты передают информацию о совершенных платеж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 Иллюстр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/>
      </w:pPr>
      <w:r>
        <w:rPr/>
        <w:drawing>
          <wp:inline distT="0" distB="0" distL="0" distR="0">
            <wp:extent cx="3619500" cy="584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48140" cy="483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775700" cy="593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710" cy="6614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65850" cy="5556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26:00Z</dcterms:created>
  <dc:creator>tnv</dc:creator>
  <dc:description/>
  <dc:language>en-US</dc:language>
  <cp:lastModifiedBy>admin</cp:lastModifiedBy>
  <cp:lastPrinted>2014-08-25T16:19:00Z</cp:lastPrinted>
  <dcterms:modified xsi:type="dcterms:W3CDTF">2014-12-18T07:26:00Z</dcterms:modified>
  <cp:revision>2</cp:revision>
  <dc:subject/>
  <dc:title>АИС «Питание»</dc:title>
</cp:coreProperties>
</file>