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в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катеринбург                                                                     «___»_____________2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ное наименование образовательного учреждения),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(Фамилия, имя, отчество лица, уполномоченного действовать в интересах учреждения)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 и 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родителя (законного представителя) учащегося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в интересах учащегося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учащегося, класс)</w:t>
      </w:r>
      <w:r>
        <w:rPr>
          <w:rFonts w:cs="Times New Roman" w:ascii="Times New Roman" w:hAnsi="Times New Roman"/>
          <w:sz w:val="28"/>
          <w:szCs w:val="28"/>
        </w:rPr>
        <w:t xml:space="preserve">, договорились определить следующие мероприятия об организации в общеобразовательном учреждении питания учащегося </w:t>
      </w:r>
      <w:r>
        <w:rPr>
          <w:rFonts w:cs="Times New Roman" w:ascii="Times New Roman" w:hAnsi="Times New Roman"/>
          <w:i/>
          <w:sz w:val="28"/>
          <w:szCs w:val="28"/>
        </w:rPr>
        <w:t>(для каждого ученика заключается отдельное Согла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бщеобразовательного учреждения) </w:t>
      </w:r>
      <w:r>
        <w:rPr>
          <w:rFonts w:cs="Times New Roman" w:ascii="Times New Roman" w:hAnsi="Times New Roman"/>
          <w:sz w:val="28"/>
          <w:szCs w:val="28"/>
        </w:rPr>
        <w:t>(далее – Учреждение) организует мероприятия по обеспечению учащегося 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) </w:t>
      </w:r>
      <w:r>
        <w:rPr>
          <w:rFonts w:cs="Times New Roman" w:ascii="Times New Roman" w:hAnsi="Times New Roman"/>
          <w:sz w:val="28"/>
          <w:szCs w:val="28"/>
        </w:rPr>
        <w:t>(далее – Ученик) питанием за сч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бсидии, утвержденной Постановлением Администрации города Екатеринбурга «Об организации питания обучающихся в муниципальных общеобразовательных организациях», на обеспечение одноразовым/двухразовым (нужное подчеркнуть) питанием обучающихся в муниципальных общеобразовательных организация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оимость питания - ______ рублей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родителей (законных представителей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х средств родителей (законных представителей) Ученика 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руб. (далее – родительская плата)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оимость питания в день и расчет на меся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редоставление Ученику следующего питания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го питания – одно, двух, трехразовое горячее питание, ассортимент блюд которого определен двухнедельным меню и меню на текущую дату, утвержденным руководителем Учреждения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зованное питание – блюда (горячее питание, буфетная продукция), выбираемые по усмотрению Ученика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лимит на неорганизованное питание составляет______________руб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 (законный представитель) выбирает следующий режим питания для Ученика: ____________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одно, двух, трехразовое  организованное или неорганизованное питание за счет средств родительской платы). </w:t>
      </w:r>
      <w:r>
        <w:rPr>
          <w:rFonts w:cs="Times New Roman" w:ascii="Times New Roman" w:hAnsi="Times New Roman"/>
          <w:sz w:val="28"/>
          <w:szCs w:val="28"/>
        </w:rPr>
        <w:t>(Например: родитель (законный представитель) выбирает следующий режим питания для ученика: двухразовое организованное питание за счет средств родительской платы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 Заключая настоящее Соглашение родители (законные представители) в интересах Ученика поручают Учрежд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учет денежных средств, перечисляемых в счет родительской платы, и производить расчеты с организацией, осуществляющей в Учреждении приготовление и реализацию питания (далее – Организация питания), за полученное Учеником пита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установили, что родительская плата имеет целевое назначение и может быть направлена только для оплаты полученного Учеником питания в данном Учрежд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арантирует, что Организация питания действует на законных основаниях в соответствии с заключенным с ней договором. Образовательное учреждение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та и порядок оплаты полученного Учеником пита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родительской платы учитываются на лицевом счете Учени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Ученика перечисляют родительскую плату за питание через кредитные учреждения и электронные терминалы, в порядке предоплаты до 08 числа текущего месяца, в котором оказывается услуг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чреждении в целях учета питания учащихся организована автоматизированная информационная система учета (далее – АИС). Для идентификации Ученика используется персональная кар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 позволяет вести учет полученного Учеником организованного и  неорганизованного питания, расходования средств на оплату пита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обеспечивает Ученика персональной картой. Учеником может быть использована другая персональная карта, технически совместимая с АИ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лата производится Учреждением на основании данных 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м Учеником пита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о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ного </w:t>
      </w:r>
      <w:r>
        <w:rPr>
          <w:rFonts w:cs="Times New Roman" w:ascii="Times New Roman" w:hAnsi="Times New Roman"/>
          <w:sz w:val="28"/>
          <w:szCs w:val="28"/>
        </w:rPr>
        <w:t xml:space="preserve">питания учитывается ежедневно в соответствии с меню на текущую дату. В конце месяца производится процедура нормирования на соответствие суточному лимиту. В случае превышения среднедневной стоимости по итогу месяца стоимость корректируетс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тказа родителей (законных представителей) от получения и использования персональной кар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ованном питании родительская плата перечисляется родителями (законными представителями) на лицевой счет Учреждения и учитывается на лицевом счете Ученика. Факт получения Учеником питания в данном случае фиксируется классным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рганизованном питании оплата выбранной продукции производится Учеником наличными денежными средствами в кассу Организации питания и в АИС не учиты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отсутствия у Ученика персональной карты на текущую дату (в случае ее утраты или порчи, ученик забыл до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м организованного питания осуществляется на основании заявки классного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а неорганизованного питания осуществляется Учеником наличными денежными средствами в кассу Организации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ованное питание Ученика за счет родительской платы может осуществляться при наличии задолженности средств на лицевом счете Ученика в размере, не превышающем</w:t>
      </w:r>
      <w:r>
        <w:rPr>
          <w:rFonts w:cs="Times New Roman" w:ascii="Times New Roman" w:hAnsi="Times New Roman"/>
          <w:i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рублей (</w:t>
      </w:r>
      <w:r>
        <w:rPr>
          <w:rFonts w:cs="Times New Roman" w:ascii="Times New Roman" w:hAnsi="Times New Roman"/>
          <w:i/>
          <w:sz w:val="28"/>
          <w:szCs w:val="28"/>
        </w:rPr>
        <w:t>лимит задолженности устанавливается Учреждением по согласованию с Организацией питания, исходя из стоимости блюд в твердой денежной сумме (например, стоимость пятидневного двухразового горячего питания)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ins w:id="0" w:author="tnv" w:date="2012-10-08T16:35:00Z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задолженности по родительской плате предела, установленного в абзаце 1 настоящего пункта, питание Ученику не предоставляется. 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ins w:id="1" w:author="tnv" w:date="2012-10-08T16:35:00Z">
        <w:r>
          <w:rPr>
            <w:rFonts w:cs="Times New Roman" w:ascii="Times New Roman" w:hAnsi="Times New Roman"/>
            <w:sz w:val="28"/>
            <w:szCs w:val="28"/>
          </w:rPr>
          <w:t>Неорганизованное питание Ученика за счет родительской платы не может осуществляться при наличии задолженности средств на лицевом счете Ученика.</w:t>
        </w:r>
      </w:ins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может получить неорганизованное питание за наличный расчет в любом случае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Данные об ассортименте блюд, их стоимости, о меню на текущий день размещаются в столовой Учреждения, а так же размещаются на сайте Учреждения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формация о полученном Учеником питании, сумме, подлежащей оплате за него за счет средств родительской платы, о состоянии лицевого счета (о поступлении, списании и остатке средств родительской платы, сумме задолженности) может быть предоставлена на бумажном носителе классным руководителем Ученика по письменному запросу родителей (законных представителей)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Учреждения технической возможности и при согласии родителей (законных представителей) оплачивать данную услугу информация может направляться путем СМС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орон по Согла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настоящего Соглашения Учреждение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воначально обеспечить Ученика персональной картой за счет средств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ерсональной карты либо ее порчи по вине Ученика, его родителей (законных представителей) ее последующее изготовление  осуществляется за счет средств родителей (законных представителей) Уче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Ученика о порядке использования персональной карт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мещения Учреждения электронными средствами для обслуживания персональных карт учащихся (электронным терминалом для учета неорганизованного питания учащихся, Системой контроля управления доступа (СКУД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1.4. информировать родителей (законных представителей) о полученном Учеником питании, о сумме, подлежащей оплате, о состоянии лицевого счета Ученика путем размещения соответствующей информации в личном кабинете Ученика на сайте Учреждения и на бумажном носителе, путем СМС уведомления в соответствии с абзацами 2, 3 пункта 2.10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и сумме задолженности вписываются классным руководителем в дневник Ученика, а так же размещаются Учреждением в личном кабинете ученика на сайте Учреж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общать об изменении реквизитов для зачисления родительской плат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  <w:ins w:id="2" w:author="tnv" w:date="2012-10-09T13:50:00Z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ученика обязан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лучить персональную карту в Учреждении и передать ее Ученик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ть сохранность персональной карты и соблюдение Учеником порядка ее использ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утраты или порчи персональной карты сообщить об этом в администрацию Учреждения, оплатить выпуск дублика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общать в администрацию Учреждения либо классному руководителю о пропуске Учеником питания, в день предшествующий дню пит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не позднее 08 числа месяца, предшествующему отчетному, вносить  родительскую плату на питание Учени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гасить образовавшуюся задолженность по оплате полученного Учеником питания не позднее трех дней с момента уведомления образовательным учреждением о такой задолженности (уведомление о задолженности образовательным учреждением может быть направлено любым не запрещенным законом способом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сообщать об изменении реквизитов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по требованию администрации Учреждения в течение трех рабочих дней предоставить сведения о реквизитах счета, на который необходимо перечислить находящиеся на лицевом счете Ученика средства родительской платы.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нформировать администрацию Учреждения в письменной форме об изменениях выбранного вида питания не позднее 28 числа месяца предшествующего месяцу питания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воевременно получать информацию о состоянии лицевого счета Учени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учать информацию на сайте образовательного учреждения о меню на текущую дат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 основании представленного заявления получить остаток средств родительской плат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10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в соответствии с Российским законодательство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10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огашении задолженности в соответствии с п.3.2.6 настоящего соглашения в течение 1 месяца, Учреждение вправе обратиться в суд с требованием о погашении такой задолженности. </w:t>
      </w:r>
    </w:p>
    <w:p>
      <w:pPr>
        <w:pStyle w:val="Style21"/>
        <w:spacing w:lineRule="auto" w:line="240" w:before="0" w:after="0"/>
        <w:ind w:left="1040" w:hanging="0"/>
        <w:contextualSpacing/>
        <w:jc w:val="both"/>
        <w:rPr>
          <w:rFonts w:ascii="Times New Roman" w:hAnsi="Times New Roman" w:cs="Times New Roman"/>
          <w:sz w:val="28"/>
          <w:szCs w:val="28"/>
          <w:ins w:id="4" w:author="tnv" w:date="2012-10-09T13:50:00Z"/>
        </w:rPr>
      </w:pPr>
      <w:ins w:id="3" w:author="tnv" w:date="2012-10-09T13:5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ins w:id="6" w:author="tnv" w:date="2012-10-09T13:50:00Z"/>
        </w:rPr>
      </w:pPr>
      <w:ins w:id="5" w:author="tnv" w:date="2012-10-09T13:5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законную силу с момента его подписания Сторонами и действует до окончания срока обучения Ученика                в данном Учреждени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может быть расторгнуто по соглашению Сторон, по решению суда в установленном порядке, а так же в одностороннем порядке с обязательным уведомлением об этом другой Стороны  в письменной форме в течение 5 рабочих дней. 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Учреждением на счет родителей (законных представителей) Ученика, открытый в кредитном (банковском) учреждении, выдача наличных денежных средств не допускается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ученика в другое образовательное учреждение муниципального образования «город Екатеринбург» Соглашение подлежит расторжению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Настоящее Соглашение составлено в двух экземплярах для каждой из сторон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329"/>
        <w:gridCol w:w="3746"/>
      </w:tblGrid>
      <w:tr>
        <w:trPr>
          <w:trHeight w:val="721" w:hRule="atLeast"/>
        </w:trPr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наименование, адрес, так же реквизиты для перечисления родительской 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вого счета Ученика_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ФИО, адрес проживания, возможно указание контактного телефон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28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Style17">
    <w:name w:val="Текст выноски Знак"/>
    <w:basedOn w:val="Style14"/>
    <w:qFormat/>
    <w:rPr>
      <w:sz w:val="22"/>
      <w:lang w:val="ru-RU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примечания Знак"/>
    <w:basedOn w:val="Style14"/>
    <w:qFormat/>
    <w:rPr>
      <w:sz w:val="20"/>
    </w:rPr>
  </w:style>
  <w:style w:type="character" w:styleId="Style20">
    <w:name w:val="Тема примечания Знак"/>
    <w:basedOn w:val="Style19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7:00Z</dcterms:created>
  <dc:creator>pavlova</dc:creator>
  <dc:description/>
  <dc:language>en-US</dc:language>
  <cp:lastModifiedBy>admin</cp:lastModifiedBy>
  <cp:lastPrinted>2012-10-15T08:53:00Z</cp:lastPrinted>
  <dcterms:modified xsi:type="dcterms:W3CDTF">2014-12-18T13:07:00Z</dcterms:modified>
  <cp:revision>2</cp:revision>
  <dc:subject/>
  <dc:title/>
</cp:coreProperties>
</file>