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Городском экологическом квесте «Мы – дети Земли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-6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униципальных </w:t>
      </w:r>
      <w:r>
        <w:rPr>
          <w:b/>
          <w:bCs/>
          <w:sz w:val="28"/>
          <w:szCs w:val="28"/>
        </w:rPr>
        <w:t>общеобразовательных организаций 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экологического квеста «Мы – дети Земли» для обучающихся 4-6 классов общеобразовательных организаций 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24-2025 учебном год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sz w:val="28"/>
          <w:szCs w:val="28"/>
        </w:rPr>
        <w:t>1.2. Организация и проведение Мероприятия регламенти</w:t>
        <w:softHyphen/>
        <w:t xml:space="preserve">руются Федеральным Законом Российской Федерации </w:t>
      </w:r>
      <w:r>
        <w:rPr>
          <w:bCs/>
          <w:sz w:val="28"/>
          <w:szCs w:val="28"/>
        </w:rPr>
        <w:t>от 29.12.2019 № 273-ФЗ «Об образовании в Российской Федерации»</w:t>
      </w:r>
      <w:r>
        <w:rPr>
          <w:sz w:val="28"/>
          <w:szCs w:val="28"/>
        </w:rPr>
        <w:t xml:space="preserve">, Указом Президента РФ </w:t>
      </w:r>
      <w:r>
        <w:rPr>
          <w:bCs/>
          <w:sz w:val="28"/>
          <w:szCs w:val="28"/>
        </w:rPr>
        <w:t>от 21.07.2023 № 47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циональных целях развития РФ на период до 2030 года», </w:t>
      </w:r>
      <w:r>
        <w:rPr>
          <w:sz w:val="28"/>
          <w:szCs w:val="28"/>
        </w:rPr>
        <w:t xml:space="preserve">Постановлением Правительства Российской Федерации от 17.11.2018 № 1239 «Об утверждении Правил выявления детей, проявивших выдающиеся способности, сопровождения и мониторинга их дальнейшего развития», подпрограммой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22 – 2025 годы Муниципальной программы «Развитие системы  образования и создание условий для организации труда, отдыха и оздоровления детей в муниципальном образовании «город «Екатеринбург» на 2022 – 2025 годы, утвержденной Постановлением Администрации города Екатеринбурга от 31.10.2019 № 2166, нормативными актами Департамента образования Администрации города Екатеринбурга.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ероприятия является МАОУ СОШ с углубленным изучением отдельных предметов №74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 Мероприятии (положение, ссылка на регистрацию, программа проведения, результаты каждого этапа и итоги Мероприятия) оперативно размещается на официальном сайте Организ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74.екатеринбург.рф </w:t>
      </w:r>
      <w:r>
        <w:rPr>
          <w:iCs/>
          <w:sz w:val="28"/>
          <w:szCs w:val="28"/>
        </w:rPr>
        <w:t>в специализированном разделе Мероприятия (далее  – сайт Организатор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создания условий для интеллектуального развития обучающихся, реализации их личностного потенциала, социализации, профессиональной ориентации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предметных областях, соответствующих тематике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880" w:leader="none"/>
          <w:tab w:val="left" w:pos="1701" w:leader="none"/>
          <w:tab w:val="left" w:pos="1843" w:leader="none"/>
        </w:tabs>
        <w:ind w:right="2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стественнонаучн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Сроки проведения Мероприят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в два этапа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: 20.01.</w:t>
      </w:r>
      <w:r>
        <w:rPr>
          <w:sz w:val="28"/>
          <w:szCs w:val="28"/>
          <w:lang w:eastAsia="en-US"/>
        </w:rPr>
        <w:t xml:space="preserve"> 2025 г</w:t>
      </w:r>
      <w:r>
        <w:rPr>
          <w:sz w:val="28"/>
          <w:szCs w:val="28"/>
        </w:rPr>
        <w:t>.-</w:t>
      </w:r>
      <w:r>
        <w:rPr>
          <w:sz w:val="28"/>
          <w:szCs w:val="28"/>
          <w:lang w:eastAsia="en-US"/>
        </w:rPr>
        <w:t>20.02.2025 г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: 15.03.2025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и подачи заявки на участие: 20.01.</w:t>
      </w:r>
      <w:r>
        <w:rPr>
          <w:sz w:val="28"/>
          <w:szCs w:val="28"/>
          <w:lang w:eastAsia="en-US"/>
        </w:rPr>
        <w:t xml:space="preserve"> 2025 г</w:t>
      </w:r>
      <w:r>
        <w:rPr>
          <w:sz w:val="28"/>
          <w:szCs w:val="28"/>
        </w:rPr>
        <w:t>.-</w:t>
      </w:r>
      <w:r>
        <w:rPr>
          <w:sz w:val="28"/>
          <w:szCs w:val="28"/>
          <w:lang w:eastAsia="en-US"/>
        </w:rPr>
        <w:t>20.02.2025 г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выполненных заданий: 20.01.</w:t>
      </w:r>
      <w:r>
        <w:rPr>
          <w:sz w:val="28"/>
          <w:szCs w:val="28"/>
          <w:lang w:eastAsia="en-US"/>
        </w:rPr>
        <w:t xml:space="preserve"> 2025 г</w:t>
      </w:r>
      <w:r>
        <w:rPr>
          <w:sz w:val="28"/>
          <w:szCs w:val="28"/>
        </w:rPr>
        <w:t>.-</w:t>
      </w:r>
      <w:r>
        <w:rPr>
          <w:sz w:val="28"/>
          <w:szCs w:val="28"/>
          <w:lang w:eastAsia="en-US"/>
        </w:rPr>
        <w:t>20.02.2025 г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(работа жюри) отборочного этапа: 21.02.</w:t>
      </w:r>
      <w:r>
        <w:rPr>
          <w:sz w:val="28"/>
          <w:szCs w:val="28"/>
          <w:lang w:eastAsia="en-US"/>
        </w:rPr>
        <w:t xml:space="preserve"> 2025 г</w:t>
      </w:r>
      <w:r>
        <w:rPr>
          <w:sz w:val="28"/>
          <w:szCs w:val="28"/>
        </w:rPr>
        <w:t xml:space="preserve">.-03.03.2025 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(работа жюри) заключительного этапа: 15.03.2025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15.03.2025 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граждение участников, победителей и призеров: 15.03.2025 г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 Участники Мероприятия: обучающиеся 4-6 классов муниципальных общеобразовательных организаций города Екатеринбург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зрастные группы участников: 4 класс, 5 класс, 6 клас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а участия: </w:t>
      </w:r>
      <w:r>
        <w:rPr>
          <w:sz w:val="28"/>
          <w:szCs w:val="28"/>
          <w:shd w:fill="FFFFFF" w:val="clear"/>
        </w:rPr>
        <w:t>командна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5. Квоты участия от одной общеобразовательной организации: не более 2 команд в составе 4 обучающихся 4, 5, 6 классов и 1 педагог (2 педагога) – руководитель (и) команды. Комбинирование обучающихся разных параллелей в одной команде не допускается. Наличие названия, эмблемы коман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по окончанию сроков подачи заявки на участие в Мероприятии увеличить квоты участия от одной общеобразовательной организации за счет неиспользованных кв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Меропри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>3.6.1. Отборочный этап проводится дистанцион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базе Организато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этап: создание презентаци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2. Заключительный этап проводится очно на базе Организатора. 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лючительный этап состоит из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ров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 тур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редставление команд (название, девиз, эмблема)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 тур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соревнование команд в форме квес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 Содержание этап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видам деятельности с одаренными деть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1. Отборочный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е представляет собой домашнюю работу - создание презентации на тему «Экология и м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задание выполняе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задания (презентация) предъявляются участниками на электронную почту Организ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ние выполненных зад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. 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2. Заключительный этап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частникам заключительного этапа предлагается пройти 2 тур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дание первого тура представляет собой представление команд (название, девиз, эмблема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дание второго тура представляет собой соревнование команд в форме квеста (хождение по станциям):</w:t>
      </w:r>
    </w:p>
    <w:p>
      <w:pPr>
        <w:pStyle w:val="Normal"/>
        <w:spacing w:lineRule="exact" w:line="3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я «Историческая»: представлен портрет ученого, внесшего вклад в развитие экологии, требуется отгадать ученого и описать его дости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станция «Терминологическая»: представлены зашифрованные экологические термины, требуется их отгада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я «Загадочная»: определить, что находится в «черном» ящике после вопро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я «Ботаническая»: исправить ошибки в тексте и ответить н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я «Литературная»: за установленное время найти в тексте «спрятанные» названия 31 раст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я «Умелые ручки»: сделать какие-либо полезные вещи из «творческого мусор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я «Лесная аптека»: правильно назвать по описанию раст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брать нужную карточку с его изображ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ция «ЭКОзнаки»: назвать правила поведения в природе, объяснив зна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должительность выполнения заданий: 1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лучение заданий участниками на базе Организатора до начала выполнения зада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ыполненные задания и подготовленные выступления предъявляются участниками на базе Организато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ценивание выполненных зад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Условием участия в Мероприятии является подача заявок Организатору в установленные положением сроки (п. 3.2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по ссылке, размещенной на сайте Организато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рганизатор оставляет за собой право досрочно прекратить прием заявок при наборе 60 участников /15 команд; не принимать к рассмотрению заявки, не соответствующие форме (Приложение № 2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 xml:space="preserve">3.9. 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</w:t>
      </w:r>
      <w:r>
        <w:rPr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ще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 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Критерии оценивания на отборочном эта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418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ветствие требованиям к содержанию и оформлению мультимедийной презентации (Приложение № 1).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Критерии оценивания на заключительном этап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авильность выполнения зада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держание критериев, шкалы оценивания, максимальное количество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Приложении № 3. 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является основным координирующим органом по подготовке и проведению Мероприят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Оргкомитета входят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 Оргкомит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остав жюри входят представители банка экспертов мероприятий Городского стратегического подпроекта «Одаренные дети», профильных муниципальных общеобразовательных и иных организаций. 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юр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в соответствии с положение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Участники Мероприятия награждаются сертификатами Организат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тификаты вручаются участникам в течение 14 дней с момента проведения заключительного этапа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6.2. Победители и призеры определяются по общей сумме баллов отборочного и заключительного этапов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 xml:space="preserve">6.3. Победители и призеры в каждой возрастной категории Мероприятия определяются в день проведения заключительного этапа Мероприятия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6.5. Победители и призеры Мероприятия награждаются дипломами Организатора, могут быть поощрены призами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6.  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 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8. Апелляции по итога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роприятия не предусмотрен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очные листы не выдаются.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1. Финансирование Мероприятия </w:t>
      </w:r>
      <w:r>
        <w:rPr>
          <w:bCs/>
          <w:i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за счет субсидий, выделенных в рамках подпрограммы «Развитие системы общего образования в муниципальном образовании «город Екатеринбург» в условиях введения федеральных государственных образовательных стандартов на 2017-2020 годы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2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с углубленным изучением отдельных предметов №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Крауля, 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Крауля, 46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74.екатеринбург.р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устамова Саида Усейн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а Юлия Анатол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+7 (343) 242-22-10, +7 (343) 242-32-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soch74@eduekb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unova.1975@mail.ru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отбороч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мультемидийной през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единого стиля оформления, все слайды  презентации  должны  быть  выполнены  в любой программе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sz w:val="28"/>
          <w:szCs w:val="28"/>
        </w:rPr>
        <w:t>2. Количество слайдов: 15-20 шт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титульного, информационного  и  закрепляющего слайдов. Титульный слайд должен отражать тему презентации – «Экология и мы», ее авторов (фамилии, имена), название и номер ОО, район.  Закрепляющий слайд – источники информации и иллюстративного материала (автор, год издания, и т.д.). В титульном и завершающем слайде использование анимационных объектов не допускается.</w:t>
      </w:r>
    </w:p>
    <w:p>
      <w:pPr>
        <w:pStyle w:val="Normal"/>
        <w:spacing w:lineRule="exact" w:line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параметров страницы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змер слайдов: экран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риентация: альбомна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ширина: 24 см.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та: 18 с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 Формат выдачи слайдов – «Презентация на экране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35"/>
        <w:ind w:firstLine="709"/>
        <w:jc w:val="both"/>
        <w:rPr/>
      </w:pPr>
      <w:r>
        <w:rPr>
          <w:sz w:val="28"/>
          <w:szCs w:val="28"/>
        </w:rPr>
        <w:t>6. Оформление слайдов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шриф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: Times New Roman, Arial, Arial Narrow. </w:t>
      </w:r>
      <w:r>
        <w:rPr>
          <w:sz w:val="28"/>
          <w:szCs w:val="28"/>
        </w:rPr>
        <w:t>Нельзя смешивать разные типы шрифтов в одной презентаци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: нормальный, курсив, полужирный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цвет и размер шрифта должен быть подобран так, чтобы все надписи четко читались на выбранном поле слайда.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е следует заполнять один слайд большим объемом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нимация объектов должна проходить автоматически.</w:t>
      </w:r>
    </w:p>
    <w:p>
      <w:pPr>
        <w:pStyle w:val="Normal"/>
        <w:spacing w:lineRule="exact" w:line="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абличная информация вставляется в материал, как таблица текстового процессора MS Word или табличного процессора MS Excel.</w:t>
      </w:r>
    </w:p>
    <w:p>
      <w:pPr>
        <w:pStyle w:val="Normal"/>
        <w:tabs>
          <w:tab w:val="clear" w:pos="708"/>
          <w:tab w:val="left" w:pos="1409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файла мультимедийной презентации необходимо предоставить имя, он должен иметь расширение ppt., например, ou222.ppt. (имя презентации – номер образовательной организации).</w:t>
      </w:r>
    </w:p>
    <w:p>
      <w:pPr>
        <w:pStyle w:val="Normal"/>
        <w:tabs>
          <w:tab w:val="clear" w:pos="708"/>
          <w:tab w:val="left" w:pos="1409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11. Желательно добавлять в мультимедийную презентацию звуковые фрагменты, мультипликацию, фрагменты фильмов для обеспечения эмоционального воздействия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аткое наименование муниципальной общеобразовательной организации в соответствии с Уставом)</w:t>
      </w:r>
      <w:r>
        <w:rPr>
          <w:sz w:val="28"/>
          <w:szCs w:val="28"/>
        </w:rPr>
        <w:t xml:space="preserve"> _____________ района на участие в Городском экологическом квесте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Мы – дети Земли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учающихс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-6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щеобразовательных организаций города Екатеринбург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843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без лите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й телефон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Заявка заполняется по ссылке, размещенной </w:t>
      </w:r>
      <w:r>
        <w:rPr>
          <w:i/>
          <w:iCs/>
          <w:sz w:val="28"/>
          <w:szCs w:val="28"/>
        </w:rPr>
        <w:t xml:space="preserve">на сайте Организатор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На каждую команду оформляется отдельная зая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35"/>
        <w:ind w:left="1560" w:right="14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презентации на отборочном этапе Городского экологического квеста</w:t>
      </w:r>
    </w:p>
    <w:p>
      <w:pPr>
        <w:pStyle w:val="Normal"/>
        <w:spacing w:lineRule="auto" w:line="235"/>
        <w:ind w:left="1560" w:right="14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ы – дети Земли»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980"/>
        <w:gridCol w:w="1980"/>
        <w:gridCol w:w="2040"/>
        <w:gridCol w:w="2080"/>
      </w:tblGrid>
      <w:tr>
        <w:trPr>
          <w:trHeight w:val="27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елана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о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, 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ем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ов, хот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н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ютс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лексик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, н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лекси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н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спользуетс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в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 ил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ректн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иног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т свою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а или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ю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чвенна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развит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ую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ю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бщ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развит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логиче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есть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не ясен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чевиде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остоян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а мешают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а. Дизайн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а. Дизай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а. Дизайн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и н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ываясь на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ива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т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62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3058795</wp:posOffset>
                </wp:positionV>
                <wp:extent cx="12065" cy="12065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2.4pt;margin-top:-240.8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-1075690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87.25pt;margin-top:-84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980"/>
        <w:gridCol w:w="1980"/>
        <w:gridCol w:w="2040"/>
        <w:gridCol w:w="2060"/>
      </w:tblGrid>
      <w:tr>
        <w:trPr>
          <w:trHeight w:val="27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араметр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е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а хорош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ны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н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ны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текст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 хорош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 читае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читаемым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ся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ны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меша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ю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мал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не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н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шибок: н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ошибки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ошибок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ающ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делающих материал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читаемым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81045</wp:posOffset>
                </wp:positionH>
                <wp:positionV relativeFrom="page">
                  <wp:posOffset>715645</wp:posOffset>
                </wp:positionV>
                <wp:extent cx="12700" cy="127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258.35pt;margin-top: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максимум 45 бал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3">
    <w:name w:val="Тема примечания"/>
    <w:basedOn w:val="Style20"/>
    <w:next w:val="Style20"/>
    <w:qFormat/>
    <w:pPr/>
    <w:rPr>
      <w:b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2:00Z</dcterms:created>
  <dc:creator>1</dc:creator>
  <dc:description/>
  <cp:keywords/>
  <dc:language>en-US</dc:language>
  <cp:lastModifiedBy>User_4</cp:lastModifiedBy>
  <cp:lastPrinted>2024-11-27T16:41:00Z</cp:lastPrinted>
  <dcterms:modified xsi:type="dcterms:W3CDTF">2025-02-21T02:22:00Z</dcterms:modified>
  <cp:revision>7</cp:revision>
  <dc:subject/>
  <dc:title>УТВЕРЖДЕН</dc:title>
</cp:coreProperties>
</file>