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упление выпускников МАОУ СОШ с углубленным изучением отдельных предметов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  <w:t>2021-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1 «А»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9"/>
        <w:gridCol w:w="1943"/>
        <w:gridCol w:w="2022"/>
        <w:gridCol w:w="2436"/>
        <w:gridCol w:w="1883"/>
        <w:gridCol w:w="2321"/>
      </w:tblGrid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, им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должение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У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ульт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юдж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ступление в соответствии с профилем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авинский  Ил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КЭи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уки об общест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цалова Анастас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ГМ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дравоохранение и медицин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гтянников Констант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ТИСИ СибГУТ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ващенко Влад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ПК-МЦ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улжанова Райхо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 продолжает обуч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итанов Максу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АДК "Екатеринбургский автомобольный-дорожный колледж"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юшникова Евг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П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зование и педагог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япустина Л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А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ельское хозяйство и сельскохозяйствен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аденбаева Я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И ГПС МЧС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зенцева Ан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АПОУ СО" ТИПУ "Кулинар"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манитар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зин Васил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УПС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манитар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рзляков Михаи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УПС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атематические и естествен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осквичёва Дар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АПОУ СО Уральский колледжбизнеса, управления и технологии красот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скусство и культур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биева Мар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Э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манитар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иколаева Дарь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К им. Ползунов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манитарны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усратова Диа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ГП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зование и педагог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иджаков Констант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ГТУ им. Баума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мирнягин Матве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алГУФ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зование и педагог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ролова Алис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 продолжает обуч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абиров Тимур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ТК им. А.С. Попов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арлов Дани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ПК-МЦ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женерное дело, технологии и технические наук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992"/>
        <w:gridCol w:w="1418"/>
        <w:gridCol w:w="1134"/>
        <w:gridCol w:w="1134"/>
        <w:gridCol w:w="1134"/>
        <w:gridCol w:w="1276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кончи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ВУ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коллед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ступи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в соответствии с профи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56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3pt;height:246.35pt" filled="f" o:ole="">
            <v:imagedata r:id="rId3" o:title=""/>
          </v:shape>
          <o:OLEObject Type="Embed" ProgID="" ShapeID="ole_rId2" DrawAspect="Content" ObjectID="_175382902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0"/>
        <w:gridCol w:w="2410"/>
        <w:gridCol w:w="2410"/>
        <w:gridCol w:w="2268"/>
        <w:gridCol w:w="1134"/>
        <w:gridCol w:w="1276"/>
        <w:gridCol w:w="1984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е количество выпускников 2022 года, поступивших в ву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выпускников, поступивших в вузы Свердл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выпускников 2022 года, выбывших за пределы Свердловской обла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 обучение в другие город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 за рубеж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 пределы Российской Федераци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040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pt;height:207.4pt" filled="f" o:ole="">
            <v:imagedata r:id="rId5" o:title=""/>
          </v:shape>
          <o:OLEObject Type="Embed" ProgID="" ShapeID="ole_rId4" DrawAspect="Content" ObjectID="_1041348300" r:id="rId4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5" w:leader="none"/>
        </w:tabs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ыпускников МАОУ СОШ с углубленным изучением отдельных предметов № 74 сформирована потребность в продолжении образования. Большая профориентационная работа, связь с ВУЗами, участие в конкурсах и олимпиадах обусловили своевременный выбор профессий выпускниками. Успешная сдача ЕГЭ позволила реализовать планы по продолжению образования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7:00Z</dcterms:created>
  <dc:creator>User</dc:creator>
  <dc:description/>
  <cp:keywords/>
  <dc:language>en-US</dc:language>
  <cp:lastModifiedBy>User_4</cp:lastModifiedBy>
  <cp:lastPrinted>2019-08-21T11:06:00Z</cp:lastPrinted>
  <dcterms:modified xsi:type="dcterms:W3CDTF">2023-08-25T11:33:00Z</dcterms:modified>
  <cp:revision>3</cp:revision>
  <dc:subject/>
  <dc:title/>
</cp:coreProperties>
</file>