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76"/>
        <w:gridCol w:w="2831"/>
        <w:gridCol w:w="1482"/>
        <w:gridCol w:w="1116"/>
      </w:tblGrid>
      <w:tr>
        <w:trPr>
          <w:trHeight w:val="1920" w:hRule="atLeast"/>
        </w:trPr>
        <w:tc>
          <w:tcPr>
            <w:tcW w:w="10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еречень Банков, принимающих платежи физических лиц и заключивших договоры с Департаментом финансов Екатеринбурга  "О передаче информации по денежным переводам физических лиц" в соответствии с условиями Публичной оферты, размещенной в газете "Вечерний Екатеринбург" от 17.08.2012 №155 (15546)     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7.10.2014</w:t>
            </w:r>
          </w:p>
        </w:tc>
      </w:tr>
      <w:tr>
        <w:trPr>
          <w:trHeight w:val="12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естонахождение главного офис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мер комиссионного сбора, установленный банками, при внесении  родительской платы и оплаты питания</w:t>
            </w:r>
          </w:p>
        </w:tc>
      </w:tr>
      <w:tr>
        <w:trPr>
          <w:trHeight w:val="405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АО «Банк   «Екатеринбург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. Екатеринбург,        ул. 8 Марта, 1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,5 % от суммы платежа, минимум  15 рублей</w:t>
            </w:r>
          </w:p>
        </w:tc>
      </w:tr>
      <w:tr>
        <w:trPr>
          <w:trHeight w:val="18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Филиал "Губернский" ОАО Банк "ОТКРЫТИЕ"      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. Екатеринбург,        ул. Толмачева, 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1 % от суммы платежа, минимум 12 рублей </w:t>
            </w:r>
          </w:p>
        </w:tc>
      </w:tr>
      <w:tr>
        <w:trPr>
          <w:trHeight w:val="12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АО «СКБ-Банк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. Екатеринбург,        ул. Куйбышева, 7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% от суммы платежа, минимум 25 рублей</w:t>
            </w:r>
          </w:p>
        </w:tc>
      </w:tr>
      <w:tr>
        <w:trPr>
          <w:trHeight w:val="16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АО «УРАЛСИБ»           в г. Екатеринбурге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. Екатеринбург,        ул. Розы Люксембург, 1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% от суммы платежа, минимум 10 рублей</w:t>
            </w:r>
          </w:p>
        </w:tc>
      </w:tr>
      <w:tr>
        <w:trPr>
          <w:trHeight w:val="3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ОО КБ «Кольцо Урала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. Екатеринбург,         ул. Большакова, 10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% от суммы платежа, минимум 20 рублей</w:t>
            </w:r>
          </w:p>
        </w:tc>
      </w:tr>
      <w:tr>
        <w:trPr>
          <w:trHeight w:val="12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АО "РОСТ БАНК" (ЗАО "Уралприватбанк"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. Екатеринбург,        ул. Первомайская,2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% от суммы платежа, но не менее 25 рублей.           При оплате через интернет банк 15 рублей</w:t>
            </w:r>
          </w:p>
        </w:tc>
      </w:tr>
      <w:tr>
        <w:trPr>
          <w:trHeight w:val="11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ральский банк ОАО "Сбербанк России"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. Екатеринбург,        ул. Малышева 3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% от суммы платежа,                                                  минимум 15 рублей,   через терминал 1% от суммы платежа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ЗАО "ТРАНСКАПИТАЛБанк"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г. Екатеринбург,        ул. Чернышевского, 16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1,5% от суммы платежа, минимум 50 рублей  </w:t>
            </w:r>
          </w:p>
        </w:tc>
      </w:tr>
      <w:tr>
        <w:trPr>
          <w:trHeight w:val="16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АО "ГАЗПРОМБанк"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г. Екатеринбург,        ул. Луначарского,134-в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,5 % от суммы платежа, минимум 100 рублей</w:t>
            </w:r>
          </w:p>
        </w:tc>
      </w:tr>
      <w:tr>
        <w:trPr>
          <w:trHeight w:val="16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АО "Уральский банк реконструкции и развития"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г. Екатеринбург,        ул. Сакко и Ванцетти,67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 кассах - 1%, но не менее 20 руб.                                                    В терминалах, банкоматах и интернет-банке - 10 руб.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АО "МЕТКОМБАНК"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г. Екатеринбург,        ул. Малышева,56-а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% от суммы платеж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4:00Z</dcterms:created>
  <dc:creator>Директор</dc:creator>
  <dc:description/>
  <dc:language>en-US</dc:language>
  <cp:lastModifiedBy>Леново</cp:lastModifiedBy>
  <dcterms:modified xsi:type="dcterms:W3CDTF">2015-04-23T15:14:00Z</dcterms:modified>
  <cp:revision>2</cp:revision>
  <dc:subject/>
  <dc:title/>
</cp:coreProperties>
</file>