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муниципального тура Общероссийской олимпиады школьников «Основы православной культуры» для обучающихся 4-7 классов общеобразовательных организаций города Екатеринбур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/2022 учебном году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right="83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просвещения Российской Федерации от 31.08.2021 № 616 «Об утверждении перечня олимпиад и иных интеллектуальных и (или) творческих конкурсов, мероприятий, направленных</w:t>
        <w:br/>
        <w:t>на развитие интеллектуальных и творческих способностей, способностей</w:t>
        <w:br/>
        <w:t>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на 2021/22 учебный год», Регламентом проведения Общероссийской олимпиады школьников «Основы православной культуры» от 27.09.2021, в целях создания качественных организационно-содержательных условий работы с одаренными детьми</w:t>
        <w:br/>
        <w:t>и развития олимпиадного движения</w:t>
      </w:r>
    </w:p>
    <w:p>
      <w:pPr>
        <w:pStyle w:val="Normal"/>
        <w:ind w:right="83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  <w:tab w:val="left" w:pos="9639" w:leader="none"/>
        </w:tabs>
        <w:autoSpaceDE w:val="false"/>
        <w:spacing w:before="0" w:after="0"/>
        <w:ind w:left="0" w:right="83" w:firstLine="709"/>
        <w:contextualSpacing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овать и провести муниципальный тур Общероссийской олимпиады школьников «Основы православной культуры» для обучающихся</w:t>
        <w:br/>
        <w:t>4-7 классов общеобразовательных организаций города Екатеринбурга</w:t>
        <w:br/>
        <w:t>в 2021/2022 учебном году (далее – олимпиада) с 24 по 29 января 2022 года</w:t>
        <w:br/>
        <w:t>на базе общеобразовательных организаций по месту получения образования обучающ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80" w:leader="none"/>
        </w:tabs>
        <w:ind w:left="0" w:right="83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грамму деятельности муниципальных общеобразовательных организаций по организации и проведению олимпиады (далее – программа деятельности) (Приложение №1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80" w:leader="none"/>
        </w:tabs>
        <w:ind w:left="0" w:right="83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орму заявления родителей (законных представителей) обучающихся (Приложение №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ам районных управлений образования Департамента образования Администрации города Екатеринбурга обеспечить информирование руководителей муниципальных общеобразовательных организаций о проведении олимпиады в срок не позднее 24 декабр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83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бщеобразовательных организаций</w:t>
        <w:br/>
        <w:t>№ 7, 12, 13, 17, 18, 22, 23, 28, 32, 36, 37, 41, 45, 48, 53, 59, 60, 61, 62, 64, 65, 67, 68, 71, 74, 75, 79, 80, 81, 82, 86, 88, 91, 92, 98, 102, 108, 109, 112, 113, 114, 116, 120, 122, 125, 129, 134, 136, 137, 138, 140, 141, 143, 145, 147, 150, 154, 155, 157, 166, 168, 174, 178, 208, 215, 221 обеспечить:</w:t>
      </w:r>
    </w:p>
    <w:p>
      <w:pPr>
        <w:pStyle w:val="Style19"/>
        <w:numPr>
          <w:ilvl w:val="0"/>
          <w:numId w:val="4"/>
        </w:numPr>
        <w:ind w:left="0" w:right="83" w:firstLine="709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формирование списков участников олимпиады из числа обучающихся 4-7 классов </w:t>
      </w:r>
      <w:r>
        <w:rPr>
          <w:rFonts w:cs="Liberation Serif" w:ascii="Liberation Serif" w:hAnsi="Liberation Serif"/>
          <w:b/>
          <w:sz w:val="28"/>
          <w:szCs w:val="28"/>
        </w:rPr>
        <w:t xml:space="preserve">– </w:t>
      </w:r>
      <w:r>
        <w:rPr>
          <w:rStyle w:val="StrongEmphasis"/>
          <w:rFonts w:cs="Arial" w:ascii="Liberation Serif" w:hAnsi="Liberation Serif"/>
          <w:b w:val="false"/>
          <w:sz w:val="28"/>
          <w:szCs w:val="28"/>
        </w:rPr>
        <w:t>победителей, призеров и обладателей грамот Школьного тура олимпиады в 2021/2022 учебном году;</w:t>
      </w:r>
      <w:r>
        <w:rPr>
          <w:rFonts w:cs="Arial" w:ascii="Liberation Serif" w:hAnsi="Liberation Serif"/>
          <w:b/>
          <w:sz w:val="28"/>
          <w:szCs w:val="28"/>
        </w:rPr>
        <w:t xml:space="preserve"> </w:t>
      </w:r>
      <w:r>
        <w:rPr>
          <w:rStyle w:val="StrongEmphasis"/>
          <w:rFonts w:cs="Arial" w:ascii="Liberation Serif" w:hAnsi="Liberation Serif"/>
          <w:b w:val="false"/>
          <w:sz w:val="28"/>
          <w:szCs w:val="28"/>
        </w:rPr>
        <w:t>победителей</w:t>
        <w:br/>
        <w:t>и призеров Школьного тура в 2020/2021 учебном году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в срок не</w:t>
      </w:r>
      <w:r>
        <w:rPr>
          <w:rFonts w:cs="Liberation Serif" w:ascii="Liberation Serif" w:hAnsi="Liberation Serif"/>
          <w:sz w:val="28"/>
          <w:szCs w:val="28"/>
        </w:rPr>
        <w:t xml:space="preserve"> позднее</w:t>
        <w:br/>
        <w:t>12 января 2022 года;</w:t>
      </w:r>
    </w:p>
    <w:p>
      <w:pPr>
        <w:pStyle w:val="Style19"/>
        <w:numPr>
          <w:ilvl w:val="0"/>
          <w:numId w:val="4"/>
        </w:numPr>
        <w:ind w:left="0" w:right="83" w:firstLine="709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значение приказом по общеобразовательной организации оргкомитета олимпиады, организаторов, жюри, дежурных в аудиториях;</w:t>
      </w:r>
    </w:p>
    <w:p>
      <w:pPr>
        <w:pStyle w:val="Style19"/>
        <w:numPr>
          <w:ilvl w:val="0"/>
          <w:numId w:val="4"/>
        </w:numPr>
        <w:ind w:left="0" w:right="83" w:firstLine="709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гистрацию организаторов на официальном сайте олимпиады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pravolimp.ru</w:t>
        </w:r>
      </w:hyperlink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срок не позднее 12 января 2022 года;</w:t>
      </w:r>
    </w:p>
    <w:p>
      <w:pPr>
        <w:pStyle w:val="S1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before="0" w:after="0"/>
        <w:ind w:left="0" w:right="83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исьменное информирование педагогов, обучающихся и их родителей (законных представителей) о Регламенте, сроках и местах проведения олимпиады и ознакомления с результатами в срок не позднее</w:t>
        <w:br/>
        <w:t>5 рабочих дней до проведения олимпиады;</w:t>
      </w:r>
    </w:p>
    <w:p>
      <w:pPr>
        <w:pStyle w:val="S1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before="0" w:after="0"/>
        <w:ind w:left="0" w:right="83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бор заявлений родителей (законных представителей) обучающихся</w:t>
        <w:br/>
        <w:t>в срок не позднее 4 рабочих дней до проведения олимпиады;</w:t>
      </w:r>
    </w:p>
    <w:p>
      <w:pPr>
        <w:pStyle w:val="S1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before="0" w:after="0"/>
        <w:ind w:left="0" w:right="83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мещение информации о проведении олимпиады на стендах, официальном сайте общеобразовательной организации;</w:t>
      </w:r>
    </w:p>
    <w:p>
      <w:pPr>
        <w:pStyle w:val="S1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before="0" w:after="0"/>
        <w:ind w:left="0" w:right="83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лучение в личном кабинете на официальном сайте олимпиады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pravolimp.ru</w:t>
        </w:r>
      </w:hyperlink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 xml:space="preserve"> и </w:t>
      </w:r>
      <w:r>
        <w:rPr>
          <w:rFonts w:cs="Liberation Serif" w:ascii="Liberation Serif" w:hAnsi="Liberation Serif"/>
          <w:sz w:val="28"/>
          <w:szCs w:val="28"/>
        </w:rPr>
        <w:t>тиражирование олимпиадных заданий в срок не позднее</w:t>
        <w:br/>
        <w:t>1 рабочего дня до проведения олимпиады;</w:t>
      </w:r>
    </w:p>
    <w:p>
      <w:pPr>
        <w:pStyle w:val="S1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before="0" w:after="0"/>
        <w:ind w:left="0" w:right="83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здание качественных организационно-содержательных</w:t>
        <w:br/>
        <w:t>и экспертных условий проведения олимпиады в соответствии с Регламентом, программой деятельности и действующими на момент проведения санитарно-эпидемиологическими требованиями к условиям и организации обучения</w:t>
        <w:br/>
        <w:t>в общеобразовательных организациях;</w:t>
      </w:r>
    </w:p>
    <w:p>
      <w:pPr>
        <w:pStyle w:val="S1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before="0" w:after="0"/>
        <w:ind w:left="0" w:right="83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цию работы жюри по проверке выполненных олимпиадных работ в срок не позднее 2 рабочих дней после проведения олимпиады;</w:t>
      </w:r>
    </w:p>
    <w:p>
      <w:pPr>
        <w:pStyle w:val="S1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before="0" w:after="0"/>
        <w:ind w:left="0" w:right="83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загрузку рейтинговых списков участников и сканированных протоколов жюри в личном кабинете на официальном сайте олимпиады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pravolimp.ru</w:t>
        </w:r>
      </w:hyperlink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 xml:space="preserve"> в срок не позднее 10 дней после проведения олимпиады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83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.о. директора МАУ ДО ГДТДиМ «Одаренность и технологии» Сергеевой Е.В. обеспечить:</w:t>
      </w:r>
    </w:p>
    <w:p>
      <w:pPr>
        <w:pStyle w:val="S1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before="0" w:after="0"/>
        <w:ind w:left="0" w:right="83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готовку и оперативное размещение информации о проведении олимпиады на официальных сайтах МАУ ДО ГДТДиМ «Одаренность</w:t>
        <w:br/>
        <w:t>и технологии», Администрации города Екатеринбурга (раздел «Образование»);</w:t>
      </w:r>
    </w:p>
    <w:p>
      <w:pPr>
        <w:pStyle w:val="S1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before="0" w:after="0"/>
        <w:ind w:left="0" w:right="83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еративное взаимодействие с МБУ ИМЦ и общеобразовательными организациями по вопросам проведения олимпиады;</w:t>
      </w:r>
    </w:p>
    <w:p>
      <w:pPr>
        <w:pStyle w:val="S1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before="0" w:after="0"/>
        <w:ind w:left="0" w:right="83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ирование базы данных победителей и призеров олимпиады</w:t>
        <w:br/>
        <w:t>в срок не позднее 26 феврал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83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ям МБУ ИМЦ обеспеч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83" w:firstLine="709"/>
        <w:jc w:val="both"/>
        <w:outlineLvl w:val="0"/>
        <w:rPr>
          <w:rFonts w:cs="Times New Roman"/>
          <w:sz w:val="28"/>
          <w:szCs w:val="28"/>
        </w:rPr>
      </w:pPr>
      <w:r>
        <w:rPr>
          <w:sz w:val="28"/>
          <w:szCs w:val="28"/>
        </w:rPr>
        <w:t>информационное сопровождение олимпиады</w:t>
        <w:br/>
        <w:t>на официальном сайте МБУ ИМ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83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бор от общеобразовательных организаций и направление</w:t>
        <w:br/>
        <w:t>в МАУ ДО ГДТДиМ «Одаренность и технологии» результатов проведения олимпиады в срок не позднее 15 феврал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60" w:leader="none"/>
        </w:tabs>
        <w:ind w:left="0"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распоряжения возложить на заместителя начальника Департамента образования Бабченко О.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Шевченко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42317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42317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0"/>
      <w:numFmt w:val="decimal"/>
      <w:lvlText w:val="–"/>
      <w:lvlJc w:val="left"/>
      <w:pPr>
        <w:tabs>
          <w:tab w:val="num" w:pos="1069"/>
        </w:tabs>
        <w:ind w:left="1069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ravolimp.ru/" TargetMode="External"/><Relationship Id="rId4" Type="http://schemas.openxmlformats.org/officeDocument/2006/relationships/hyperlink" Target="http://pravolimp.ru/" TargetMode="External"/><Relationship Id="rId5" Type="http://schemas.openxmlformats.org/officeDocument/2006/relationships/hyperlink" Target="http://pravolim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50:00Z</dcterms:created>
  <dc:creator>larionova</dc:creator>
  <dc:description/>
  <cp:keywords/>
  <dc:language>en-US</dc:language>
  <cp:lastModifiedBy>Татьяна Зыкова</cp:lastModifiedBy>
  <cp:lastPrinted>2010-07-27T14:41:00Z</cp:lastPrinted>
  <dcterms:modified xsi:type="dcterms:W3CDTF">2021-12-03T09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