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49"/>
      </w:tblGrid>
      <w:tr>
        <w:trPr>
          <w:trHeight w:val="88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Приказу от </w:t>
            </w:r>
            <w:r>
              <w:rPr/>
              <w:t>02.08.2021г   № 181-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 МАОУ СОШ с углубленным изучением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дельных предметов №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внутришкольного контроля</w:t>
      </w:r>
    </w:p>
    <w:p>
      <w:pPr>
        <w:pStyle w:val="Normal"/>
        <w:rPr/>
      </w:pPr>
      <w:r>
        <w:rPr>
          <w:b/>
        </w:rPr>
        <w:t>2021-202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повышение качества и эффективности контроля,  получение и распространение субъектами ВСОКО достоверной объективной информации о состоянии и результатах образовательной деятельности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      </w:t>
      </w: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rPr/>
      </w:pPr>
      <w:r>
        <w:rPr/>
        <w:t xml:space="preserve">           </w:t>
      </w:r>
      <w:r>
        <w:rPr/>
        <w:t>- изучение результатов педагогической деятельности, выявление отрицательных и положительных тенденций в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и образовательного процесса и разработка на этой основе предложений по устранению негативных и </w:t>
      </w:r>
    </w:p>
    <w:p>
      <w:pPr>
        <w:pStyle w:val="Normal"/>
        <w:rPr/>
      </w:pPr>
      <w:r>
        <w:rPr/>
        <w:t xml:space="preserve">             </w:t>
      </w:r>
      <w:r>
        <w:rPr/>
        <w:t>распространению педагогического опыта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выявление случаев нарушений и неисполнения законодательных и иных нормативных правовых актов в  </w:t>
      </w:r>
    </w:p>
    <w:p>
      <w:pPr>
        <w:pStyle w:val="Normal"/>
        <w:rPr/>
      </w:pPr>
      <w:r>
        <w:rPr/>
        <w:t xml:space="preserve">             </w:t>
      </w:r>
      <w:r>
        <w:rPr/>
        <w:t>области  образования и принятию мер по их предупреждению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анализ результатов реализации приказов и распоряжений в школе, оказание методической помощи </w:t>
      </w:r>
    </w:p>
    <w:p>
      <w:pPr>
        <w:pStyle w:val="Normal"/>
        <w:rPr/>
      </w:pPr>
      <w:r>
        <w:rPr/>
        <w:t xml:space="preserve">              </w:t>
      </w:r>
      <w:r>
        <w:rPr/>
        <w:t>педагогическим работникам в процессе контроля.</w:t>
      </w:r>
    </w:p>
    <w:p>
      <w:pPr>
        <w:pStyle w:val="Normal"/>
        <w:rPr/>
      </w:pPr>
      <w:r>
        <w:rPr/>
        <w:t xml:space="preserve">           </w:t>
      </w:r>
      <w:r>
        <w:rPr/>
        <w:t>- получение достоверной объективной информации тенденциях изменения качества общего образования, причинах, влияющих на   его уровень, для формирования информационной основы при принятии управленческих решений</w:t>
      </w:r>
    </w:p>
    <w:p>
      <w:pPr>
        <w:pStyle w:val="Normal"/>
        <w:rPr/>
      </w:pPr>
      <w:r>
        <w:rPr/>
      </w:r>
    </w:p>
    <w:tbl>
      <w:tblPr>
        <w:tblW w:w="1504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7"/>
        <w:gridCol w:w="3061"/>
        <w:gridCol w:w="117"/>
        <w:gridCol w:w="3144"/>
        <w:gridCol w:w="2835"/>
        <w:gridCol w:w="2230"/>
        <w:gridCol w:w="38"/>
        <w:gridCol w:w="10"/>
        <w:gridCol w:w="1809"/>
        <w:gridCol w:w="12"/>
        <w:gridCol w:w="10"/>
        <w:gridCol w:w="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и методы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подведения контро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густ</w:t>
            </w:r>
          </w:p>
        </w:tc>
      </w:tr>
      <w:tr>
        <w:trPr>
          <w:trHeight w:val="11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дрового обеспечения учебного процесса, объёма нагрузки педагог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объема нагрузки кадровому обеспе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 (Учебный план, лист нагрузки, тарификационные списки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общим вопросам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арификации в отдел образования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беспечения учащихся учебниками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беспеченности учащихся учебниками, методическими пособиями, разработка перспективного плана на 3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библиотечного фон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кабинетов к учебному год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МТБ методического обеспечения,  соответствие кабинетов требованиям  СанПиНов, охраны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 паспорта кабинетов.</w:t>
            </w:r>
          </w:p>
          <w:p>
            <w:pPr>
              <w:pStyle w:val="Normal"/>
              <w:rPr/>
            </w:pPr>
            <w:r>
              <w:rPr/>
              <w:t>Рейд по кабинета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, специалист по охране труда, ответственные за кабин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План (программа) развития кабинет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(наличия) рабочих программ по предметам, внеурочной деятельности, дополнительно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оответствия перечня рабочих программ педагогов Учеб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, зам. директора по воспитательной работ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9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, оставленными на повторный курс обучения, условно переведенных, принятие мер по отношению к родителям (законным представителям) обучающихся, чьи дети не приступили к занятия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 обучающимися, оставленными на повторное обучение. Выяснение причин, по которым обучающиеся не приступили к учебным зан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правки классных руководителей, планы работы с обучающимися условно переведенны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. директора по П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ИМов входных контрольных работ по предметам математика, русский язык, обществознание 4, 8,9,10,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ИМов входных контрольных работ на соответствие  ФГОС, ООП по предметам математика, русский язык, обществознание 4, 8,9,10,11 классы. Содержание входной диагностики определяется содержанием Федеральных образовательных</w:t>
            </w:r>
          </w:p>
          <w:p>
            <w:pPr>
              <w:pStyle w:val="Normal"/>
              <w:rPr/>
            </w:pPr>
            <w:r>
              <w:rPr/>
              <w:t>государственных стандартов начального общего,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Содержание входной диагностики в профильных классах должно выявить степень усвоения обучающимися как базовых навыков, так и навыков, обеспеченных содержанием профиль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 качество образования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вновь принятых работников, молодых специалистов и аттестующихся педагогических работни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ой компетентности вновь принятых, молодых специалистов и аттестующихся педагогиче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собеседование, анализ затруднений при работе со школьной документаци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, качество образования, информационным технологиям), зам. директора по воспитательной работе, руководители М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О, психологической службы, социального педагога, педагог-психолога, руководителя школьного музея, классных руководителе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ояние планов работы школьных методических объединений, психологической службы, классных руководителей, руководителя музея. Соответствие программе развития учреждения,  плану работы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на уч. год.</w:t>
            </w:r>
          </w:p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  <w:t>3. Наблюд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.</w:t>
            </w:r>
          </w:p>
          <w:p>
            <w:pPr>
              <w:pStyle w:val="Normal"/>
              <w:rPr/>
            </w:pPr>
            <w:r>
              <w:rPr/>
              <w:t>Заседание методического совета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внутришкольной  документации (журналов, электронного журнала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классных журналов классными руководителями, мед. работником, учителями физкультуры, журналов внеклассной деятельности, кружковой работы, элективных курсов в соответствии с требованиями к ведению журн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  <w:p>
            <w:pPr>
              <w:pStyle w:val="Normal"/>
              <w:rPr/>
            </w:pPr>
            <w:r>
              <w:rPr/>
              <w:t>анализ ведения внутришкольной  документации (журнал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, качество образования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совещание при завуче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олнения. Наличие списков учащихся на текущи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собеседование с классными руководителями.</w:t>
            </w:r>
          </w:p>
        </w:tc>
      </w:tr>
      <w:tr>
        <w:trPr>
          <w:trHeight w:val="17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классного руководителя по получения организованного питания обучающимися, льготного питания (корректировка классными руководителями и социальным педагогом списков и оформление документов на бесплатное питание, приобретение льготных проездных билетов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обучающихся, нуждающихся в бесплатном питании, выполнение обязанностей классными руководителями в части формирования здорового образа жизни (правильное и своевременное питание), обеспечения своевременного оформления льготного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(планы, отчеты в том числе столовой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ответственный за питание, зам. директора по ВР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Ш – 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количественном составе учащихся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Ш - 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, специалист по кадрам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ёта ОШ – 1 в отдел образования.</w:t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бученности по предметам учебного плана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редметн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2-11 классы (во 2–4-х классах на второй неделе, в 5–9-х и 10–11-х классах – на второй–третьей неделе учебных занятий по графику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ловия созданных в образовательном учреждении для получения образования обучающимися с ОВЗ, обучение на дому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созданных условий в учреждении требованиям НПА Оценка ключевых профессиональных компетентностей педагога - педагогического целеполагания и планирования, педагогической мотив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материальных, нормативных, кадровых условий, школьной документаци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осещаемость занятий учащимися, склонными к пропускам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 анализ школьной документации(журнал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оспитательной работе, социальный педаго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0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ответствия рабочих программ учебных предметов для 1–11-х классов, календарно-тематического планирования требованиям ФГОС НОО, ООО, СОО и ООП НОО, ООП ООО, ООП С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.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чих программ, календарно- тематического планировани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дения дневников учащимис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 ведении дневников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2-9 классов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едагогического коллектива по  адаптации к обучению обучающихся 1,5,10 клас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, классных руководителей по обеспечению успешной адап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, психолог- педагогическое диагностирова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чебно- воспитательной работе (качество образования), педагог-психолог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образования по предмету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</w:t>
              <w:br/>
              <w:t>обучающими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сохранности контингента: посещаемость и успеваемость обучающихся, содержание профилактической работы. Анализ документации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 с классными руководителями, учителями- предметниками, анализ классных  журнал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зам. директора по ВР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деятельности по подготовке обучающихся к ГИА (9,10,11 кл), освоению ООП НОО (4 кл) по предметам математика, рус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разовательных достижений обучающихся, оценки качества и условий реализации основных общеобразовательных программ. 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учебной документации, рабочих тетрадей, контрольных работ, КИМ-ов  по предмету, административные  контрольные работы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 с обучающимися 4,8-11 классов «группы риска» и потенциальными «высокобалльникам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олнения планов индивидуальной работы с обучающимися.</w:t>
            </w:r>
          </w:p>
          <w:p>
            <w:pPr>
              <w:pStyle w:val="Normal"/>
              <w:rPr/>
            </w:pPr>
            <w:r>
              <w:rPr/>
              <w:t>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мониторинга результатов обученности, аналитических справок учителей предметников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1-ю четвер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, корректировка процесса обучения, сохранность «отличников» и «ударников», работа с потенциальными «ударниками» и «отличник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 классных руководителей, учителей предметников за 1-ю четверть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итательской грамотности по модели PISA и TIMS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проконтролировать, как педагоги формируют навыки читательской грамотности Проконтролировать умение учащихся 7-х, 8-х классов выполнять задания на основе международных исследований качества P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учебной документации, рабочих тетрадей, контрольных работ, КИМов  по предмету, работы обучающихся. Наличие задания PISA и TIMSS в текущем планирование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естественно-научной грамотности по модели PISA и TIMS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ить задания PISA и TIMSS в текущее планирование. Изучить и проконтролировать, как педагоги формируют навыки естественно-научной грамотности Проконтролировать умение учащихся 7-х, 8-х классов выполнять задания на основе международных исследований качества P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учебной документации, рабочих тетрадей, контрольных работ, КИМов  по предмету, работы обучающихся. Наличие задания PISA и TIMSS в текущем планирование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атематической и финансовой грамотности учащихся по модели PISA и TIMS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задания PISA и TIMSS в текущее планирование. Изучить и проконтролировать, как педагоги формируют математическую и финансовую грамотность учащихся Проконтролировать умение учащихся 7-х, 8-х классов выполнять задания на основе международных исследований качества P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учебной документации, рабочих тетрадей, контрольных работ, КИМов  по предмету, работы обучающихся. Наличие задания PISA и TIMSS в текущем планирование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ы стартовых диагностических работ в 1-х, 5-х, 10-х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готовность к обучению на новом уровне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татистическая и аналитическая информация по предметам в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разрезе классов и параллел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ы входных диагностических работ во 2–9-х и 11-х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остаточных знаний на начало ново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татистическая и аналитическая информация по предметам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в разрезе классов и параллел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епень усвоения трудных тем, разделов  входной диагностик при проведении проверочной рабо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воение тем, разделов, которые вызвали трудности на  входном контрол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Диагностические мероприятия, Статистическая и аналитическая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информация по предметам в разрезе классов и параллел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ценочной деятельности по итогам четвер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ценка КИМ контрольных работ на соответствие  ФГОС, ОО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hd w:fill="FFFFCC" w:val="clear"/>
              </w:rPr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11-х классов к написанию итогового сочин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нтролировать готовность обучающихся 11-х классов к написанию итогового сочин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итоговое сочине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учителя русского языка и литератур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качество образовательных результатов по итогам I четверт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разовательные результаты и выявить дефиц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чных работ за I четверть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личностных образовательных результатов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личностных образовательных достижени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бочих программ воспитания НОО, ООО и С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классные руководители 1–11-х классов спланировали воспитательную работу с учетом требований ФГОС НОО, ООО и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ланов воспитательной работы классов, посещение педагогических форм, проводимых классным руководителе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ительного этапа индивидуальных проектов на уровне С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как на уровне СОО организуется деятельность по выполнению индивидуального проекта на подготовительном этапе:выбор направления, предметной области и темы проек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предварительной защиты проект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кадемической задолжен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организацией промежуточной аттестации для обучающихся имеющих академическую задолженность в части соблюдения законодательства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межуточной аттестации для обучающихся имеющих академическую задолженност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 посещаемость занятий учащимися, склонными к пропускам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 анализ школьной документации(журнал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воспитательной работе, социальный педаго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420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4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деятельности по подготовке обучающихся к ГИА (9,10,11 кл) химия, обществознание, освоению ООП НОО (4 кл) по предметам окружающий м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образовательных достижений обучающихся, оценки качества и условий реализации основных общеобразовательных программ. 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учебной документации, рабочих тетрадей, контрольных работ, КИМ-ов  по предмету административные  контрольные работы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116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классных журналов, электронного журна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исей в классных журналах.</w:t>
            </w:r>
          </w:p>
          <w:p>
            <w:pPr>
              <w:pStyle w:val="Normal"/>
              <w:rPr/>
            </w:pPr>
            <w:r>
              <w:rPr/>
              <w:t>Объективность выставления оценок, выполнение 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 кл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, информационным технологиям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4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гностиче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нности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воспитанности учащих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диагностирова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706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ценка качества реализации ФГОС,  контроля по освоению ООП в части предметных результатов учащихся 8-11 классов за 2 четверть, полугодие. (математика, русский язык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явить уровень профессиональной компетентности педагога в части организации педагогической оценки и контроля, реализации 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ШК  (посещение педагогических форм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м. директора по учебно-воспитательной работе (содержание образования, качества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именения дифференцированных  и индивидуальных форм обучения для одаренных и высоко мотивированных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дифференцированных  и индивидуальных форм обучения для одаренных и высоко мотивированных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 проверить, как педагоги включили в уроки задания олимпиадного цикла, анализ учебной документации, рабочих тетрадей, контрольных работ, КИМ-ов, мониторинг участия обучающихся в мероприятиях по предмету.  Собеседование с педагога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тапредметных результатов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, как учащиеся достигают метапредмет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ая контрольная,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учащихся 11-х классов к итоговому сочинению (изложению), </w:t>
            </w:r>
            <w:r>
              <w:rPr>
                <w:bCs/>
              </w:rPr>
              <w:t xml:space="preserve">организация  работы с учащимися </w:t>
            </w:r>
            <w:r>
              <w:rPr/>
              <w:t>8-11 классов</w:t>
            </w:r>
            <w:r>
              <w:rPr>
                <w:bCs/>
              </w:rPr>
              <w:t xml:space="preserve"> с текстом, развитие смыслового чтения</w:t>
            </w: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142"/>
              <w:rPr/>
            </w:pPr>
            <w:r>
              <w:rPr/>
              <w:t xml:space="preserve">Организация деятельности  педагогов по подготовке учащихся к итоговому сочинению: </w:t>
            </w:r>
            <w:r>
              <w:rPr>
                <w:bCs/>
              </w:rPr>
              <w:t>Оценка деятельности педагогов по развитию умений у обучающихся работы с текстом, смыслового чтения. Оценки степени соответствие уровня ключевых профессиональных компетентностей педагогических работников, реализуемых в ходе учебных и внеучебных занятий, требованиям ФГОС по развитию УУД (ключевых компетентностей)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шение уроки русского языка в 8-11-х классах (содержание учебного мател\риала, используемые технологии), оценочная деятельность по критерия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, качества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и по учебным предмета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сультац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педагогического коллектива по организации профориен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документации классных руководителей, педагогов -психологов, посещение педагогических фор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</w:t>
            </w:r>
          </w:p>
        </w:tc>
      </w:tr>
      <w:tr>
        <w:trPr>
          <w:trHeight w:val="11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осещаемость занятий учащимися, склонными к пропускам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 анализ школьной документации(журнал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оспитательной работе, социальный педаго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298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чих тетраде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людения единого орфографического режима при ведении тетрадей, своевременность их проверки уч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Заседание ШМО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проектов и исследований с ученик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учителя организуют проектную деятельность учащихся 7–8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ценочной деятельности по итогам четвер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ценка КИМ контрольных работ на соответствие  ФГОС, ОО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формирования УУД  на уровне Н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реализуют программу формирования УУД на уровне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собеседование с учителями, анализ результат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Заседание ШМО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ов учебного плана, по которым проводятся В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еятельности учителей  в части внесение изменений в текущее планирование и реализуемые технолог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собеседование с учителями, как педагоги учли результаты ВПР в работе и включили сложные задания в уро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Заседание ШМО</w:t>
            </w:r>
          </w:p>
        </w:tc>
      </w:tr>
      <w:tr>
        <w:trPr>
          <w:trHeight w:val="14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обучающихся  за 2-ю четвер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, корректировка процесса обучения, сохранность «отличников» и «ударников», работа с потенциальными «ударниками» и «отличник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 классных руководителей, учителей предметников за 2 четверть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837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обучения на дому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учителями занятий с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индивидуального обучения, календарно-тематического планирования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Собеседование.</w:t>
            </w:r>
          </w:p>
        </w:tc>
      </w:tr>
      <w:tr>
        <w:trPr>
          <w:trHeight w:val="83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деятельности по подготовке обучающихся к ГИА (9,10,11 кл) физика, биология, освоению ООП НОО (2-4 кл) техника чт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разовательных достижений обучающихся, оценки качества и условий реализации основных общеобразовательных программ. 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учебной документации, рабочих тетрадей, контрольных работ, КИМ-ов  по предмету административные  контрольные работы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, учителя предметник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деятельности учителей по предмету иностранный язык во 2,6,8,10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бразовательных достижений обучающихся, оценки качества и условий реализации основных общеобразовательных программ. 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. Включение заданий новых КИМ ГИА, ВПР в содержание уро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учебной документации, рабочих тетрадей, контрольных работ, КИМ-ов  по предмету, административные  контрольные работы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навыков устного счета у учащихся начальной школы (1 полугод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остояния навыков устного счета,  рассмотреть динамику в сравнении с прошлым учебным г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педагогов по  формированию и развивают функциональной грамотность школь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и качества и условий реализации основных общеобразовательных программ в части формирования и развития функциональной грамотности школьников 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работ обучающихс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рить качество образовательных результатов по итогам II четверти (первого полугод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анализировать образовательные результаты и выявить дефиц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/>
              <w:t xml:space="preserve">Проведение проверочных работ за II четверть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полнение плана работы методических объедин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контролировать, как выполняется план работы методических объединений, выявить несоответствия, внести корре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/>
              <w:t>Анализ документаци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, руководители методических объедин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 сочинения и анализ его результа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роведения итогового сочинения и анализ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 сочинения и анализ его результат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а с обучающимися по новым КИМ ГИА,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оценивают работу учащихся по новым критериям ГИА, используют в работе задания из открытого банка fipi.ru понимают ли учащиеся критерии оценивания, могут ли провести самооце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 с обучающимися и учителя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осещаемость занятий учащимися, склонными к пропускам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 анализ школьной документации(журнал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социальный педаго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 участия школьников в творческих конкур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результативность участия школьников в творчески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классными руководителями, анализ отчетов за полугод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423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, , внеурочной деятельности,  круж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воевременности и качества заполнения журн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ружков, внеурочной деятельности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7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классного руководителя по получения организованного питания обучающимися, льготного питания (корректировка классными руководителями и социальным педагогом списков и оформление документов на бесплатное питан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обучающихся, нуждающихся в бесплатном питании, выполнение обязанностей классными руководителями в части формирования здорового образа жизни (правильное и своевременное питание), обеспечения своевременного оформления льготного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(планы, отчеты в том числе столовой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ответственный за питание,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84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классных журналов,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тметок, своевременность заполнения, устранение предыдущих замеч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электронного  журн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, 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0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2-ю четвер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, корректировка процесса обучения, сохранность «отличников» и «ударников», работа с потенциальными «ударниками» и «отличниками»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 классных руководителей, учителей предметников за 2-ю четверть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165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етодической работы за первое полугоди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зультативности деятельности методических объединений;</w:t>
            </w:r>
          </w:p>
          <w:p>
            <w:pPr>
              <w:pStyle w:val="Normal"/>
              <w:rPr/>
            </w:pPr>
            <w:r>
              <w:rPr/>
              <w:t>эффективности обучающих семинаров;</w:t>
            </w:r>
          </w:p>
          <w:p>
            <w:pPr>
              <w:pStyle w:val="Normal"/>
              <w:rPr/>
            </w:pPr>
            <w:r>
              <w:rPr/>
              <w:t>работы по теме само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едагогов, руководителей ШМ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овая оценка работы педагогов и ШМО. Аналитическая справка. Совещание при директоре.</w:t>
            </w:r>
          </w:p>
        </w:tc>
      </w:tr>
      <w:tr>
        <w:trPr>
          <w:trHeight w:val="99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оспитате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планов ВР, проверка качества ведения документ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правки классных руководителей, планы ВР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руководитель ШМО кл. рук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184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ладения педагогами дополнительного образования современных образовательных технологий и использование их в учебно-воспитательном процесс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ладения современных образовательных технологий и использование их в учебно-воспит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изучение планов урочных и внеурочных занятий, их посеще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99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пользование педагогами приемов по формированию мотивации детей на уроках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компетентности учителей при организации действий педагогической мотив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99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разовательные результаты учеников перед В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рактические умения учащихся на уроках биологии, географии, химии, физики использовать лабораторное оборудование, измерять показания, работать с различными видам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диагностические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99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ериодичность проверки рабочих тетраде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Контроль качества работы учителей - предметников  с рабочими тетрад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/>
              <w:t>Изучение тетрадей, собеседование с учителя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, 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заданий новых КИМ ГИА в содержание уро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включают в уроки новые типы заданий из КИМ ГИА и информируют учащихся о новых критериях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 с учителями и обучающимис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, 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учащихся 9-х классов к итоговому собеседован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готовят учащихся 9-х классов к итоговому собеседованию: развивают навыки выразительного и смыслового чтения, качество монологической и диалогической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беседа Организация пробное итоговое собеседование, чтобы проанализировать и предотвратить ошибки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одготовки учащихся 11-х классов, которые получили «незачет» по итоговому сочинению (изложению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, как педагоги готовят к итоговому сочинению учащихся 11-х классов, которые получили «незачет» по итоговому сочинению (изложе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, собеседование с учителями, изучения мониторинга предметных результатов по русскому я зыку и литературе, подготовки обучающихся к итоговому сочинению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426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64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оенно-патриотической направленности 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дач гражданско-патриотического воспитания. Анализ участия классов и школы в целом в Месячнике военно-патрио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посещения, информационные справки классных руководителей по итогам Месячник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педагог- организатор, педагог-организатор кадетских классов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обучающихся к итоговой аттестации в форме ГИА, ЕГ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качества знаний обучающихся требованиям ФГОС, системы работы педагогов по подготовке к 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элективных курсов, консультаций, анализ результатов диагностических рабо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чебно-воспитательной работе (качество образования), руководители МО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вновь принятых работников, молодых специалистов и аттестующихся педагогических работни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ой компетентности вновь принятых, молодых специалистов и аттестующихся педагогиче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собеседование, анализ затруднений при работе со школьной документацие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чебно-воспитательной работе (содержание образования), зам. директора по воспитательной работе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тетради для контрольных работ по математике, русскому языку, физике, химии, биолог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бразовательных программ в соответствии с тематическим планированием, практической частью программ по физике, химии, биологии, математике,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(классных журналов, тетрадей учащихся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концепций преподавания истории, химии, физики, астрономии, обществознания, технологии, искусства, географии, ОБЖ, физической культ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, как педагоги включают в содержание уроков требовния предметных концеп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ланов уроков, посещение урок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разовательные результаты учеников перед В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на уроках истории знания учащихся истории своего края, умение работать с картой, составлять небольшое сообщение на историческ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диагностические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классных журналов на предмет работы учителей и классных руководителей по учету посещаемости учащимися учебных зан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воевременность и точность отражения педагогами информации о пропусках учеников для предупреждения не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d w:fill="FFFFCC" w:val="clear"/>
              </w:rPr>
            </w:pPr>
            <w:r>
              <w:rPr/>
              <w:t>Изучение документаци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ценочной деятельности по итогам четвер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ценка КИМ контрольных работ на соответствие  ФГОС, ОО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скому языку и математике на предмет периодичности выполнения работы над ошибк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учителя корректируют знания учащихся с помощью работ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 собеседования и анализ его результа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роведения итогового собеседования и анализ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 собеседования и анализ его результат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432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38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3-ю четвер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, корректировка процесса обучения, сохранность «отличников» и «ударников», работа с потенциальными «ударниками» и «отличниками»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 классных руководителей, учителей предметников за 3-ю четверть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3-ю четверть.</w:t>
            </w:r>
          </w:p>
        </w:tc>
      </w:tr>
      <w:tr>
        <w:trPr>
          <w:trHeight w:val="138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ценочной деятельности по итогам четвер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ценка КИМ контрольных работ на соответствие  ФГОС, ОО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олнения  классных журналов (электронных журналов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заполнения, устранение предыдущих замеч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 классов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 с обучающимися 4,8-11 классов « группы риска» и потенциальными «высокобалльникам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олнения планов индивидуальной работы с обучающимися.</w:t>
            </w:r>
          </w:p>
          <w:p>
            <w:pPr>
              <w:pStyle w:val="Normal"/>
              <w:rPr/>
            </w:pPr>
            <w:r>
              <w:rPr/>
              <w:t>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мониторинга результатов обученности, аналитических справок учителей предметников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учащихся к В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учителя включают в уроки типовые задания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очные работы, анкетирование, собеседование, анали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проектов и исследований с ученик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учителя организуют проектную деятельность учащихся 7–8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рофориентационной 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и классные руководители включают в содержание уроков и классных часов материалы профориента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ическими работниками, посещение педагогических форм, анкетирование обучающихс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учебным предметам в рамках неаудиторной занят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готовят учащихся 9-х, 11-х классов к сдаче ГИА по предметам в режиме неаудиторной занятости: график, посещ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сультаций, анализ журнала посещения консультац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ая проверка классных журнал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накопляемость и своевременность выставления учителем отметок учащим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ями предметника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качество образовательных результатов по итогам III четверт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разовательные результаты и выявить дефиц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чных работ за III четверть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 Педагогический совет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формирования УУД на уровне ООО и С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реализуют программу формирования УУД на уровне ООО и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собеседование с учителями, анализ результат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Заседание ШМО</w:t>
            </w:r>
          </w:p>
        </w:tc>
      </w:tr>
      <w:tr>
        <w:trPr>
          <w:trHeight w:val="408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11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образовательной деятельности с эффективным использованием современных педагогических технологий на деятельностной основе и средств ИКТ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рганизации образовательной деятельности с эффективным использованием современных педагогических технологий на деятельностной основе и средств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учебной документации, рабочих тетрадей, контрольных работ, анкетирование учителей, учащихс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 содержание образования, информационным технологиям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111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именения дифференцированных  и индивидуальных форм обучения для одаренных и высоко мотивированных обучаю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дифференцированных  и индивидуальных форм обучения для одаренных и высоко мотивированных обучающихся Посетить уроки, проверить, как педагоги включили в уроки задания олимпиадного 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учебной документации, рабочих тетрадей, контрольных работ, КИМ-ов, мониторинг участия обучающихся в мероприятиях по предмету.  Собеседование с педагога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111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ценочной деятельности по итогам четверти, полугодия, промежуточной аттест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ценка КИМ контрольных работ на соответствие  ФГОС, ОО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 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</w:tr>
      <w:tr>
        <w:trPr>
          <w:trHeight w:val="52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гностический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оспитанности уча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оспитанности учащихся 2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диагностирова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ООП, программ дополнительного образ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едварительных результатов выполнения программ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учебной документации, рабочих тетрадей, контрольных работ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,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УУД на всех уровнях образ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УУД на всех уровнях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ониторинг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обучающихся выпускных клас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группы риска и результаты претендентов на получение аттестатов с отличием и мед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ческие работы по предметам, выносимым на ГИ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бота по предпрофильной подготовке обучающихся 9-х клас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явить запросы обучающихся и родителей по профильному обучению в 10–11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/>
              <w:t>Анкетирование, работа с документацие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учебным предметам в рамках неаудиторной занят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готовят учащихся 9-х, 11-х классов к сдаче ГИА по предметам в режиме неаудиторной занятости: график, посещ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сультаций, анализ журнала посещения консультац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416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тодической работы за учебный год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методической работ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руководителей ШМО, рейтинг ШМ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 xml:space="preserve">Педсовет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 с обучающимися 4,8-11 классов «группы риска» и потенциальными «высокобалльникам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олнения планов индивидуальной работы с обучающимися.</w:t>
            </w:r>
          </w:p>
          <w:p>
            <w:pPr>
              <w:pStyle w:val="Normal"/>
              <w:rPr/>
            </w:pPr>
            <w:r>
              <w:rPr/>
              <w:t>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мониторинга результатов обученности, аналитических справок учителей предметни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образовательных результатов по итогам IV четверти (второго полугоди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разовательные результаты и выявить дефиц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чных работ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второе полугод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 Педагогический сов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4-ю четверть, второе полугодие, год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, корректировка процесса обучения, сохранность «отличников» и «ударников», работа с потенциальными «ударниками» и «отличник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 классных руководителей, учителей предметников за 4-ю четверть, второе полугодие,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4-ю четверть, второе полугодие, год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деятельности по освоению ООП НОО (1-4 кл) техника чт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рез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, руководитель ШМО учителя предметник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выков устного счета (1-4 классы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остояния навыков устного счета,  рассмотреть динамику в сравнении с прошлым полугод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Административный срез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информационные технологии), руководитель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учащихся 1–11-х классов в соответствии с календарным учебным график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и динамику развития знаний, умений и навыков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 в 1-х классах, контрольная работа с элементами тестирования, тестирование, 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, руководитель МО, учителя-предметник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кадемической задолж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организацией промежуточной аттестации для обучающихся имеющих академическую задолженность в части соблюдения законодательства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межуточной аттестации для обучающихся имеющих академическую задолж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96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зультативностью учебного процесс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за курс средней общей школы, выполнение программного материала ООП, программ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межуточной аттестации итоговой аттестации учащихся 9,11 классов, анализ отчетов учителей, классные журна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содержание образования), В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формления аттестатов выпускник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е аттестатов выпуск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ттеста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олнения классных журналов и личных дел учащихся;</w:t>
            </w:r>
          </w:p>
          <w:p>
            <w:pPr>
              <w:pStyle w:val="Normal"/>
              <w:rPr/>
            </w:pPr>
            <w:r>
              <w:rPr/>
              <w:t>объективности выставления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личных дел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 качество, образования, содержание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ол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собеседование с классными руководителям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418" w:footer="4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0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Arial" w:hAnsi="Arial" w:eastAsia="Calibri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0:00Z</dcterms:created>
  <dc:creator>123</dc:creator>
  <dc:description/>
  <cp:keywords/>
  <dc:language>en-US</dc:language>
  <cp:lastModifiedBy>Директор</cp:lastModifiedBy>
  <cp:lastPrinted>2018-08-09T11:35:00Z</cp:lastPrinted>
  <dcterms:modified xsi:type="dcterms:W3CDTF">2021-08-02T11:50:00Z</dcterms:modified>
  <cp:revision>2</cp:revision>
  <dc:subject/>
  <dc:title/>
</cp:coreProperties>
</file>