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географии 5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Земле мы живем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география». Зачем человеку география. Какие задачи стоят перед географией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представляли Землю в древност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почему наступила эпоха Великих географических открытий. Какое значение имели экспедиции Х. Колумба и Ф. Магеллана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еные собирают информацию о Земле? Перечислите источники географической информации? Какова их роль для географии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смические тела образуют Солнечную систему? Что такое осевое и орбитальное движение Зем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кар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и промежуточные стороны горизонта? Что означает умение ориентироваться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зимут? Что называют планом местности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масштаб? Какие виды масштаба существуют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тносительная и абсолютная высота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араллелей и меридианов? Для чего нужны географические координа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а – твердая оболочка Земл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литосфера. Что называют внутренними и внешними силами Земл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рные породы (магматические, осадочные, метаморфические), полезные ископаемые (топливные, рудные, нерудные)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виды движений земной коры вы знаете? Приведите пример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улканизм и землетрясения. Назовите зоны сейсмической активности на Земле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Что называют равниной? Приведите пример самых больших по площади равнин на Земле и на каких материках они расположен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горой? Приведите пример самых высоких горных вершин на Земле и на каких материках они расположен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для человека имеет литосфера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изменяет литосферу</w:t>
      </w:r>
      <w:r>
        <w:rPr>
          <w:rFonts w:cs="Times New Roman" w:ascii="Times New Roman" w:hAnsi="Times New Roman"/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а поведения во время землетрясений, извержений вулкан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название региона: республики, или области, или края, или автономного округа, или города федерального значения, в котором Вы живёте. Как называется главный город Вашего региона? Как называется населённый пункт / округ / муниципальный район города, в котором Вы живёте / расположена Ваша шко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географии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сфера – водная оболочка Земл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дросфера. Каково значение круговорота воды в природ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называют сокровищем природы. Подберите высказывания поэтов, писателей, ученых о вод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кеаном, морем, заливом, проливом. Покажите на карте океаны, моря, заливы, пролив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тров и полуостров. Покажите на карте острова и полуостров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ода в океане соленая. Как меняется соленость воды в океан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еняется температура воды в океане. Как движется вода в океан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рекой, речной системой, речным бассейном, водоразделом. Как устроены реки. Покажите на карте крупнейшие ре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ежим рек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зером. Какие бывают озера. Какая вода в озерах. Как образуются болота. Покажите крупнейшие озера на карт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одземными водами. Что вы знаете о ледниках. Где находятся самые крупные ледни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а. Из чего состоит атмосфера. Какие слои образуют атмосфер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оздух у поверхности Земли теплее, чем на высоте. Что вы знаете о температуре воздуха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тром и вечером холоднее, чем днем. Почему в тропиках теплее, чем на полюс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ное давление. От чего зависит давление воздух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тер. Какой бывает вет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сходит с водой в атмосфере. Какой воздух влажный, а какой сухой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облака и почему идет дождь. Где больше и меньше всего осадк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погоде. Какие бывают воздушные массы. Какая разница между климатом и погодо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осфера. Как живые организмы разместились на Земл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региона: республики, или области, или края, или автономного округа, или города федерального значения, в котором Вы живёте. Как называется главный город Вашего региона? Как называется населённый пункт / округ / муниципальный район города, в котором Вы живёте / расположена Ваша школ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географии 7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ша и океан распределены по поверхности Земли. Какое влияние оказывают океаны на природу материков и как материки влияют на океаны. Покажите океаны на карт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почему сушу стали делить на части света. Чем часть света отличается от материка. Покажите на карте материки и части све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и расположения крупных форм рельефа на материках и дне океанов. Как различают материки по высоте, а океаны по глубине. Назовите и покажите наивысшие точки материков и максимальные глубины океан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пределяются особенности климата в разных частях Земл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иматические пояса существуют на Земле. Чем определяются особенности климата в этих пояс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бъем воды в океане зависит от рельефа дна. Каковы особенности океанических течение. В каких районах Земли Мировой океан представляет опасность для челове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оверхностными и подземными водами. Какие районы Земли лучше обеспечены поверхностными водами. Как климат влияет на питание и режим рек. Зависят ли подземные воды от клима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родные зоны Земли. Что влияет на распределение и особенности природных зон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 человек заселял планету. Как люди изменились живя в разных природных условиях. Что вы знаете о человеческих рас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собенностях Тихого оке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собенностях Атлантического оке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собенностях Индийского оке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б особенностях Северного Ледовитого океа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план характеристики материка и карты в атласе дайте характеристику материка Афр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лан характеристики материка и карты в атласе дайте характеристику материка Северная Амер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лан характеристики материка и карты в атласе дайте характеристику материка Южная Амер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лан характеристики материка и карты в атласе дайте характеристику материка Австрал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лан характеристики материка и карты в атласе дайте характеристику материка Антаркти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лан характеристики материка и карты в атласе дайте характеристику материка Евраз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региона: республики, или области, или края, или автономного округа, или города федерального значения, в котором Вы живёте. Как называется главный город Вашего региона? Как называется населённый пункт / округ / муниципальный район города, в котором Вы живёте / расположена Ваша школ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географии 8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ая граница и государственная территория. Какова протяженность границ России. Назовите с какими странами Россия имеет сухопутные, морские границ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географического положения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позиции России в мире по запасам полезных ископаемых. По каким показателям можно оценить масштабы экономики стран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ные условия и природные ресурсы. Приведите приме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временное геологическое строение России. Назовите и покажите на карте крупные формы рельеф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климатических поясах расположена России. Какие факторы оказывают влияние на формирование климата России. Дайте понятие циклон и антицикло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ссейнам каких океанов принадлежат моря России. Чем различаются моря, омывающие берега нашей стра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особенности растительного и животного мира Росс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чва. Какие свойства почв обеспечивают плодородие. Под действием каких факторов формируются почвы. Где на территории нашей страны формируются плодородные поч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природные зоны России. Укажите особенности каждой из н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природы, климата и жизни людей на территории Русской (Восточно-Европейской) равни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природы, климата и жизни людей на территории Северного Кавка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природы, климата и жизни людей на территории полуострова Кр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природы, климата и жизни людей на территории Уральских го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природы, климата и жизни людей на территории Западной Сибир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природы, климата и жизни людей на территории Восточной Сибир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природы, климата и жизни людей на территории Дальнего Вост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юдей живет в России. Каково геодемографическое положение России. Что такое демографический кризи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еления в России называют городскими, а какие сельскими. Что такое городская агломерац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региона: республики, или области, или края, или автономного округа, или города федерального значения, в котором Вы живёте. Как называется главный город Вашего региона? Как называется населённый пункт / округ / муниципальный район города, в котором Вы живёте / расположена Ваша шко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географии 10 клас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до знать географию прошлого. Каковы результаты хозяйственной деятельности на Земле предшествующих поколений. Что такое ойкуме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егодня происходит хозяйственное освоение новых территорий. Чем отличаются культурные ландшафты от естественных. Как найти гармоничные основы взаимодействия общества и природ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утверждать, что экономическое развитие – это в значительной мере процесс освоения обществом природных ресурсов. Как классифицируют природные ресурсы. Что такое ресурсообеспеченн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олочка Земли содержит практически все минеральные ресурсы. Классификация минеральных ресурсов. Что представляет собой минерально-сырьевой потенциал Рос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емельные ресурсы. Земельный фонд мира и какова его структура. Как изменяются сельскохозяйственные угодья планеты. Как найти путь к продовольственному изобилию при относительном и абсолютном сокращении пашн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водные ресурсы. Каковы запасы пресной воды на Земле. Чем обусловлены высокие темпы роста мирового водопотребления в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. Как преодолеть водный голод. Каковы гидроэнергетические ресурсы планет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сные ресурсы. В чем состоит уникальная роль лесов для жизни на Земле. Где сконцентрированы в мире основные лесные массивы и запасы. Чем грозит человечеству продолжающееся варварское уничтожение лесов, особенно в тропик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ресурсами обладает Мировой океан и каковы перспективы их использования. Что такое марикультура. Насколько велика опасность превращения Океана в «мировую свалку мусора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ерспективы нетрадиционной энергетики. Что понимают под агроклиматическими ресурсами. Какие бывают рекреационные ресурс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разные эпохи формировалась политическая карта мира. Что представляют собой количественные и качественные сдвиги на н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территория государства и его границы. Каковы основные формы правления государств. Какое отношение к географии имеет форма государственного устрой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ляется многоликость стран современного мира. Как лучше сгруппировать государства при всем их многообразии. Какие признаки типологии стран можно считать главными. Почему любая типология государств всегда услов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овременный мир не отличается единой политической организацией. Что представляет собой политическая география. Каким образом геополитика связана с географией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сло население планеты. Что такое демографический взрыв и территория демографического перехода. В чем суть демографической полити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родов на Земле и как их сосчитать. Как влияет природа не развитие этноса. Какой признак чаще всего берется в основу классификации народов. Какие языковые семьи самые многочисленные на планет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ожет рассказать возрастно-половая пирамида. Что отражает понятие «качество населения». Какое население называется экономически активным. В каких отраслях занято населе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ределило современное размещение населения мира. К каким странам и регионам приурочены наиболее крупные скопления населения. Как соотносятся по численности жители городов и деревень. Как происходит процесс урбанизации. Как различаются горо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уществует связь между культурой и религией. Чем различаются мировые и национальные религии. Какова география мировых религий. Почему важно знать распространение религ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ны называют постиндустриальными. Что такое глобализация экономики. Каково место России в мировой экономике. Каково основное содержание НТ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сударству занять достойное место в мировой экономике. Что такое международное разделение труда. От каких факторов зависит размещение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географии 11 клас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основе выделения крупных регионов мира. Что такое культурно-исторические регио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экономические и социальные контрасты в мире. Как можно подсчитать национальное богатство страны. Как изменилось соотношение центров экономической мощи в мир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географического положения США. Какова роль этой страны в мировой экономике и политике. Почему США постепенно утрачивают прежний «вес» в мировом хозяйст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анада напоминает Россию. Каковы особенности географии ее населения и хозяйства. Чем они обусловле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природное и этническое своеобразие региона. Чем объясняется более высокий уровень развития стран Латинской Америки по сравнению с развивающимися странами Азии и Африк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ет собой регион Западная Европа. Почему в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Западная Европа утратила свои лидирующие позиции в мире. Какие отрасли определяют ее лицо в мировом хозяйстве. Какие страны региона определяют экономическую и политическую «погоду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о федеративное устройство Германии. Какая судьба постигла эту страну после Второй мировой войны. В чем проявляется центральность географического положения ФРГ в Западной Европе. Какого рода проблемы возникли в стране после воссоединения Западной и Восточной Герма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лияло островное географическое положение на развитие страны. Почему Великобритания со временем утратила свою прежнюю роль в мировой экономике. В чем специфика стра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место Франции в экономике и политике современного мира. Каковы приоритетные отрасли французской экономики. Почему во Франции региональные различия выражены более отчетливо, чем в Великобрита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клад Италии в европейскую цивилизацию. В чем уникальность ее географического положения. Какие региональные диспропорции являются острейшей национальной проблемой Итал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ны объединяет регион Центрально-Восточная Европа. В чем сходство и различие стран этого региона. Какие народы населяют этот регион. В чем социально-экономическая специфика стран реги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риродно-ресурсный потенциал стран региона. Как они различаются уровнем социально-экономического развития. Какие межгосударственные и региональные объединения возникли на постсоветском пространст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родное своеобразие зарубежной Азии. Кто населяет Зарубежную Азию. Как развивается хозяйство. Какие факты свидетельствуют о том, что роль региона в мировой экономике раст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Земле китайцев. Почему удалось замедлить рост населения. Почему несопоставимы абсолютные и среднедушевые показатели развития китайской эконом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главный секрет японского «экономического чуда». Где расположено индустриальное «сердце» Япо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природное своеобразие региона Юго-Восточная Азия. Почему для его народа характерно сочетание монголоидных и австралоидных черт. Какие страны региона являются новыми индустриальны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сударства возникли в Южной Азии после распада Британской Индии. В чем особенности территории и природных условий. Каково место региона в мировом хозяйст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Юго-Западной Азии и Северной Африки. В чем своеобразие природы, населения и хозяйства реги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природное своеобразие стран Тропической Африки. Почему Африку часто называют «мировой деревней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природы Австралии. Где сосредоточена большая часть населения страны. Почему Австралия, экспортируя сырьевые ресурсы, относится к числу наиболее развитых государств мира. Какая отрасль экономики является основной для жителей Оке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5:00Z</dcterms:created>
  <dc:creator>Ольга</dc:creator>
  <dc:description/>
  <cp:keywords/>
  <dc:language>en-US</dc:language>
  <cp:lastModifiedBy>Ольга</cp:lastModifiedBy>
  <dcterms:modified xsi:type="dcterms:W3CDTF">2021-05-06T13:17:00Z</dcterms:modified>
  <cp:revision>10</cp:revision>
  <dc:subject/>
  <dc:title/>
</cp:coreProperties>
</file>