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36"/>
          <w:szCs w:val="28"/>
        </w:rPr>
      </w:pPr>
      <w:r>
        <w:rPr>
          <w:rFonts w:cs="Times New Roman" w:ascii="Times New Roman" w:hAnsi="Times New Roman"/>
          <w:sz w:val="36"/>
          <w:szCs w:val="28"/>
          <w:lang w:val="en-US"/>
        </w:rPr>
        <w:t>Final test 4</w:t>
      </w:r>
      <w:r>
        <w:rPr>
          <w:rFonts w:cs="Times New Roman" w:ascii="Times New Roman" w:hAnsi="Times New Roman"/>
          <w:sz w:val="36"/>
          <w:szCs w:val="28"/>
          <w:vertAlign w:val="superscript"/>
          <w:lang w:val="en-US"/>
        </w:rPr>
        <w:t>th</w:t>
      </w:r>
      <w:r>
        <w:rPr>
          <w:rFonts w:cs="Times New Roman" w:ascii="Times New Roman" w:hAnsi="Times New Roman"/>
          <w:sz w:val="36"/>
          <w:szCs w:val="28"/>
          <w:lang w:val="en-US"/>
        </w:rPr>
        <w:t xml:space="preserve"> form</w:t>
      </w:r>
    </w:p>
    <w:p>
      <w:pPr>
        <w:pStyle w:val="Normal"/>
        <w:spacing w:lineRule="atLeast" w:line="240" w:before="0" w:after="0"/>
        <w:jc w:val="center"/>
        <w:rPr>
          <w:rFonts w:ascii="Times New Roman" w:hAnsi="Times New Roman" w:cs="Times New Roman"/>
          <w:sz w:val="36"/>
          <w:szCs w:val="28"/>
        </w:rPr>
      </w:pPr>
      <w:r>
        <w:rPr>
          <w:rFonts w:cs="Times New Roman" w:ascii="Times New Roman" w:hAnsi="Times New Roman"/>
          <w:sz w:val="36"/>
          <w:szCs w:val="28"/>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 выбери подходящий вариант</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 does he go to the forest?</w:t>
              <w:br/>
              <w:t xml:space="preserve">     a) Where   b) Who   c) When</w:t>
              <w:br/>
              <w:t>2. …is she doing now?</w:t>
              <w:br/>
              <w:t xml:space="preserve">     a) When   b) What   c) Why</w:t>
              <w:br/>
              <w:t>3. …will Sam meet him next spring?</w:t>
              <w:br/>
              <w:t>a) Who   b) When   c) Where</w:t>
              <w:br/>
              <w:t>4.…eggs did you buy yesterday?</w:t>
              <w:br/>
              <w:t xml:space="preserve">     a) How many   b) Why   c) How much</w:t>
              <w:br/>
              <w:t>5. … was Tom busy today?</w:t>
              <w:br/>
              <w:t xml:space="preserve">     a) Who   b) Why     c ) Which</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6. We don’t need…olive oil.</w:t>
              <w:br/>
              <w:t xml:space="preserve">     a) many       b) much          c) a lot of</w:t>
            </w:r>
          </w:p>
          <w:p>
            <w:pPr>
              <w:pStyle w:val="Normal"/>
              <w:spacing w:lineRule="atLeast" w:line="240" w:before="0" w:after="0"/>
              <w:rPr/>
            </w:pPr>
            <w:r>
              <w:rPr>
                <w:rFonts w:cs="Times New Roman" w:ascii="Times New Roman" w:hAnsi="Times New Roman"/>
                <w:sz w:val="28"/>
                <w:szCs w:val="28"/>
                <w:lang w:val="en-US"/>
              </w:rPr>
              <w:t>7. How…butter have we got?.</w:t>
              <w:br/>
              <w:t xml:space="preserve">     a) many         b) much         c) a lot of</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8. There are…eggs in the fridge.</w:t>
              <w:br/>
              <w:t xml:space="preserve">     a) many         b) much           c) a lot of</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9. I don’t like … sugar in my coffee.</w:t>
              <w:br/>
              <w:t xml:space="preserve">     a) many          b) much            c) a lot of</w:t>
            </w:r>
          </w:p>
          <w:p>
            <w:pPr>
              <w:pStyle w:val="Normal"/>
              <w:spacing w:lineRule="atLeast" w:line="240" w:before="0" w:after="0"/>
              <w:rPr/>
            </w:pPr>
            <w:r>
              <w:rPr>
                <w:rFonts w:cs="Times New Roman" w:ascii="Times New Roman" w:hAnsi="Times New Roman"/>
                <w:sz w:val="28"/>
                <w:szCs w:val="28"/>
                <w:lang w:val="en-US"/>
              </w:rPr>
              <w:t>10. Have you got…biscuits on the table?</w:t>
              <w:br/>
              <w:t xml:space="preserve">     a) many            b) much           c) a lot of</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1. They …to play computer games.</w:t>
              <w:br/>
              <w:t xml:space="preserve">     a) doesn’t like   b) don’t like   c) don’t likes</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Peter …listening to music now.</w:t>
              <w:br/>
              <w:t xml:space="preserve">     a) doesn’t         b) is   c) are</w:t>
            </w:r>
          </w:p>
          <w:p>
            <w:pPr>
              <w:pStyle w:val="Normal"/>
              <w:spacing w:lineRule="atLeast" w:line="240" w:before="0" w:after="0"/>
              <w:rPr/>
            </w:pPr>
            <w:r>
              <w:rPr>
                <w:rFonts w:cs="Times New Roman" w:ascii="Times New Roman" w:hAnsi="Times New Roman"/>
                <w:sz w:val="28"/>
                <w:szCs w:val="28"/>
                <w:lang w:val="en-US"/>
              </w:rPr>
              <w:t>13. She … a beautiful dress last Friday.</w:t>
              <w:br/>
              <w:t xml:space="preserve">     a) make           b) made   c) didn’t made</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14. We … go to the park tomorrow.</w:t>
              <w:br/>
              <w:t xml:space="preserve">     a) doesn’t        b) will   c) didn’t</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Moscow is … than Tula.</w:t>
              <w:br/>
              <w:t xml:space="preserve">  a) big               b) bigger   c) the biggest</w:t>
              <w:br/>
              <w:t>16. July is … than June.</w:t>
              <w:br/>
              <w:t xml:space="preserve">     a) hot                  b) hotter   c) the hottest</w:t>
            </w:r>
          </w:p>
        </w:tc>
        <w:tc>
          <w:tcPr>
            <w:tcW w:w="5341"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rPr>
              <w:br/>
            </w:r>
          </w:p>
          <w:p>
            <w:pPr>
              <w:pStyle w:val="Normal"/>
              <w:spacing w:lineRule="atLeast" w:line="240" w:before="0" w:after="0"/>
              <w:rPr/>
            </w:pPr>
            <w:r>
              <w:rPr>
                <w:rFonts w:cs="Times New Roman" w:ascii="Times New Roman" w:hAnsi="Times New Roman"/>
                <w:sz w:val="28"/>
                <w:szCs w:val="28"/>
                <w:lang w:val="en-US"/>
              </w:rPr>
              <w:t>17. He is … teacher in the town.</w:t>
              <w:br/>
              <w:t xml:space="preserve">     a) good             b) better   c) the best</w:t>
              <w:br/>
              <w:t xml:space="preserve">18. It is … in winter.  </w:t>
              <w:br/>
              <w:t xml:space="preserve">   a) cold                b) colder   c) the coldest</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19. Can you give… some water?</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y                     b)me       c) mine</w:t>
            </w:r>
          </w:p>
          <w:p>
            <w:pPr>
              <w:pStyle w:val="Normal"/>
              <w:spacing w:lineRule="atLeast" w:line="240" w:before="0" w:after="0"/>
              <w:rPr/>
            </w:pPr>
            <w:r>
              <w:rPr>
                <w:rFonts w:cs="Times New Roman" w:ascii="Times New Roman" w:hAnsi="Times New Roman"/>
                <w:sz w:val="28"/>
                <w:szCs w:val="28"/>
                <w:lang w:val="en-US"/>
              </w:rPr>
              <w:t>20. Whose bike is it? It’s….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his                    b)him           c)he</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1.Where is the bank? It’s …..the supermarket.</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opposite            b) under         c)in</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2. The girls ran …. in the park.</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ppy              b)happily         c)happyly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3. I can run… .</w:t>
            </w:r>
          </w:p>
          <w:p>
            <w:pPr>
              <w:pStyle w:val="Normal"/>
              <w:spacing w:lineRule="atLeast" w:line="240" w:before="0" w:after="0"/>
              <w:rPr/>
            </w:pPr>
            <w:r>
              <w:rPr>
                <w:rFonts w:cs="Times New Roman" w:ascii="Times New Roman" w:hAnsi="Times New Roman"/>
                <w:sz w:val="28"/>
                <w:szCs w:val="28"/>
                <w:lang w:val="en-US"/>
              </w:rPr>
              <w:t>a) fast                  b)fastly</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4. Mike sings….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od                  b) well             c)goodly</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5.There … many apple trees in the garden last year.</w:t>
              <w:br/>
              <w:t>a) was     b) were   c) are</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6. …there orange juice in the glass?</w:t>
              <w:br/>
              <w:t>a) Do      b) Are   c) Is</w:t>
            </w:r>
          </w:p>
          <w:p>
            <w:pPr>
              <w:pStyle w:val="Normal"/>
              <w:spacing w:lineRule="atLeast" w:line="240" w:before="0" w:after="0"/>
              <w:rPr/>
            </w:pPr>
            <w:r>
              <w:rPr>
                <w:rFonts w:cs="Times New Roman" w:ascii="Times New Roman" w:hAnsi="Times New Roman"/>
                <w:sz w:val="28"/>
                <w:szCs w:val="28"/>
                <w:lang w:val="en-US"/>
              </w:rPr>
              <w:t>27.Tomorrow is Saturday. I ….. get up early.</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ust   b) shouldn’t   c) don’t have to</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8. You …. eat too many sweets.</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ustn’t   b) shouldn’t   c) don’t have to</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30.There are ….onions and potatoes in the bag.</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a few             b) a little            c) many</w:t>
            </w:r>
          </w:p>
          <w:p>
            <w:pPr>
              <w:pStyle w:val="Normal"/>
              <w:spacing w:lineRule="atLeast" w:line="240" w:before="0" w:after="0"/>
              <w:rPr/>
            </w:pPr>
            <w:r>
              <w:rPr>
                <w:rFonts w:cs="Times New Roman" w:ascii="Times New Roman" w:hAnsi="Times New Roman"/>
                <w:sz w:val="28"/>
                <w:szCs w:val="28"/>
                <w:lang w:val="en-US"/>
              </w:rPr>
              <w:t>31.Can you give me …..water, please?</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any                      b) some           c) a few</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2. Apples are very healthy. There are vitamins in….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 it   b) him   c) them.</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33. Is there …….to see in the cinema?</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anything        b) something         c) somebody</w:t>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 раскрой скобки, используя подходящее время</w:t>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1 Tom often ( get ) up at 7 o’clock.</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hey ( be ) in London three years ago.</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3 Jane and Ann ( do ) their homework now.</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4 Mike’s friend ( live ) in London last year.</w:t>
      </w:r>
    </w:p>
    <w:p>
      <w:pPr>
        <w:pStyle w:val="Normal"/>
        <w:spacing w:lineRule="atLeast" w:line="240" w:before="0" w:after="0"/>
        <w:rPr/>
      </w:pPr>
      <w:r>
        <w:rPr>
          <w:rFonts w:cs="Times New Roman" w:ascii="Times New Roman" w:hAnsi="Times New Roman"/>
          <w:sz w:val="28"/>
          <w:szCs w:val="28"/>
          <w:lang w:val="en-US"/>
        </w:rPr>
        <w:t>5 …   he ( visit ) his granny every week?</w:t>
      </w:r>
    </w:p>
    <w:p>
      <w:pPr>
        <w:pStyle w:val="Normal"/>
        <w:spacing w:lineRule="atLeast" w:line="240" w:before="0" w:after="0"/>
        <w:rPr/>
      </w:pPr>
      <w:r>
        <w:rPr>
          <w:rFonts w:cs="Times New Roman" w:ascii="Times New Roman" w:hAnsi="Times New Roman"/>
          <w:sz w:val="28"/>
          <w:szCs w:val="28"/>
          <w:lang w:val="en-US"/>
        </w:rPr>
        <w:t>6 Mike ( have ) soup for lunch tomorrow.</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rPr>
        <w:t>7 Children (be) at the Zoo last Monday.</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3 прочитай и ответь на вопросы</w:t>
      </w:r>
    </w:p>
    <w:p>
      <w:pPr>
        <w:pStyle w:val="Normal"/>
        <w:spacing w:lineRule="atLeast"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en-US"/>
        </w:rPr>
        <w:t xml:space="preserve">Yesterday afternoon John’s mother was at work. John was at home with his father. They watched TV together. Then his father said: “Let’s cook dinner for Mum and we can all have dinner!” And they went to the kitchen. The father wanted to have some soup but John didn’t like it. They decided to have fish. The father took the fish and they started cooking it together. </w:t>
      </w:r>
    </w:p>
    <w:p>
      <w:pPr>
        <w:pStyle w:val="Normal"/>
        <w:spacing w:lineRule="atLeast"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n John went to his bedroom to do his homework. His father went to his room to read a book. They didn’t go to the kitchen again. </w:t>
      </w:r>
    </w:p>
    <w:p>
      <w:pPr>
        <w:pStyle w:val="Normal"/>
        <w:spacing w:lineRule="atLeast"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fter an hour, John’s mother came home. She was tired. But when she opened the door, she ran to the kitchen and cried: “Oh, no!” The kitchen was very dirty. They couldn’t eat the fish because it was black! John’s mother wasn’t happy. John and his father were sad, too. </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t then, John and his father cleaned the kitchen and cooked a pizza for dinner.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1. Yesterday John was at home …</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th his mother</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ith his father</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with his mother and father</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Yesterday John’s father said: </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t’s cook dinner for Mum together”.</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Let’s do your homework together”.</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Let’s watch TV together”.</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t first they decided to…</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ook fish for dinner.</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cook soup for lunch.</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cook a pizza for dinner.</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4. They started cooking fish and …</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John went to his bedroom to read a book.</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John went to his bedroom to watch TV.</w:t>
      </w:r>
    </w:p>
    <w:p>
      <w:pPr>
        <w:pStyle w:val="Normal"/>
        <w:spacing w:lineRule="atLeast"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John went to his bedroom to do his homework.</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5. John’s mother was unhappy because…</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John didn’t do his homework.</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 kitchen was dirty.</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John and his father cooked a pizza for dinner</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 вставь пропущенные слова</w:t>
      </w:r>
    </w:p>
    <w:p>
      <w:pPr>
        <w:pStyle w:val="Normal"/>
        <w:spacing w:lineRule="atLeast" w:line="240" w:before="0" w:after="0"/>
        <w:rPr>
          <w:rFonts w:ascii="Times New Roman" w:hAnsi="Times New Roman" w:cs="Times New Roman"/>
          <w:b/>
          <w:b/>
          <w:i/>
          <w:i/>
          <w:sz w:val="28"/>
          <w:szCs w:val="28"/>
          <w:lang w:val="en-US"/>
        </w:rPr>
      </w:pPr>
      <w:r>
        <w:rPr>
          <w:rFonts w:cs="Times New Roman" w:ascii="Times New Roman" w:hAnsi="Times New Roman"/>
          <w:i/>
          <w:sz w:val="28"/>
          <w:szCs w:val="28"/>
          <w:lang w:val="en-US"/>
        </w:rPr>
        <w:t>games  travelled  give  trip  hunted  castle  weekend  bus  listened</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knights </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home</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day</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pPr>
      <w:r>
        <w:rPr>
          <w:rFonts w:cs="Times New Roman" w:ascii="Times New Roman" w:hAnsi="Times New Roman"/>
          <w:sz w:val="28"/>
          <w:szCs w:val="28"/>
          <w:lang w:val="en-US"/>
        </w:rPr>
        <w:t xml:space="preserve">My name is Tina. I’d like to tell you about my1….. . On Saturday we 2……..to a castle by 3….. It was a long 4….but we played 5….. and 6…. to music. In the 7 ……we watched some 8…..fighting. They were really cool. After that we 9….. in the forest for some squirrels. We wanted to 10……them some nuts. We liked it a lot. On the way back 11……we stopped at a small café. I loved  that 12….. </w:t>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720" w:right="72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30:00Z</dcterms:created>
  <dc:creator>Home</dc:creator>
  <dc:description/>
  <cp:keywords/>
  <dc:language>en-US</dc:language>
  <cp:lastModifiedBy>Пользователь</cp:lastModifiedBy>
  <dcterms:modified xsi:type="dcterms:W3CDTF">2021-04-21T14:30:00Z</dcterms:modified>
  <cp:revision>2</cp:revision>
  <dc:subject/>
  <dc:title/>
</cp:coreProperties>
</file>