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очная работа по теме «Европейский Юг» 9 клас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жите единственную правильную пару названий: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гушетия — Махачкала</w:t>
        <w:br/>
        <w:t>2) Карачаево-Черкесия — Нальчик</w:t>
        <w:br/>
        <w:t>3) Кабардино-Балкария — Майкоп</w:t>
        <w:br/>
        <w:t>4) Северная Осетия-Алания — Владикавказ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территории района располагается самая южная гора России. Назовите ее: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Эльбрус</w:t>
        <w:br/>
        <w:t>2) Казбек</w:t>
        <w:br/>
        <w:t>3) Базардюзю</w:t>
        <w:br/>
        <w:t>4) Дыхтау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зовите город, где самая теплая зима в России: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хачкала</w:t>
        <w:br/>
        <w:t>2) Сочи</w:t>
        <w:br/>
        <w:t>3) Пятигорск</w:t>
        <w:br/>
        <w:t>4) Краснодар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 такое бора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мысловая черноморская рыба</w:t>
        <w:br/>
        <w:t>2) ракушечный пляж на берегу Каспийского моря</w:t>
        <w:br/>
        <w:t>3) сильный нисходящий холодный ветер с гор на Черноморском побережье Кавказа</w:t>
        <w:br/>
        <w:t>4) высокогорный колючий кустарник на Кавказ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ая река в предложенном списке «лишняя»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опер</w:t>
        <w:br/>
        <w:t>2) Кубань</w:t>
        <w:br/>
        <w:t>3) Терек</w:t>
        <w:br/>
        <w:t>4) Лаба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ова средняя плотность населения в районе (чел./кв. км)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5</w:t>
        <w:br/>
        <w:t>2) 30</w:t>
        <w:br/>
        <w:t>3) 50</w:t>
        <w:br/>
        <w:t>4) 80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районе сосредоточена половина общероссийского: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головья овец и коз</w:t>
        <w:br/>
        <w:t>2) поголовья крупного рогатого скота</w:t>
        <w:br/>
        <w:t>3) производства сахарной свеклы</w:t>
        <w:br/>
        <w:t>4) производства подсолнечни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жите, какая часть пашни района подвергается эрозии: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%           2) 35%           3) 45%             4) 60%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ая сельскохозяйственная культура не является основной для района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зимая пшеница</w:t>
        <w:br/>
        <w:t>2) кукуруза</w:t>
        <w:br/>
        <w:t>3) ячмень</w:t>
        <w:br/>
        <w:t>4) рис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ите город, в котором расположен завод «Атоммаш»: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лгодонск</w:t>
        <w:br/>
        <w:t>2) Георгиевск</w:t>
        <w:br/>
        <w:t>3) Армавир</w:t>
        <w:br/>
        <w:t>4) Элист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ите правильное название единственной атомной электро</w:t>
        <w:softHyphen/>
        <w:t>станции район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авропольская       3) Краснодарская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остовская               4) Новороссийск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ой курорт района не входит в состав Кавказских Минеральных вод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ссентуки</w:t>
        <w:br/>
        <w:t>2) Железноводск</w:t>
        <w:br/>
        <w:t>3) Горячий Ключ</w:t>
        <w:br/>
        <w:t>4) Пятигорск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каком промышленном центре района сосредоточено производ</w:t>
        <w:softHyphen/>
        <w:t>ство зерно- и кормоуборочных комбайнов?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раснодар</w:t>
        <w:br/>
        <w:t>2) Махачкала</w:t>
        <w:br/>
        <w:t>3) Владикавказ</w:t>
        <w:br/>
        <w:t>4) Ростов-на-Дону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ите отсутствующее на территории района топливное полезное ископаемое: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фть</w:t>
        <w:br/>
        <w:t>2) газ</w:t>
        <w:br/>
        <w:t>3) сланцы</w:t>
        <w:br/>
        <w:t>4) каменный уголь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15.</w:t>
      </w:r>
      <w:r>
        <w:rPr/>
        <w:t xml:space="preserve"> В состав Северного Кавказа входят (</w:t>
      </w:r>
      <w:r>
        <w:rPr>
          <w:i/>
          <w:iCs/>
        </w:rPr>
        <w:t>вычеркните лишнее</w:t>
      </w:r>
      <w:r>
        <w:rPr/>
        <w:t>)...</w:t>
        <w:br/>
        <w:t>а) Краснодарский край;      б) Ставропольский край;</w:t>
      </w:r>
    </w:p>
    <w:p>
      <w:pPr>
        <w:pStyle w:val="Style15"/>
        <w:shd w:fill="FFFFFF" w:val="clear"/>
        <w:spacing w:before="0" w:after="0"/>
        <w:rPr/>
      </w:pPr>
      <w:r>
        <w:rPr/>
        <w:t>в) Ростовская область;      г) Дагестан;</w:t>
      </w:r>
    </w:p>
    <w:p>
      <w:pPr>
        <w:pStyle w:val="Style15"/>
        <w:shd w:fill="FFFFFF" w:val="clear"/>
        <w:spacing w:before="0" w:after="0"/>
        <w:rPr/>
      </w:pPr>
      <w:r>
        <w:rPr/>
        <w:t>д) Калмыкия;                     е) Алания;</w:t>
      </w:r>
    </w:p>
    <w:p>
      <w:pPr>
        <w:pStyle w:val="Style15"/>
        <w:shd w:fill="FFFFFF" w:val="clear"/>
        <w:spacing w:before="0" w:after="0"/>
        <w:rPr/>
      </w:pPr>
      <w:r>
        <w:rPr/>
        <w:t>ж) Чечня;                           з) Ингушетия;</w:t>
      </w:r>
    </w:p>
    <w:p>
      <w:pPr>
        <w:pStyle w:val="Style15"/>
        <w:shd w:fill="FFFFFF" w:val="clear"/>
        <w:spacing w:before="0" w:after="0"/>
        <w:rPr/>
      </w:pPr>
      <w:r>
        <w:rPr/>
        <w:t>и) Адыгея;                         к) Карачаево-Черкесия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16.</w:t>
      </w:r>
      <w:r>
        <w:rPr/>
        <w:t> Северный Кавказ граничит с ... (</w:t>
      </w:r>
      <w:r>
        <w:rPr>
          <w:i/>
          <w:iCs/>
        </w:rPr>
        <w:t>вычеркни лишнее</w:t>
      </w:r>
      <w:r>
        <w:rPr/>
        <w:t>)</w:t>
      </w:r>
    </w:p>
    <w:p>
      <w:pPr>
        <w:pStyle w:val="Style15"/>
        <w:shd w:fill="FFFFFF" w:val="clear"/>
        <w:spacing w:before="0" w:after="0"/>
        <w:rPr/>
      </w:pPr>
      <w:r>
        <w:rPr/>
        <w:t>а) Украиной;                      б) Грузией;</w:t>
      </w:r>
    </w:p>
    <w:p>
      <w:pPr>
        <w:pStyle w:val="Style15"/>
        <w:shd w:fill="FFFFFF" w:val="clear"/>
        <w:spacing w:before="0" w:after="0"/>
        <w:rPr/>
      </w:pPr>
      <w:r>
        <w:rPr/>
        <w:t>в) Азербайджаном;            г) Арменией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17.</w:t>
      </w:r>
      <w:r>
        <w:rPr/>
        <w:t> На Северном Кавказе проживает (</w:t>
      </w:r>
      <w:r>
        <w:rPr>
          <w:i/>
          <w:iCs/>
        </w:rPr>
        <w:t>выбери ответ</w:t>
      </w:r>
      <w:r>
        <w:rPr/>
        <w:t>)...</w:t>
      </w:r>
    </w:p>
    <w:p>
      <w:pPr>
        <w:pStyle w:val="Style15"/>
        <w:shd w:fill="FFFFFF" w:val="clear"/>
        <w:spacing w:before="0" w:after="0"/>
        <w:rPr/>
      </w:pPr>
      <w:r>
        <w:rPr/>
        <w:t>а) 18 млн человек;</w:t>
      </w:r>
    </w:p>
    <w:p>
      <w:pPr>
        <w:pStyle w:val="Style15"/>
        <w:shd w:fill="FFFFFF" w:val="clear"/>
        <w:spacing w:before="0" w:after="0"/>
        <w:rPr/>
      </w:pPr>
      <w:r>
        <w:rPr/>
        <w:t>б) 7 млн человек;</w:t>
      </w:r>
    </w:p>
    <w:p>
      <w:pPr>
        <w:pStyle w:val="Style15"/>
        <w:shd w:fill="FFFFFF" w:val="clear"/>
        <w:spacing w:before="0" w:after="0"/>
        <w:rPr/>
      </w:pPr>
      <w:r>
        <w:rPr/>
        <w:t>в) 27 млн человек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18.</w:t>
      </w:r>
      <w:r>
        <w:rPr/>
        <w:t> Северный Кавказ омывается морями (</w:t>
      </w:r>
      <w:r>
        <w:rPr>
          <w:i/>
          <w:iCs/>
        </w:rPr>
        <w:t>найдите ошибку</w:t>
      </w:r>
      <w:r>
        <w:rPr/>
        <w:t>) ...</w:t>
      </w:r>
    </w:p>
    <w:p>
      <w:pPr>
        <w:pStyle w:val="Style15"/>
        <w:shd w:fill="FFFFFF" w:val="clear"/>
        <w:spacing w:before="0" w:after="0"/>
        <w:rPr/>
      </w:pPr>
      <w:r>
        <w:rPr/>
        <w:t>а) Азовским;                      б) Балтийским;</w:t>
      </w:r>
    </w:p>
    <w:p>
      <w:pPr>
        <w:pStyle w:val="Style15"/>
        <w:shd w:fill="FFFFFF" w:val="clear"/>
        <w:spacing w:before="0" w:after="0"/>
        <w:rPr/>
      </w:pPr>
      <w:r>
        <w:rPr/>
        <w:t>в) Каспийским;                  г) Черным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19.</w:t>
      </w:r>
      <w:r>
        <w:rPr/>
        <w:t> Рельеф Северного Кавказа ...(</w:t>
      </w:r>
      <w:r>
        <w:rPr>
          <w:i/>
          <w:iCs/>
        </w:rPr>
        <w:t>выбери ответ</w:t>
      </w:r>
      <w:r>
        <w:rPr/>
        <w:t>)</w:t>
      </w:r>
    </w:p>
    <w:p>
      <w:pPr>
        <w:pStyle w:val="Style15"/>
        <w:shd w:fill="FFFFFF" w:val="clear"/>
        <w:spacing w:before="0" w:after="0"/>
        <w:rPr/>
      </w:pPr>
      <w:r>
        <w:rPr/>
        <w:t>а) равнинный;</w:t>
      </w:r>
    </w:p>
    <w:p>
      <w:pPr>
        <w:pStyle w:val="Style15"/>
        <w:shd w:fill="FFFFFF" w:val="clear"/>
        <w:spacing w:before="0" w:after="0"/>
        <w:rPr/>
      </w:pPr>
      <w:r>
        <w:rPr/>
        <w:t>б) горный;</w:t>
      </w:r>
    </w:p>
    <w:p>
      <w:pPr>
        <w:pStyle w:val="Style15"/>
        <w:shd w:fill="FFFFFF" w:val="clear"/>
        <w:spacing w:before="0" w:after="0"/>
        <w:rPr/>
      </w:pPr>
      <w:r>
        <w:rPr/>
        <w:t>в) равнинный и горный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20.</w:t>
      </w:r>
      <w:r>
        <w:rPr/>
        <w:t> На Северном Кавказе протекает река </w:t>
      </w:r>
      <w:r>
        <w:rPr>
          <w:i/>
          <w:iCs/>
        </w:rPr>
        <w:t>(выбери ответ</w:t>
      </w:r>
      <w:r>
        <w:rPr/>
        <w:t>):</w:t>
      </w:r>
    </w:p>
    <w:p>
      <w:pPr>
        <w:pStyle w:val="Style15"/>
        <w:shd w:fill="FFFFFF" w:val="clear"/>
        <w:spacing w:before="0" w:after="0"/>
        <w:rPr/>
      </w:pPr>
      <w:r>
        <w:rPr/>
        <w:t>а) Волга</w:t>
      </w:r>
    </w:p>
    <w:p>
      <w:pPr>
        <w:pStyle w:val="Style15"/>
        <w:shd w:fill="FFFFFF" w:val="clear"/>
        <w:spacing w:before="0" w:after="0"/>
        <w:rPr/>
      </w:pPr>
      <w:r>
        <w:rPr/>
        <w:t>б) Кубань</w:t>
      </w:r>
    </w:p>
    <w:p>
      <w:pPr>
        <w:pStyle w:val="Style15"/>
        <w:shd w:fill="FFFFFF" w:val="clear"/>
        <w:spacing w:before="0" w:after="0"/>
        <w:rPr/>
      </w:pPr>
      <w:r>
        <w:rPr/>
        <w:t>в) Кама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21.</w:t>
      </w:r>
      <w:r>
        <w:rPr/>
        <w:t> Установите соответствие между республикой и столицей </w:t>
      </w:r>
      <w:r>
        <w:rPr>
          <w:i/>
          <w:iCs/>
        </w:rPr>
        <w:t>(запишите в таблицу цифры, соответствующие выбранным ответам)</w:t>
      </w:r>
    </w:p>
    <w:p>
      <w:pPr>
        <w:pStyle w:val="Style15"/>
        <w:shd w:fill="FFFFFF" w:val="clear"/>
        <w:spacing w:before="0" w:after="0"/>
        <w:rPr/>
      </w:pPr>
      <w:r>
        <w:rPr/>
        <w:t>Республика Столица</w:t>
      </w:r>
    </w:p>
    <w:p>
      <w:pPr>
        <w:pStyle w:val="Style15"/>
        <w:shd w:fill="FFFFFF" w:val="clear"/>
        <w:spacing w:before="0" w:after="0"/>
        <w:rPr/>
      </w:pPr>
      <w:r>
        <w:rPr/>
        <w:t>А) Кабардино-Балкария 1) Нальчик</w:t>
      </w:r>
    </w:p>
    <w:p>
      <w:pPr>
        <w:pStyle w:val="Style15"/>
        <w:shd w:fill="FFFFFF" w:val="clear"/>
        <w:spacing w:before="0" w:after="0"/>
        <w:rPr/>
      </w:pPr>
      <w:r>
        <w:rPr/>
        <w:t>Б) Дагестан 2) Петрозаводск</w:t>
      </w:r>
    </w:p>
    <w:p>
      <w:pPr>
        <w:pStyle w:val="Style15"/>
        <w:shd w:fill="FFFFFF" w:val="clear"/>
        <w:spacing w:before="0" w:after="0"/>
        <w:rPr/>
      </w:pPr>
      <w:r>
        <w:rPr/>
        <w:t>В) Чечня 3) Грозный 4) Махачкала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22.</w:t>
      </w:r>
      <w:r>
        <w:rPr/>
        <w:t>  Определите регион России по его краткому описанию.</w:t>
      </w:r>
    </w:p>
    <w:p>
      <w:pPr>
        <w:pStyle w:val="Style15"/>
        <w:shd w:fill="FFFFFF" w:val="clear"/>
        <w:spacing w:before="0" w:after="0"/>
        <w:rPr/>
      </w:pPr>
      <w:r>
        <w:rPr/>
        <w:t>Этот край имеет выход к двум морям, по суше граничит с одной из зарубежных стран. Большую часть территории занимает низменность, на юге расположены молодые высокие горы. Особенностью климата является непродолжительный холодный период года. Основное богатство края — агроклиматические и рекреационные ресурсы.</w:t>
      </w:r>
    </w:p>
    <w:p>
      <w:pPr>
        <w:pStyle w:val="Style15"/>
        <w:shd w:fill="FFFFFF" w:val="clear"/>
        <w:spacing w:before="0" w:after="0"/>
        <w:rPr/>
      </w:pPr>
      <w:r>
        <w:rPr/>
        <w:t>Ответ: ____________________ край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37:00Z</dcterms:created>
  <dc:creator>Ольга</dc:creator>
  <dc:description/>
  <cp:keywords/>
  <dc:language>en-US</dc:language>
  <cp:lastModifiedBy>user</cp:lastModifiedBy>
  <dcterms:modified xsi:type="dcterms:W3CDTF">2021-02-11T04:39:00Z</dcterms:modified>
  <cp:revision>2</cp:revision>
  <dc:subject/>
  <dc:title/>
</cp:coreProperties>
</file>