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791"/>
        <w:gridCol w:w="319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  № 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Состав Оргкомитета </w:t>
      </w:r>
      <w:r>
        <w:rPr>
          <w:rFonts w:cs="Liberation Serif" w:ascii="Liberation Serif" w:hAnsi="Liberation Serif"/>
          <w:sz w:val="28"/>
          <w:szCs w:val="28"/>
        </w:rPr>
        <w:t xml:space="preserve">открытого городского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</w:rPr>
        <w:t>ФЕСТИВАЛЯ ДЕТСКОГО ИЗОБРЕТАТЕЛЬСТВА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рникова Наталья Николаевна, начальник отдела Департамента образования Администрации города Екатеринбург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рамова Наталья Игоревна,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вшева Марина Валерьевна, начальник учебно-методического управления УрГПУ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ванов Павел Андреевич, администратор сайта малого инновационного предприятия при УрГПУ ООО «Институт дизайна инноваций»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ева Алевтина Анатольевна, заместитель директора по научной работе института педагогики и психологии детства УрГП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cs="Times New Roman"/>
      <w:shd w:fill="FFFFFF" w:val="clear"/>
    </w:rPr>
  </w:style>
  <w:style w:type="character" w:styleId="Style17">
    <w:name w:val="Основной текст + Полужирный"/>
    <w:qFormat/>
    <w:rPr>
      <w:rFonts w:cs="Times New Roman"/>
      <w:b/>
      <w:bCs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4:00Z</dcterms:created>
  <dc:creator>Терновая Юлия Владимировна</dc:creator>
  <dc:description/>
  <cp:keywords/>
  <dc:language>en-US</dc:language>
  <cp:lastModifiedBy>Ведерникова Наталья Николаевна</cp:lastModifiedBy>
  <cp:lastPrinted>2020-01-21T12:28:00Z</cp:lastPrinted>
  <dcterms:modified xsi:type="dcterms:W3CDTF">2021-02-02T01:53:00Z</dcterms:modified>
  <cp:revision>10</cp:revision>
  <dc:subject/>
  <dc:title>Приложение № 2</dc:title>
</cp:coreProperties>
</file>