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План работы </w:t>
      </w:r>
      <w:r>
        <w:rPr>
          <w:b/>
          <w:color w:val="0D0D0D"/>
          <w:sz w:val="28"/>
          <w:szCs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743631975" r:id="rId2"/>
        </w:object>
      </w:r>
    </w:p>
    <w:p>
      <w:pPr>
        <w:pStyle w:val="TextBody"/>
        <w:spacing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етодического объединения учителей математики, физики и информатики  на 2020-2021 учебный год</w:t>
      </w:r>
    </w:p>
    <w:p>
      <w:pPr>
        <w:pStyle w:val="Normal"/>
        <w:jc w:val="both"/>
        <w:rPr>
          <w:b/>
          <w:b/>
          <w:i/>
          <w:i/>
          <w:iCs/>
          <w:color w:val="0D0D0D"/>
          <w:sz w:val="28"/>
          <w:szCs w:val="28"/>
        </w:rPr>
      </w:pPr>
      <w:r>
        <w:rPr>
          <w:b/>
          <w:i/>
          <w:iCs/>
          <w:color w:val="0D0D0D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color w:val="0D0D0D"/>
          <w:sz w:val="28"/>
          <w:szCs w:val="28"/>
        </w:rPr>
        <w:t>Тема: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>ормирование ключевых компетенций обучающихся как условие повышения качества образования и успешного самоопределения и самореализации выпускник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Цель работ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здание условий для повышения качества образования учащихся; профессионального роста учителей ШМО, непрерывного совершенствования уровня педагогического мастерства и методики преподавания математики, физики и информати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0D0D0D"/>
          <w:sz w:val="28"/>
          <w:szCs w:val="28"/>
        </w:rPr>
      </w:pPr>
      <w:r>
        <w:rPr>
          <w:b/>
          <w:i/>
          <w:iCs/>
          <w:color w:val="0D0D0D"/>
          <w:sz w:val="28"/>
          <w:szCs w:val="28"/>
        </w:rPr>
        <w:t>Основные задачи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над реализацией программ (ФГОС) по математике, физике, информатике выработка единых инновационных алгоритмов педагогической деятельности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недрение в образовательный процесс по всем предметным дисциплинам  личностно-ориентированных образовательных технологий деятельностного обуч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внедрению в учебный процесс современных информационно-коммуникационных образовательных технологий, технологий профильного обучения, технологий ЕГЭ, инновационной деятельност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истанционных форм обуч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системы работы МО по формированию универсальных учебных действий у учащихс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явить проблемы работы с одаренными детьми и найти пути их решения (НПК и ВсОШ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 подготовки к ГИА 9, ГИА 11 и организовать работу с обучающимися «группы риска» и группы потенциальных высокобалльников.</w:t>
      </w:r>
    </w:p>
    <w:p>
      <w:pPr>
        <w:pStyle w:val="Style16"/>
        <w:rPr/>
      </w:pPr>
      <w:r>
        <w:rPr>
          <w:b/>
          <w:i/>
          <w:color w:val="0D0D0D"/>
          <w:sz w:val="28"/>
          <w:szCs w:val="28"/>
        </w:rPr>
        <w:t>Основные направления работы МО на 2020 – 2021 учебный год:</w:t>
      </w:r>
    </w:p>
    <w:p>
      <w:pPr>
        <w:pStyle w:val="Style16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вышение методического мастерства учителей.</w:t>
      </w:r>
    </w:p>
    <w:p>
      <w:pPr>
        <w:pStyle w:val="Style16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ация учебной деятельности, направленной на повышение уровня качества знаний учащихся.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Совершенствование методов и средств обучения при подготовке к итоговой аттест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по вопросам обра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рабочих программ по математике, физике, информатик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и внедрение в учебный процесс новых технолог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учащихся к олимпиад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влечение учащихся в проектно – исследовательскую деятель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проектно – исследовательских рабо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диагностических и тренировочных работ ГИА и ЕГЭ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мен опытом преподав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ведение предметной недели по математике, физике и информатик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План заседаний м/о</w:t>
      </w:r>
    </w:p>
    <w:p>
      <w:pPr>
        <w:pStyle w:val="Normal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 xml:space="preserve">          </w:t>
      </w:r>
      <w:r>
        <w:rPr>
          <w:b/>
          <w:i/>
          <w:color w:val="0D0D0D"/>
          <w:sz w:val="28"/>
          <w:szCs w:val="28"/>
        </w:rPr>
        <w:t>Август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План работы МО на 2020 -2021 уч. год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. Подведение итогов по результатам итоговой аттестации школьников за 2019 – 2020 уч. год. Совершенствование методов и средств обучения при подготовке к итоговой аттестации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. Согласование рабочих программ по математике, физике, информатике.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нтябрь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ждение планов подготовки к ГИА и ЕГЭ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Ознакомление с планом различных конкурсов и олимпиад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Ознакомление с графиком диагностических работ и ВПР.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</w:t>
      </w:r>
    </w:p>
    <w:p>
      <w:pPr>
        <w:pStyle w:val="Normal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Разработка совместных межпредметных проектов, включающих дисциплины МО. Обсуждение тем исследовательской и проектной деятельности.</w:t>
      </w:r>
    </w:p>
    <w:p>
      <w:pPr>
        <w:pStyle w:val="Normal"/>
        <w:numPr>
          <w:ilvl w:val="0"/>
          <w:numId w:val="5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Разработка плана работы по подготовке к ИА.</w:t>
      </w:r>
    </w:p>
    <w:p>
      <w:pPr>
        <w:pStyle w:val="Normal"/>
        <w:ind w:left="567" w:hanging="0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Ноябрь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Участие в заочных конкурсах, олимпиадах, тестировании, как реализация потенциала учащихся.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рганизация учебной деятельности, направленной на повышение уровня качества знаний учащихся. Обобщение педагогического опыта.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суждение </w:t>
      </w:r>
    </w:p>
    <w:p>
      <w:pPr>
        <w:pStyle w:val="Normal"/>
        <w:ind w:left="567" w:hanging="0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Декабр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результатами ВПР, Работа над анализом результатов. Составление индивидуальных образовательных маршрутов для обучающихся группы риска.</w:t>
      </w:r>
    </w:p>
    <w:p>
      <w:pPr>
        <w:pStyle w:val="Normal"/>
        <w:ind w:left="567" w:hanging="0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Январь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. Итоги I полугодия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Организация участия учащихся в международных конкурсах «Кенгуру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Обсуждение планов предметной недели. Утверждение материалов мероприятий. </w:t>
      </w:r>
    </w:p>
    <w:p>
      <w:pPr>
        <w:pStyle w:val="Normal"/>
        <w:ind w:left="567" w:hanging="0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Март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нализ результатов подготовки учащихся к ГИА и ЕГЭ.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тировка рабочих программ.</w:t>
      </w:r>
    </w:p>
    <w:p>
      <w:pPr>
        <w:pStyle w:val="Style15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станционные формы обучения.</w:t>
      </w:r>
    </w:p>
    <w:p>
      <w:pPr>
        <w:pStyle w:val="Normal"/>
        <w:ind w:left="567" w:hanging="0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  <w:t>Май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 Анализ работы МО за 2020-2021 уч. год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Анализ прохождения программ и анализ успеваемост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ланирование работы на следующий учебный год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57" w:hanging="0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120" w:after="120"/>
      <w:ind w:left="425" w:hanging="0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4:00Z</dcterms:created>
  <dc:creator>Natusia</dc:creator>
  <dc:description/>
  <dc:language>en-US</dc:language>
  <cp:lastModifiedBy>Соня</cp:lastModifiedBy>
  <cp:lastPrinted>2010-06-12T12:02:00Z</cp:lastPrinted>
  <dcterms:modified xsi:type="dcterms:W3CDTF">2021-01-19T08:24:00Z</dcterms:modified>
  <cp:revision>5</cp:revision>
  <dc:subject/>
  <dc:title>План работы м/о учителей математики на 2003-2004 у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