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мятка по профилактике педикулё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едикулез (вшивость) - </w:t>
      </w:r>
      <w:r>
        <w:rPr>
          <w:rFonts w:cs="Times New Roman" w:ascii="Times New Roman" w:hAnsi="Times New Roman"/>
        </w:rPr>
        <w:t xml:space="preserve"> это паразитарное заболевание кожи возбудителем которого является человеческая вошь – мелкое насекомое, паразитирующее на коже и одежде.  Проявляется педикулез, в основном, зудом в месте укусов вшей (зуд кожи головы, зуд в области половых орган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0805</wp:posOffset>
            </wp:positionH>
            <wp:positionV relativeFrom="paragraph">
              <wp:posOffset>56515</wp:posOffset>
            </wp:positionV>
            <wp:extent cx="1155065" cy="1478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ичины возникновения педикул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педикулез развивается при неблагоприятных условиях внешней среды (большие коллективы людей, отсутствие элементарных гигиенических условий, низкий культурный и экономический уровень общества). Иногда вшивость возникает и у чистоплотных  людей при контакте с зараженным вшами челове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ой педикуле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чиной головного педикулеза является головная вошь (Pediculus humanus capitis).  Головные вши живут до 40 дней. В течение 35 дней вошь откладывает до 10-12 яиц (гнид) в день. Обычно гниды крепятся на волосах и выглядят как прозрачные округлые мешочки, наполненные жидк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ragraph">
              <wp:posOffset>437515</wp:posOffset>
            </wp:positionV>
            <wp:extent cx="2145665" cy="15817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ле выхода из яйца (гниды) молодая вошь начинает питаться кровью человека и расти. По бокам головных вшей заметна яркая пигментация.  Наличие головных вшей свидетельствует о плохой гигиенической обстановке в коллективе, а также о нечистоплотности люд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овные вши живут на волосистой части головы, чаще всего встречаются у девочек и у женщин, так как лучше выживают в длинных волосах. Как правило, заражение вшами происходит через расчески, головные уборы, щетки для волос. Также возможен и переход паразита с одного человека на друг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овные вши чрезвычайно проворны и способны высоко прыг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имптомы и признаки педикул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мента заражения вшами (педикулезом) до первых признаков болезни может пройти несколько нед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симптомами и признаками педикулеза явля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жный зуд в месте укуса вш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ри головном педикулезе</w:t>
      </w:r>
      <w:r>
        <w:rPr>
          <w:rFonts w:cs="Times New Roman" w:ascii="Times New Roman" w:hAnsi="Times New Roman"/>
        </w:rPr>
        <w:t xml:space="preserve"> наиболее часто больных беспокоит </w:t>
      </w:r>
      <w:r>
        <w:rPr>
          <w:rFonts w:cs="Times New Roman" w:ascii="Times New Roman" w:hAnsi="Times New Roman"/>
          <w:u w:val="single"/>
        </w:rPr>
        <w:t>зуд кожи головы</w:t>
      </w:r>
      <w:r>
        <w:rPr>
          <w:rFonts w:cs="Times New Roman" w:ascii="Times New Roman" w:hAnsi="Times New Roman"/>
        </w:rPr>
        <w:t xml:space="preserve"> (за ушными раковинами, в области висков и затылка). При головном педикулезе зуд у больных слабой интенсивности, иногда пациенты жалуются лишь на небольшой дискомфорт в области укуса вшей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ыпь как симптом вшей.</w:t>
      </w:r>
      <w:r>
        <w:rPr>
          <w:rFonts w:cs="Times New Roman" w:ascii="Times New Roman" w:hAnsi="Times New Roman"/>
        </w:rPr>
        <w:t xml:space="preserve"> Как правило, сыпь при педикулезе проявляется спустя несколько дней после укусов вшей. Для головного педикулеза характерны пятна красного цвета по периферии волосистой части головы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ёсы (экскориации)</w:t>
      </w:r>
      <w:r>
        <w:rPr>
          <w:rFonts w:cs="Times New Roman" w:ascii="Times New Roman" w:hAnsi="Times New Roman"/>
        </w:rPr>
        <w:t xml:space="preserve">. При длительном течении педикулеза из-за зуда больной расчесывает участки  кожи покусанные вшами. Как правило, на месте расчесов при вшивости появляются гнойные короч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Наличие гнид в волосах.</w:t>
      </w:r>
      <w:r>
        <w:rPr>
          <w:rFonts w:cs="Times New Roman" w:ascii="Times New Roman" w:hAnsi="Times New Roman"/>
        </w:rPr>
        <w:t xml:space="preserve"> Наличие гнид на волосах это один из неопровержимых признаков вшей. Гниды выглядят как маленькие (2-3 мм) серебристые пузырьки прикрепленные к волосам. Гниды могут быть живыми и мертвыми. Мертвые гниды обычно имеют тусклую окрас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ложнения при педикулез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ая бактериальная инфекция (пиодермия) на коже головы, заушных областей, лица,  импетиго (импетиго это заболевание, для которого характерно наличие поверхностных пузырьково-гнойничковых высыпаний на коже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фарит, конъюнктиви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фадени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пной тиф – вши являются переносчиками сыпного тиф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пс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а педикул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илактика педикулеза заключается в соблюдении гигиен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личной гигиены. Необходимо регулярно менять белье и одежду (не реже 2-х раз в неделю).  Также важно постоянно стирать постельное белье при высокой температуре (следует избегать чужих постельных принадлежностей).  Следует тщательно проглаживать одежду (особенно в области швов).  Профилактические мероприятия в некоторых коллективах (детских садах, школах, студенческих общежитиях) должно осуществляться воспитателями и врачами прикрепленными к детскому учреждению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по профилактике внебольничной пневмонии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больничная пневмония</w:t>
      </w:r>
      <w:r>
        <w:rPr>
          <w:rFonts w:cs="Times New Roman" w:ascii="Times New Roman" w:hAnsi="Times New Roman"/>
        </w:rPr>
        <w:t xml:space="preserve"> — воспалительное заболевание легких, которое возникает вне условий стационара (больницы) или выявляется в первые двое суток после госпитализации. Эта разновидность пневмонии также называется домашней или амбулаторно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81915</wp:posOffset>
            </wp:positionV>
            <wp:extent cx="2091690" cy="2186305"/>
            <wp:effectExtent l="0" t="0" r="0" b="0"/>
            <wp:wrapTight wrapText="bothSides">
              <wp:wrapPolygon edited="0">
                <wp:start x="-75" y="0"/>
                <wp:lineTo x="-75" y="21453"/>
                <wp:lineTo x="21373" y="21453"/>
                <wp:lineTo x="21373" y="0"/>
                <wp:lineTo x="-7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ичины возникновения внебольничной пневмон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 в половине случаев внебольничную пневмонию вызывает Streptococcus pneumoniae (пневмококк). Другими наиболее распространенными возбудителями этого заболевания являются микроорганизмы, которые относятся к атипичным (например, микоплазма и легионелла). Реже амбулаторная пневмония вызывается гемофильной палочко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евмония передается воздушно - капельным путем, при вдыхании микробов от больного человека. Риск заражения данным заболеванием очень высок после недавно перенесенных вирусных заболеваний, таких как грипп или просту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птомы пневмон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ипичных случаях острая пневмония проявляется </w:t>
      </w:r>
      <w:bookmarkStart w:id="0" w:name="_GoBack"/>
      <w:bookmarkEnd w:id="0"/>
      <w:r>
        <w:rPr>
          <w:rFonts w:cs="Times New Roman" w:ascii="Times New Roman" w:hAnsi="Times New Roman"/>
        </w:rPr>
        <w:t>следующими жалобами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емпературы тела, озноб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шель (сухой, либо влажный с отделением мокроты);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ышка – ощущение затруднения при дыхани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боли в грудной клетке при дыхани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в крови показателя лейкоцитов – воспалительных клето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больного могут беспокоить общие симптомы, особенно при тяжелых случаях: 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ая слабость,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ппетита,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и в суставах,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рея (понос),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нота и рвота,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хикардия (частый пульс),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артериального давления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а внебольничной пневмон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очень важную роль играет предупреждение респираторных вирусных инфекций. 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блюдайте гигиену рук. </w:t>
      </w:r>
      <w:r>
        <w:rPr>
          <w:rFonts w:cs="Times New Roman" w:ascii="Times New Roman" w:hAnsi="Times New Roman"/>
        </w:rPr>
        <w:t>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крывайте рот и нос бумажной салфеткой во время кашля или чихания. </w:t>
      </w:r>
      <w:r>
        <w:rPr>
          <w:rFonts w:cs="Times New Roman" w:ascii="Times New Roman" w:hAnsi="Times New Roman"/>
        </w:rPr>
        <w:t>Если у вас нет салфетки, при кашле или чихании прикрывайтесь локтем или плечом, а не руками.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тавайтесь дома, если вы или ваш ребенок переболели, в течение, по крайней мере,  24 часов после того, как температура спала или исчезли её симптомы </w:t>
      </w:r>
      <w:r>
        <w:rPr>
          <w:rFonts w:cs="Times New Roman" w:ascii="Times New Roman" w:hAnsi="Times New Roman"/>
        </w:rPr>
        <w:t>(и больной при этом не принимал жаропонижающих средств). Для предотвращения распространения вируса заболевший школьник должен оставаться дома.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се члены семьи должны сделать прививку от сезонного гриппа, как только поступит соответствующая вакцина. 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При первых признаках респираторного заболевания необходимо обратиться к врачу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120"/>
        <w:ind w:left="12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енные профилактические меры против пневмонии помогут вам оставаться абсолютно здоровыми в любую погоду. Будьте здоровы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Памятка по профилактике сыпного тиф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8480</wp:posOffset>
            </wp:positionH>
            <wp:positionV relativeFrom="paragraph">
              <wp:posOffset>340995</wp:posOffset>
            </wp:positionV>
            <wp:extent cx="1933575" cy="1428750"/>
            <wp:effectExtent l="0" t="0" r="0" b="0"/>
            <wp:wrapTight wrapText="bothSides">
              <wp:wrapPolygon edited="0">
                <wp:start x="-106" y="0"/>
                <wp:lineTo x="-106" y="21207"/>
                <wp:lineTo x="21492" y="21207"/>
                <wp:lineTo x="21492" y="0"/>
                <wp:lineTo x="-10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Сыпной тиф - </w:t>
      </w:r>
      <w:r>
        <w:rPr>
          <w:rFonts w:cs="Times New Roman" w:ascii="Times New Roman" w:hAnsi="Times New Roman"/>
        </w:rPr>
        <w:t>инфекционная болезнь, характеризующаяся цикличным течением, лихорадкой, выраженной интоксикацией, розеолезно-петехиальной сыпью, поражением сосудистой и центральной нервной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ичины возникновения сыпного ти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ем инфекции является риккетсия Провачека — неподвижный грамотрицательный  внутриклеточный паразит. Риккетсии длительно сохраняются в окружающей среде в высушенном состоянии, в фекалиях вш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возбудителя инфекции является только больной человек, который заразен в течение последних 2—3 дней инкубационного периода, весь лихорадочный период и до 7—8-го дня нормальной температуры. Переносчик возбудителя инфекции — вошь, преимущественно платя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имптомы сыпного ти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кубационный период длится около 2 недель, максимально — до 25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Острое начало заболева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температуры в течение суток до высоких цифр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Головная бол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Бессонниц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В некоторых случаях — рво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Эйфория, иногда наблюдается затемнение созн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Кожные покровы лица и шеи гиперемированы, лицо одутловато, амимично, выражена инъекция сосудов склер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ивы гиперемирован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% случаев наблюдается кровоизлияние на переходных складках конъюнктивы (симптом Авцын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 2-3-го дня болезн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дотелиальные симптомы (симптом жгута, симптом Кончаловского)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u w:val="single"/>
        </w:rPr>
        <w:t>К 3—4-му дню могут наблюдать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Точечные кровоизлияния на мягком небе, язычке и слизистой оболочке задней стенки глотки (энантем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Язык высовывается толчкообразно (симптом Годель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ото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хикард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Увеличенные печень и селезен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евой пузырь атоничен, мочевыделительный рефлекс подавлен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u w:val="single"/>
        </w:rPr>
        <w:t>На 5—6-й день (период разгара болезни) одномоментно появляе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Обильная розеолезно-петехиальная сыпь на коже туловища и конечностей с концентрацией элементов на боковых поверхностях туловищ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яжелом течении могут развиваться менингеальные симптом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</w:rPr>
        <w:t>Налет на языке приобретает темно-коричневую окраску, отмечается прогрессирование гепатомегалии и спленомегалии (гепатолиенальный синдром), нередко возникают запоры, вздутие живо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атологией сосудов почек может отмечаться болезненность в зоне их проекции в области поясницы, положительный симптом Пастернацкого (болезненность при поколачивании), появляется и прогрессирует олигур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яжелое течение сыпного тифа характеризуется развитием тифозного статуса (10-15% случаев): психическое расстройство, сопровождающееся психомоторным возбуждением, говорливостью, нарушениями памят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происходит дальнейшее углубление расстройств сна и сознания. Неглубокий сон может вести к появлению пугающих видений, могут отмечаться галлюцинации, бред, забы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иод разгара сыпного тифа оканчивается</w:t>
      </w:r>
      <w:r>
        <w:rPr>
          <w:rFonts w:cs="Times New Roman" w:ascii="Times New Roman" w:hAnsi="Times New Roman"/>
        </w:rPr>
        <w:t xml:space="preserve"> снижением температуры тела до нормальных цифр </w:t>
      </w:r>
      <w:r>
        <w:rPr>
          <w:rFonts w:cs="Times New Roman" w:ascii="Times New Roman" w:hAnsi="Times New Roman"/>
          <w:u w:val="single"/>
        </w:rPr>
        <w:t>через 13-14 дней с начала заболевания</w:t>
      </w:r>
      <w:r>
        <w:rPr>
          <w:rFonts w:cs="Times New Roman" w:ascii="Times New Roman" w:hAnsi="Times New Roman"/>
        </w:rPr>
        <w:t xml:space="preserve"> и облегчения симптомов интоксик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ложнения сыпного ти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згар заболевания крайне опасным осложнением может стать </w:t>
      </w:r>
      <w:r>
        <w:rPr>
          <w:rFonts w:cs="Times New Roman" w:ascii="Times New Roman" w:hAnsi="Times New Roman"/>
          <w:u w:val="single"/>
        </w:rPr>
        <w:t>инфекционно-токсический шок.</w:t>
      </w:r>
      <w:r>
        <w:rPr>
          <w:rFonts w:cs="Times New Roman" w:ascii="Times New Roman" w:hAnsi="Times New Roman"/>
        </w:rPr>
        <w:t xml:space="preserve"> Такое осложнение обычно может наступить на 4-5 или 10-12 день болезни. При этом происходит падение температуры тела до нормальных цифр в результате развития острой сердечно-сосудистой недостаточности. Сыпной тиф может способствовать развитию </w:t>
      </w:r>
      <w:r>
        <w:rPr>
          <w:rFonts w:cs="Times New Roman" w:ascii="Times New Roman" w:hAnsi="Times New Roman"/>
          <w:u w:val="single"/>
        </w:rPr>
        <w:t>миокардита, тромбоза и тромбоэмбол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ложнениями заболевания со стороны нервной системы могут быть </w:t>
      </w:r>
      <w:r>
        <w:rPr>
          <w:rFonts w:cs="Times New Roman" w:ascii="Times New Roman" w:hAnsi="Times New Roman"/>
          <w:u w:val="single"/>
        </w:rPr>
        <w:t>менингиты, менингоэнцефали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 вторичной инфекции может стать причиной </w:t>
      </w:r>
      <w:r>
        <w:rPr>
          <w:rFonts w:cs="Times New Roman" w:ascii="Times New Roman" w:hAnsi="Times New Roman"/>
          <w:u w:val="single"/>
        </w:rPr>
        <w:t>пневмонии, фурункулеза, тромбофлебита.</w:t>
      </w:r>
      <w:r>
        <w:rPr>
          <w:rFonts w:cs="Times New Roman" w:ascii="Times New Roman" w:hAnsi="Times New Roman"/>
        </w:rPr>
        <w:t xml:space="preserve"> Длительный постельный режим может привести к образованию </w:t>
      </w:r>
      <w:r>
        <w:rPr>
          <w:rFonts w:cs="Times New Roman" w:ascii="Times New Roman" w:hAnsi="Times New Roman"/>
          <w:u w:val="single"/>
        </w:rPr>
        <w:t>пролежней</w:t>
      </w:r>
      <w:r>
        <w:rPr>
          <w:rFonts w:cs="Times New Roman" w:ascii="Times New Roman" w:hAnsi="Times New Roman"/>
        </w:rPr>
        <w:t xml:space="preserve">, а характерное для данной патологии поражение периферических сосудов может способствовать развитию </w:t>
      </w:r>
      <w:r>
        <w:rPr>
          <w:rFonts w:cs="Times New Roman" w:ascii="Times New Roman" w:hAnsi="Times New Roman"/>
          <w:u w:val="single"/>
        </w:rPr>
        <w:t>гангрены терминальных отделов конечнос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а сыпного ти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филактика сыпного тифа включает такие меры, как </w:t>
      </w:r>
      <w:r>
        <w:rPr>
          <w:rFonts w:cs="Times New Roman" w:ascii="Times New Roman" w:hAnsi="Times New Roman"/>
          <w:u w:val="single"/>
        </w:rPr>
        <w:t>борьба с педикулез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санитарная обработка очагов распространения</w:t>
      </w:r>
      <w:r>
        <w:rPr>
          <w:rFonts w:cs="Times New Roman" w:ascii="Times New Roman" w:hAnsi="Times New Roman"/>
        </w:rPr>
        <w:t xml:space="preserve">, в том числе и тщательная обработка (дезинсекция) жилья и личных вещей боль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пецифическая профилактика производится лицам, вступающим в контакт с больными, проживающим в неблагополучных по эпидемиологической обстановке районах. Производится с </w:t>
      </w:r>
      <w:r>
        <w:rPr>
          <w:rFonts w:cs="Times New Roman" w:ascii="Times New Roman" w:hAnsi="Times New Roman"/>
          <w:u w:val="single"/>
        </w:rPr>
        <w:t>применением убитых и живых вакцин возбуд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высокой вероятности заражения можно произвести </w:t>
      </w:r>
      <w:r>
        <w:rPr>
          <w:rFonts w:cs="Times New Roman" w:ascii="Times New Roman" w:hAnsi="Times New Roman"/>
          <w:u w:val="single"/>
        </w:rPr>
        <w:t>экстренную профилактику антибиотиками тетрациклинового ряда на протяжении 10 дней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0:00Z</dcterms:created>
  <dc:creator>User</dc:creator>
  <dc:description/>
  <dc:language>en-US</dc:language>
  <cp:lastModifiedBy>User</cp:lastModifiedBy>
  <dcterms:modified xsi:type="dcterms:W3CDTF">2013-04-09T12:40:00Z</dcterms:modified>
  <cp:revision>2</cp:revision>
  <dc:subject/>
  <dc:title/>
</cp:coreProperties>
</file>