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Одним из опаснейших деяний, представляющим угрозу международному миру и безопасности сегодня является экстремизм, в том числе политический, религиозный и бытовой. Данные проблемы имеют потенциально кризисный и конфликтный характер. При этом следует отметить, что в течение всего последнего десятилетия на территории России накапливались проблемы, связанные с ростом шовинизма, ксенофобии и религиозного экстремизма, активизацией ультранационалистических сил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ЭКСТРЕМИЗМ. ПОНЯТИЕ, ВИД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ервым примером международного закрепления дефиниции «экстремизм» стала Шанхайская конвенция о борьбе с терроризмом, сепаратизмом и экстремизмом от 15 июня 2001 года. В ней как «экстремизм» расценивается «какое - либо деяние, направленное на насильственный захват власти или насильственное удержание власти, а также на насильственное изменение конституционного строя государства, а равно насильственное посягательство на общественную безопасность, в том числе организация в вышеуказанных целях не</w:t>
        <w:softHyphen/>
        <w:t>законных вооруженных формирований или участия в них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Экстремизм: (лат. extremus - крайний) - ориентация в политике на крайне радикальные идеи и цели, достижение которых осуществляется в основном силовыми, а также нелегитимными и противоправными методами и средствами (напр., терроризм, разжигание религиозной, расовой ненависти, вооруженные выступления, партизанские войны и т.д.). Левый экстремизм обычно исходит из идей марксизма-ленинизма и других левых взгля</w:t>
        <w:softHyphen/>
        <w:t>дов, критикуя капиталистический строй за подавление личности и эксплуатацию, а социалистические режимы - за предательство «дела Маркса, Ленина, Сталина, Мао», отказ от «классовой борьбы» (примерами левоэкстремистских групп служат «Фракция Красной армии» в ФРГ, «Сендеро луминосо» в Перу, полпотовцы в Камбодже, Национал-большевистская партия Э. Лимонова в России). Правый экстремизм выступает с позиций антикоммунизма, расизма, крайнего национапизма либо клерикализма (идеологическое и политическое течение, стремящееся к укреп</w:t>
        <w:softHyphen/>
        <w:t>лению и усилению влияния церкви в политической и общественной жизни) и т.д. Источник экстремизма как индикатора социального и политического неблагополучия - разнообразные кризисы. Ради достижения своих целей экстремисты обращаются к чувствам и предрассудкам людей, сознательно подавляя в них рациональное сознание. Участники экстремистских группировок являют собой особый психологический тип индивида, склонного к самовозбуждению, к потере контроля над своим поведением, к иррациональным поступк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Федеральном законе «О противодействии экстремистской деятельности» (вступил в силу 25 июля 2002 года) в редакции Федерального закона РФ от 24 июля 2007 года № 211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экстремизму» экстремистская деятельность (экстремизм) определяется как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убличное оправдание терроризма и иная террористическая деятельност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озбуждение социальной, расовой, национальной или религиозной розн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совершение преступлений по мотивам, указанным в пункте «е» части первой статьи 63 Уголовного кодекса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законом определены понят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Экстремистская организация - общественное или религиозное объединение либо иная организация, в отношении которых по основаниям, предусмотренным настоящим Федеральным законом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Экстремистские материалы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</w:t>
        <w:softHyphen/>
        <w:t>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</w:t>
        <w:softHyphen/>
        <w:t>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Для российского государства столкновение лицом к лицу с такими формами экстремизма как политический, религиозный, национальный, информационный экстремизм, и такими явлениями как исламский радикализм, терроризм явилось очень болезненным. В наибольшей степени «синдром экстремизма и терроризма» ощущается на Северном Кавказе. Это обусловлено возросшим стратегическим значением этого региона в рамках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ческий экстремиз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«политический экстремизм» относится к числу та</w:t>
        <w:softHyphen/>
        <w:t>ких сложных общественных феноменов, при определении кото</w:t>
        <w:softHyphen/>
        <w:t>рых неизбежно возникают противоречивые мнения. Даже среди юристов, способных находить, по крайней мере, инструментальные определения подобных явлений, пока нет единства взглядов в отношения дефиниции «политический экстремизм», поэтому специалисты насчитывают по крайней мере пять наиболее известных альтернативных подходов по этому вопрос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Деятельность экстремистских организаций и группировок в настоящее время продолжает оставаться серьезным фактором дестабилизации социально-политической ситуации в Российской Федерации и представляет собой серьезную угрозу конституци</w:t>
        <w:softHyphen/>
        <w:t>онной безопасности и территориальной целостности государства. Практически все организации экстремистской направленности так или иначе привлекают для участия несовершеннолетних граждан: начиная от распространения литературы радикального характера и участия в обрядах религиозных сект до наиболее опасного вида вовлечения несовершеннолетних в преступную деятельность, а именно, подготовка и проведение массовых беспорядков, организация и участие в деятельности экстремистской организации, организация и участие в экстремистском сообществе. Фактически все известные экстремистские организации осу</w:t>
        <w:softHyphen/>
        <w:t>ществляют наиболее активную, в том числе и противоправную деятельность в г. Москв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На протяжении последних лет наблюдается рост экстремизма и ксенофобии, особенно в молодежной среде. Наибольшую тревогу вызывает фактор нарастающей популизации идеологии неофашизма на территории города. И это несмотря на принятие новых нормативных актов, направленных на борьбу с этим явл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Зачастую члены экстремистских организаций привлекаются к уголовной ответственности за совершенные ими преступления, такие как хулиганство, уничтожение имущества, сопротивление сотрудникам милиции, но нет фактов их привлечения к ответственности за преступления экстремистского характера (ст. 282, 282 \ 282 2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ами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о-первых, отсутствие в системе правоохранительных органов специалистов, обладающих необходимыми знаниями для проведения исследований лозунгов, печатной, аудио-, видеопродукции; Интернет - ресурс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о-вторых, вследствие этого, нежелание органов прокуратуры и следствия возбуждать уголовные дела по данным составам, трактовка пограничных ситуаций не в пользу уголовного преслед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-третьих, отсутствие элементарного взаимодействия между подразделениями по борьбе с организованной преступностью, отделами уголовного розыска, дежурными частями и другими подразделениями, в результате чего оперативные сотрудники не выезжают на преступления, совершенные в отношении иностранцев, лиц других на</w:t>
        <w:softHyphen/>
        <w:t>циональностей, где для установления такого квалифицирующего признака как разжигание межнациональной розни, необходимо оперативное сопровождение с момента выявления преступ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лигиозный экстремиз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од религиозным экстремизмом следует понимать как социальное явление, существующее в четырех следующих взаимосвязанных форма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Религиозное сознание (общественное и индивидуальное), которому свойственны признаки тоталитаризации и преувеличения ценности определенной совокупности религиозных идей в ущерб всем иным религиозным и светским идеям, нигилизма -отрицания всех иных идей, в том числе религиозных, кроме одной, религиозного фанатизма - безусловного верования в истинность единственной религиозной идеи (совокупности идей) и готовности следовать ей при любых обстоятельств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Религиозная идеология (религиозная доктрина), характеризующаяся произвольным провозглашением истинным единственного объяснения проблем существующего мира и предложением однозначных (истинных) способов из разрешения, безусловным разделением всех социальных явлений на «добро» и «зло», приданием исключительного доминирующего положения одному из аспектов бытия в ущерб всем остальным; отрицанием объективно господствующей иерархии общесоциальных (общечеловеческих) ценностей, игнорированием или принижением ре</w:t>
        <w:softHyphen/>
        <w:t>гулятивной значимости любых социальных, в том числе правовых норм, не соответствующих объявленной истинной религиозной доктри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ь по реализации религиозной доктрины, провозглашенной единственно истинн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ые формы осуществления религиозной доктрины, в частности религиозные экстремистские организации (тоталитарные секты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Тенденции нарастания религиозного экстремизма во многом обусловлены существующими противоречиями во взаимоотношениях, как между конфессиями, так и внутри их, ростом религиозной экспансии со стороны других государ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Религиозная экспансия со стороны других государств привела к значительному росту новых религиозных движений. Количество зарегистрированных в Российской Федерации конфессиональных направлений возросло за десятилетие с 20 до 69. Интен</w:t>
        <w:softHyphen/>
        <w:t>сивный рост религиозных новообразований нарушает сложившийся в стране этноконфессиональный баланс, вызывает возрастание межконфессионального соперничества и недовольства основной части на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Неуважительное отношение к российским традиционным конфессиям способствует формированию предпосылок к экстремистским проявлениям религиозного характера, в том числе и на бытовом уровне, возбуждению религиозной розни и антиобщественным действиям по религиозным мотивам, влияет на состояние межгосударственных отнош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Москва является крупным европейским мегаполисом, столицей огромной национальной страны. По последним данным, на территории города официально зарегистрировано более 1000 религиозных объединений и организаций, свыше 50 различных конфессий и вероисповедных направлений, кроме того, 150 религиозно - общественных и культурно-религиозных организа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Серьезную угрозу общественной безопасности и существенно дестабилизирующим социально-политическую обстановку фактором является деятельность религиозных объединений экстремистского тол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бращает на себя внимание тот факт, что действия религиозных экстремистских организаций осуществляются в двух аспект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насаждение деструктивной идеолог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оздание оперативных позиций для последующего ведения террористической деятельности на территории России и столичного региона в част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нический экстремиз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Российской Федерации как многонациональной стране, которая, по сути, является добровольным союзом народов, проживающих на своих исторических территориях, особую угрозу представляют разжигание ненависти и вражды между народами нашей страны, разжигание настроений распада, провоцирование центробежных тенден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Сегодня преступления, совершаемые в отношении отдельного человека в силу его иного происхождения, вышли за рамки частных случаев и стали государственно-значимыми негативными антиобщественными явлениями. Они стали источниками не</w:t>
        <w:softHyphen/>
        <w:t>посредственной угрозы национальной безопасности не только Российского государства, но и всего человечества. Поэтому так необходим эффективный механизм, позволяющий противостоять данному социальному з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На уровне социума, этнических и религиозных общностей проявления экстремизма нарастают в периоды начавшихся, но не завершенных исторических перемен. В таких условиях почти неизбежен так называемый «кризис идентичности», связанный с трудностями социального и культурного самоопределения лич</w:t>
        <w:softHyphen/>
        <w:t>ности. Стремление к преодолению этого кризиса порождает ряд следствий, которые могут выступать предпосылками политического экстремизма, а именно: возрождается интерес людей к консолидации в первичных, естественных, или как их еще называют «примордиальных» общностях (этнических и конфессиональных); усиливаются традиционализм, растут проявления ксенофоб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Ксенофобия как предтеча этнического и религиозного экстремизма возникает также вследствие самоутверждения примордиальных общностей на основе негативизма. При этом социологи фиксируют две противоположные формы такого самоутверждения - с одной стороны, негативизм по отношению к группам, оцениваемым как стоящие ниже «нас» на цивилизационной лестнице; с другой - негативизм по отношению к группам, к которым «мы» испытываем соперничество, ущемленность или оби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недрение экстремизма в молодежную среду в настоящее время приобрело очень большие масштабы и имеет опасные последствия для будущего нашей страны, так как подрастающее поколение - это ресурс национальной безопасности, гарант по</w:t>
        <w:softHyphen/>
        <w:t>ступательного развития общества и социальных инноваций. Молодежь в силу природных и социальных особенностей молодежного возраста способна не только адаптироваться, но и активно воздействовать на его позитивное измен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Молодежные неформальные объединения представляют собой стихийно формирующиеся общности, которые сами создают структуру. В них действуют не установленные извне нормы, которые не фиксируются в уставах и инструкциях, а стихийно возникают в процессе общения, в результате чего воспринимаются всеми их членами и укореняются, превращаясь в индивидуальные специфические установки и ценностные ориентации. Неформалы имеют различный уровень организованности. В одних объединениях отсутствует четкая структура по какому-либо признаку, в других есть стабильный состав, лидер, руководящее ядро, существует распределение ро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Неформальные объединения возникают на основе субъективных потребностей, интересов и стремлений индивидов. Интерес может быть настолько специфический, индивидуальный или извращенный, не нашедший поддержки в существующих струк</w:t>
        <w:softHyphen/>
        <w:t>турах, который и не позволяет сгруппировать много людей. Это становится базой своей идеологии, элементами своеобразной культуры значительной части молодежи, ее эталоном, нормой поведения. Система норм и ценностей, которая не фиксируется в уставах и инструкциях, отличающих группу (объединение) от других формирований, называется субкультурой. Она формируется под влиянием таких факторов, как возраст, этническое происхождение, религия, социальная группа или местожительств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Неформальные молодежные объединения в большинстве своем немногочисленны (от 10 до 30 человек), однако при проведении музыкальных, спортивных и других мероприятий их численность резко возрастает. Состав их смешанный по возрасту и полу, но большую часть составляют юнош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о степени общественной опасности молодежные неформальные движения (субкультуры) условно разделяются на радикальные (экстремистские), агрессивные, социально опасные, неагрессивные и просоциальные. В случаях, когда движение состо</w:t>
        <w:softHyphen/>
        <w:t>ит из различных разнонаправленных крыльев, определение производится исходя из приоритетного вектора движения. В то же время некоторые движения могут классифицироваться сразу по нескольким категориям, например агрессивные формирования часто могут являться и социально опасными. По мнению И.М. Ильин</w:t>
        <w:softHyphen/>
        <w:t>ского, неформальные молодежные объединения и группы по способу своего существования могут быть как внешними по отношению к существующим структурам, так и внутренними, «встроенными» в эти структуры.</w:t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rPr/>
    </w:pPr>
    <w:r>
      <w:rPr>
        <w:rStyle w:val="FontStyle32"/>
      </w:rPr>
      <w:fldChar w:fldCharType="begin"/>
    </w:r>
    <w:r>
      <w:rPr>
        <w:rStyle w:val="FontStyle32"/>
      </w:rPr>
      <w:instrText xml:space="preserve"> PAGE </w:instrText>
    </w:r>
    <w:r>
      <w:rPr>
        <w:rStyle w:val="FontStyle32"/>
      </w:rPr>
      <w:fldChar w:fldCharType="separate"/>
    </w:r>
    <w:r>
      <w:rPr>
        <w:rStyle w:val="FontStyle32"/>
      </w:rPr>
      <w:t>6</w:t>
    </w:r>
    <w:r>
      <w:rPr>
        <w:rStyle w:val="FontStyle32"/>
      </w:rPr>
      <w:fldChar w:fldCharType="end"/>
    </w:r>
    <w:r>
      <mc:AlternateContent>
        <mc:Choice Requires="wps">
          <w:drawing>
            <wp:anchor behindDoc="0" distT="0" distB="0" distL="24130" distR="24130" simplePos="0" locked="0" layoutInCell="0" allowOverlap="1" relativeHeight="7">
              <wp:simplePos x="0" y="0"/>
              <wp:positionH relativeFrom="column">
                <wp:posOffset>9229725</wp:posOffset>
              </wp:positionH>
              <wp:positionV relativeFrom="paragraph">
                <wp:posOffset>635</wp:posOffset>
              </wp:positionV>
              <wp:extent cx="127635" cy="133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widowControl/>
                            <w:jc w:val="right"/>
                            <w:rPr>
                              <w:rStyle w:val="FontStyle46"/>
                            </w:rPr>
                          </w:pPr>
                          <w:r>
                            <w:rPr>
                              <w:rStyle w:val="FontStyle46"/>
                            </w:rPr>
                            <w:t>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55pt;mso-wrap-distance-left:1.9pt;mso-wrap-distance-right:1.9pt;mso-wrap-distance-top:0pt;mso-wrap-distance-bottom:0pt;margin-top:0.05pt;mso-position-vertical-relative:text;margin-left:726.75pt;mso-position-horizontal-relative:text">
              <v:fill opacity="0f"/>
              <v:textbox inset="0in,0in,0in,0in">
                <w:txbxContent>
                  <w:p>
                    <w:pPr>
                      <w:pStyle w:val="Style29"/>
                      <w:widowControl/>
                      <w:jc w:val="right"/>
                      <w:rPr>
                        <w:rStyle w:val="FontStyle46"/>
                      </w:rPr>
                    </w:pPr>
                    <w:r>
                      <w:rPr>
                        <w:rStyle w:val="FontStyle46"/>
                      </w:rPr>
                      <w:t>4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Arial" w:hAnsi="Arial" w:cs="Arial"/>
      <w:b/>
      <w:bCs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Arial" w:hAnsi="Arial" w:cs="Arial"/>
      <w:spacing w:val="2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w w:val="6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30"/>
      <w:sz w:val="16"/>
      <w:szCs w:val="16"/>
    </w:rPr>
  </w:style>
  <w:style w:type="character" w:styleId="FontStyle39">
    <w:name w:val="Font Style39"/>
    <w:qFormat/>
    <w:rPr>
      <w:rFonts w:ascii="Arial" w:hAnsi="Arial" w:cs="Arial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Arial" w:hAnsi="Arial" w:cs="Arial"/>
      <w:b/>
      <w:bCs/>
      <w:sz w:val="16"/>
      <w:szCs w:val="16"/>
    </w:rPr>
  </w:style>
  <w:style w:type="character" w:styleId="FontStyle42">
    <w:name w:val="Font Style42"/>
    <w:qFormat/>
    <w:rPr>
      <w:rFonts w:ascii="Sylfaen" w:hAnsi="Sylfaen" w:cs="Sylfaen"/>
      <w:b/>
      <w:bCs/>
      <w:sz w:val="24"/>
      <w:szCs w:val="24"/>
    </w:rPr>
  </w:style>
  <w:style w:type="character" w:styleId="FontStyle43">
    <w:name w:val="Font Style43"/>
    <w:qFormat/>
    <w:rPr>
      <w:rFonts w:ascii="Arial" w:hAnsi="Arial" w:cs="Arial"/>
      <w:b/>
      <w:bCs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5">
    <w:name w:val="Font Style45"/>
    <w:qFormat/>
    <w:rPr>
      <w:rFonts w:ascii="Arial" w:hAnsi="Arial" w:cs="Arial"/>
      <w:b/>
      <w:bCs/>
      <w:sz w:val="24"/>
      <w:szCs w:val="24"/>
    </w:rPr>
  </w:style>
  <w:style w:type="character" w:styleId="FontStyle46">
    <w:name w:val="Font Style46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62"/>
      <w:ind w:firstLine="506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63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62"/>
      <w:ind w:firstLine="610"/>
      <w:jc w:val="both"/>
    </w:pPr>
    <w:rPr/>
  </w:style>
  <w:style w:type="paragraph" w:styleId="Style91">
    <w:name w:val="Style9"/>
    <w:basedOn w:val="Normal"/>
    <w:qFormat/>
    <w:pPr>
      <w:spacing w:lineRule="exact" w:line="259"/>
      <w:ind w:firstLine="523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40"/>
      <w:ind w:firstLine="173"/>
    </w:pPr>
    <w:rPr/>
  </w:style>
  <w:style w:type="paragraph" w:styleId="Style121">
    <w:name w:val="Style12"/>
    <w:basedOn w:val="Normal"/>
    <w:qFormat/>
    <w:pPr>
      <w:spacing w:lineRule="exact" w:line="269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64"/>
      <w:ind w:firstLine="490"/>
      <w:jc w:val="both"/>
    </w:pPr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59"/>
      <w:ind w:firstLine="509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16"/>
      <w:jc w:val="center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02"/>
      <w:jc w:val="both"/>
    </w:pPr>
    <w:rPr/>
  </w:style>
  <w:style w:type="paragraph" w:styleId="Style26">
    <w:name w:val="Style26"/>
    <w:basedOn w:val="Normal"/>
    <w:qFormat/>
    <w:pPr>
      <w:spacing w:lineRule="exact" w:line="230"/>
    </w:pPr>
    <w:rPr/>
  </w:style>
  <w:style w:type="paragraph" w:styleId="Style27">
    <w:name w:val="Style27"/>
    <w:basedOn w:val="Normal"/>
    <w:qFormat/>
    <w:pPr>
      <w:spacing w:lineRule="exact" w:line="261"/>
      <w:jc w:val="both"/>
    </w:pPr>
    <w:rPr/>
  </w:style>
  <w:style w:type="paragraph" w:styleId="Style28">
    <w:name w:val="Style28"/>
    <w:basedOn w:val="Normal"/>
    <w:qFormat/>
    <w:pPr>
      <w:spacing w:lineRule="exact" w:line="250"/>
      <w:jc w:val="center"/>
    </w:pPr>
    <w:rPr/>
  </w:style>
  <w:style w:type="paragraph" w:styleId="Style29">
    <w:name w:val="Style2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52:00Z</dcterms:created>
  <dc:creator>Дмитрий</dc:creator>
  <dc:description/>
  <dc:language>en-US</dc:language>
  <cp:lastModifiedBy>user</cp:lastModifiedBy>
  <cp:lastPrinted>2009-04-21T14:23:00Z</cp:lastPrinted>
  <dcterms:modified xsi:type="dcterms:W3CDTF">2020-11-05T06:52:00Z</dcterms:modified>
  <cp:revision>2</cp:revision>
  <dc:subject/>
  <dc:title/>
</cp:coreProperties>
</file>