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16"/>
        </w:rPr>
        <w:t>Тест «Растениеводство и животноводство» 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br/>
        <w:t>Задание 1.</w:t>
      </w:r>
      <w:r>
        <w:rPr>
          <w:rFonts w:cs="Times New Roman" w:ascii="Times New Roman" w:hAnsi="Times New Roman"/>
          <w:sz w:val="20"/>
          <w:szCs w:val="16"/>
        </w:rPr>
        <w:t xml:space="preserve"> Что относят к зерновым культурам:</w:t>
        <w:br/>
        <w:t>1) лен-долгунец;         2) сахарная свекла;           3) ячмень;          4) подсолнеч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6"/>
        </w:rPr>
        <w:t>Задание 2.</w:t>
      </w:r>
      <w:r>
        <w:rPr>
          <w:rFonts w:cs="Times New Roman" w:ascii="Times New Roman" w:hAnsi="Times New Roman"/>
          <w:sz w:val="20"/>
          <w:szCs w:val="16"/>
        </w:rPr>
        <w:t xml:space="preserve"> Какие зерновые культуры производят в России:</w:t>
        <w:br/>
        <w:t>1) кукуруза;           5) подсолнечник;</w:t>
        <w:br/>
        <w:t>2) ячмень;              6) кофе;</w:t>
        <w:br/>
        <w:t>3) гречиха;             7) рис;</w:t>
        <w:br/>
        <w:t>4) арахис;              8) пшени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6"/>
        </w:rPr>
        <w:t>Задание 3.</w:t>
      </w:r>
      <w:r>
        <w:rPr>
          <w:rFonts w:cs="Times New Roman" w:ascii="Times New Roman" w:hAnsi="Times New Roman"/>
          <w:sz w:val="20"/>
          <w:szCs w:val="16"/>
        </w:rPr>
        <w:t xml:space="preserve"> Какая из предложенных зерновых культур является менее требовательной к теплу:           1) рис;        2) просо;          3) ячмень;         4) кукуру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6"/>
        </w:rPr>
        <w:t>Задание 4.</w:t>
      </w:r>
      <w:r>
        <w:rPr>
          <w:rFonts w:cs="Times New Roman" w:ascii="Times New Roman" w:hAnsi="Times New Roman"/>
          <w:sz w:val="20"/>
          <w:szCs w:val="16"/>
        </w:rPr>
        <w:t xml:space="preserve"> В каком субъекте РФ выращивают озимую пшеницу:</w:t>
        <w:br/>
        <w:t>1) Архангельской области;            3) Томской области;</w:t>
        <w:br/>
        <w:t>2) Воронежской области;              4) Республике Алта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6"/>
        </w:rPr>
        <w:t>Задание 5</w:t>
      </w:r>
      <w:r>
        <w:rPr>
          <w:rFonts w:cs="Times New Roman" w:ascii="Times New Roman" w:hAnsi="Times New Roman"/>
          <w:sz w:val="20"/>
          <w:szCs w:val="16"/>
        </w:rPr>
        <w:t>. В каком экономическом районе Федерации озимая пшеница является ведущей зерновой культурой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16"/>
        </w:rPr>
        <w:t>1) Восточно-Сибирском;              3) Северо-Западном;</w:t>
        <w:br/>
        <w:t>2) Северо-Кавказском;                 4) Дальневосточн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6"/>
        </w:rPr>
        <w:t>Задание 6.</w:t>
      </w:r>
      <w:r>
        <w:rPr>
          <w:rFonts w:cs="Times New Roman" w:ascii="Times New Roman" w:hAnsi="Times New Roman"/>
          <w:sz w:val="20"/>
          <w:szCs w:val="16"/>
        </w:rPr>
        <w:t xml:space="preserve"> Яровую пшеницу выращивают:</w:t>
        <w:br/>
        <w:t>1) Алтайском крае;                       3) Мурманской области;</w:t>
        <w:br/>
        <w:t>2) Магаданской области;             4) Краснодарском кра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6"/>
        </w:rPr>
        <w:t>Задание 7.</w:t>
      </w:r>
      <w:r>
        <w:rPr>
          <w:rFonts w:cs="Times New Roman" w:ascii="Times New Roman" w:hAnsi="Times New Roman"/>
          <w:sz w:val="20"/>
          <w:szCs w:val="16"/>
        </w:rPr>
        <w:t xml:space="preserve"> В каком экономическом районе Федерации яровая пшеница является ведущей зерновой культурой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16"/>
        </w:rPr>
        <w:t xml:space="preserve">1)Западно-Сибирском;             3) Северо-Западном; </w:t>
        <w:br/>
        <w:t>2) Северном;                             4) Центрально- Черноземн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6"/>
        </w:rPr>
        <w:t>Задание 8.</w:t>
      </w:r>
      <w:r>
        <w:rPr>
          <w:rFonts w:cs="Times New Roman" w:ascii="Times New Roman" w:hAnsi="Times New Roman"/>
          <w:sz w:val="20"/>
          <w:szCs w:val="16"/>
        </w:rPr>
        <w:t xml:space="preserve"> Самые крупные посевы ржи представлены в … экономическом районе:</w:t>
        <w:br/>
        <w:t>1) Дальневосточном;              3) Центральном;</w:t>
        <w:br/>
        <w:t>2) Северо-Кавказском;          4) Восточно-Сибирс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6"/>
        </w:rPr>
        <w:t>Задание 9.</w:t>
      </w:r>
      <w:r>
        <w:rPr>
          <w:rFonts w:cs="Times New Roman" w:ascii="Times New Roman" w:hAnsi="Times New Roman"/>
          <w:sz w:val="20"/>
          <w:szCs w:val="16"/>
        </w:rPr>
        <w:t xml:space="preserve"> Где в России выращивают рис:</w:t>
        <w:br/>
        <w:t>1) Дельте реки Волги;               3) пойме реки Амур;</w:t>
        <w:br/>
        <w:t>2) Дельте реки Лены;                4) нижнем течении реки Об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Задание 10.</w:t>
      </w:r>
      <w:r>
        <w:rPr>
          <w:rFonts w:cs="Times New Roman" w:ascii="Times New Roman" w:hAnsi="Times New Roman"/>
          <w:sz w:val="20"/>
          <w:szCs w:val="16"/>
        </w:rPr>
        <w:t xml:space="preserve"> Кукурузу выращивают главным образом в 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)В Поволжье; 3) на Северном Кавказе;</w:t>
        <w:br/>
        <w:t>2) На Урале; 4) на севере Западной Сибири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Задание 11.</w:t>
      </w:r>
      <w:r>
        <w:rPr>
          <w:rFonts w:cs="Times New Roman" w:ascii="Times New Roman" w:hAnsi="Times New Roman"/>
          <w:sz w:val="20"/>
          <w:szCs w:val="16"/>
        </w:rPr>
        <w:t xml:space="preserve"> Где в России собирают самые большие урожаи зерна:</w:t>
        <w:br/>
        <w:t>1)Краснодарском крае; 3) Удмуртской республике;</w:t>
        <w:br/>
        <w:t>2)Тульской области; 4) Вологод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Задание 12.</w:t>
      </w:r>
      <w:r>
        <w:rPr>
          <w:rFonts w:cs="Times New Roman" w:ascii="Times New Roman" w:hAnsi="Times New Roman"/>
          <w:sz w:val="20"/>
          <w:szCs w:val="16"/>
        </w:rPr>
        <w:t xml:space="preserve"> В структуре посевных площадей доля ржи наиболее велика в:</w:t>
        <w:br/>
        <w:t>1)Астраханской области; 3) Амурской области;</w:t>
        <w:br/>
        <w:t>2)Ярославской области; 4) Ставрополь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Задание 13.</w:t>
      </w:r>
      <w:r>
        <w:rPr>
          <w:rFonts w:cs="Times New Roman" w:ascii="Times New Roman" w:hAnsi="Times New Roman"/>
          <w:sz w:val="20"/>
          <w:szCs w:val="16"/>
        </w:rPr>
        <w:t xml:space="preserve"> К техническим культурам относится:</w:t>
        <w:br/>
        <w:t>1)подсолнечник;              2) рожь;                3) гречиха;             4) прос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Задание 14.</w:t>
      </w:r>
      <w:r>
        <w:rPr>
          <w:rFonts w:cs="Times New Roman" w:ascii="Times New Roman" w:hAnsi="Times New Roman"/>
          <w:sz w:val="20"/>
          <w:szCs w:val="16"/>
        </w:rPr>
        <w:t xml:space="preserve"> Более половины валового сбора сахарной свеклы приходится на:</w:t>
        <w:br/>
        <w:t>1)Западную Сибирь;                   3) Урал;</w:t>
        <w:br/>
        <w:t>2)Поволжье;                                4) Центрально-Черноземный рай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Задание 15.</w:t>
      </w:r>
      <w:r>
        <w:rPr>
          <w:rFonts w:cs="Times New Roman" w:ascii="Times New Roman" w:hAnsi="Times New Roman"/>
          <w:sz w:val="20"/>
          <w:szCs w:val="16"/>
        </w:rPr>
        <w:t xml:space="preserve"> В каком субъекте РФ подсолнечник является ведущей технической культурой в:</w:t>
        <w:br/>
        <w:t>1)Ростовской области;                 3) Костромской области;</w:t>
        <w:br/>
        <w:t>2)Республике Саха (Якутия);      4) Иркут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Задание 16.</w:t>
      </w:r>
      <w:r>
        <w:rPr>
          <w:rFonts w:cs="Times New Roman" w:ascii="Times New Roman" w:hAnsi="Times New Roman"/>
          <w:sz w:val="20"/>
          <w:szCs w:val="16"/>
        </w:rPr>
        <w:t xml:space="preserve"> Самыми благоприятными условиями для развития молочного животноводства обладает 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)Псковская область;                  3) Волгоградская область;</w:t>
        <w:br/>
        <w:t>2)Алтайский край;                      4) Республика Саха (Якут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Задание 17.</w:t>
      </w:r>
      <w:r>
        <w:rPr>
          <w:rFonts w:cs="Times New Roman" w:ascii="Times New Roman" w:hAnsi="Times New Roman"/>
          <w:sz w:val="20"/>
          <w:szCs w:val="16"/>
        </w:rPr>
        <w:t xml:space="preserve"> Самыми благоприятными условиями для развития тонкорунного и полутонкорунного овцеводства обладает:</w:t>
        <w:br/>
        <w:t>1)Республика Калмыкия;             3) Республика Саха (Якутия);</w:t>
        <w:br/>
        <w:t>2)Мурманская область;               4) Смоленская обл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Задание 18.</w:t>
      </w:r>
      <w:r>
        <w:rPr>
          <w:rFonts w:cs="Times New Roman" w:ascii="Times New Roman" w:hAnsi="Times New Roman"/>
          <w:sz w:val="20"/>
          <w:szCs w:val="16"/>
        </w:rPr>
        <w:t xml:space="preserve"> Молочное животноводство развито в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)Вологодской области;           3) Мурманской области;</w:t>
        <w:br/>
        <w:t>2)Республике Калмыкия;          4) Чити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Задание 19.</w:t>
      </w:r>
      <w:r>
        <w:rPr>
          <w:rFonts w:cs="Times New Roman" w:ascii="Times New Roman" w:hAnsi="Times New Roman"/>
          <w:sz w:val="20"/>
          <w:szCs w:val="16"/>
        </w:rPr>
        <w:t xml:space="preserve"> Где в России развито оленеводство:</w:t>
        <w:br/>
        <w:t>1)Орловской области;            3) Ямало-Ненецком АО;</w:t>
        <w:br/>
        <w:t>2)Волгоградской области;     4) Республике Дагест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6"/>
        </w:rPr>
        <w:t>Задание 20.</w:t>
      </w:r>
      <w:r>
        <w:rPr>
          <w:rFonts w:cs="Times New Roman" w:ascii="Times New Roman" w:hAnsi="Times New Roman"/>
          <w:sz w:val="20"/>
          <w:szCs w:val="16"/>
        </w:rPr>
        <w:t xml:space="preserve"> В лесной зоне России развито животноводство:</w:t>
        <w:br/>
        <w:t>1)Молочное и молочно-мясное;                  2)Мясное и мясо-молочно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8:30:00Z</dcterms:created>
  <dc:creator>Дмитрий</dc:creator>
  <dc:description/>
  <cp:keywords/>
  <dc:language>en-US</dc:language>
  <cp:lastModifiedBy>user</cp:lastModifiedBy>
  <dcterms:modified xsi:type="dcterms:W3CDTF">2020-10-15T06:55:00Z</dcterms:modified>
  <cp:revision>2</cp:revision>
  <dc:subject/>
  <dc:title/>
</cp:coreProperties>
</file>