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очная работа по географии 7 класс Природа Земли. Главные закономер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а Земле существу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6 материков и 6 океанов;        3) 4 материка и 5 океан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6 материков и 4 океана;          4) 6 материков и Мировой оке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Какой материк Земли самый большо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Евразия                2)Австралия          3) Южная Америка                  4) Север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Какой материк пересекают все меридиан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Африку           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Австралию          3) Антарктиду                        4) Северную Амер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Какая часть света состоит из 2-х материк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Евразия                             2)Европа                3) Аз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       4)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Какая часть поверхности Земли занята суш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50%        2) 75 %         3) 29 %          4) 71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Как называются устойчивые участки земной ко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складчатые области          2) ложе океана              3) платформы       4) шель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)Выберите черту климата, характерную для субтропического поя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аблюдается примерно одинаковая температура в течение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В течение года господствуют две воздушные м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Осадки выпадают преимущественно в виде сне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Весь год дуют пасс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) Температура воздуха уменьшается от экватора к полюсам, так как измен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Угол падения солнечных лучей.                    3) Состав возд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Толщина тропосферы.                                     4) Направление постоянных в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) В субэкваториальном климатическом поясе Северного полушария зимой действуют воздушные массы:           1) Экваториальные          2) Умеренные           3)Тропические       4) Аркт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) 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ояса АД                                                                                       Шир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. Низкое давление                                                                         1) умерен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. Высокое давление                                                                      2) экваториа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троп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аркт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главную причину неравномерного выпадения осадков на плане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географическая широта;                 2) рельеф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атмосферное давление;                   4) подстилающая поверх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Укажите главные причины образования океанических течений ( несколько вариантов ответ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очертания материков;                   2) рельеф дна океа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остоянные ветра;                         4) вращение Зем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) Крупный природный комплекс, обладающий общностью температурных условий и увлажнения, почв, растительности и животного мира - 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природная зона,                    2) географическая оболоч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сотный пояс;                     4) природный компл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последовательность природных зон с севера на юг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пустыня;         2) тундра;     3) степь;     4) тай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Установите соответствие между наиболее протяженными горными системами и материком, на котором они наход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ы                                                                                                матер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Анды                                                                                    а) 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Гималаи                                                                              б) Север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ппалачи                                                                            в) Евра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ольшой Водораздельный хребет                                    г) Австра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 Расставьте океаны в порядке убывания их средних глуби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Тихий                    2) Северный Ледовитый                  3) Индийский       4) Атланти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 Какое течение не входит в круговорот течений Тихого океа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еверо-Тихоокеанское     2)Куросио                  3) Гольфстрим  4) Калифорнийское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) Установите соответствие между климатическим поясом и природной зон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ИЧЕСКИЙ       ПОЯС                                        ПРИРОДНАЯ З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экваториальный                                                                 а) лесостепи и сте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убэкваториальный  Южного полушария                       б) саванны и редколес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меренный Северного полушария                                   в) тундра и лесотун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лажные экваториальные л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)Закончите  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Северная Америка образовалась в результате разлома древнего материка - . .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Пограничные области между литосферными плитами -  . . . . . . 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кладчатым областям соответствует форма рельефа -.  . . 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очная работа по географии 7 класс Природа Земли. Главные закономер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Какой материк пересекает начальный меридиа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Евразию          3) Южную Амер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Австралию      4) Северную Амер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Какой материк Земли самый маленьки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Евразия            3) 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Австралия        4) Север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Какой материк расположен в 2-х частях св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Евразия            3) А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Европа              4)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Из каких частей состоят плиты литосфе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из материковой коры                                           3) из материковых и океанических учас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из шельфа и ложа океана                                   4) из океанической к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Как называются подвижные участки земной кор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рельеф                       3) ложе оке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шельф                        4) сейсмические поя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Пассаты —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Постоянные ветры, дующие от 30-х широт к экват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Ветры, дующие с океана на сушу л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Ветры, дующие днем со стороны мо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Ветры, вызванные приливами и отли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К основным климатическим поясам не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 экваториальный;      2) субтропический;        3) умеренный;             4) арктическ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амая густая речная сеть на матер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вразия;                     2) Северная Америка;     3) Южная Америка;      4) Африка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Формирование природных зон зависит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от температуры воздуха;                       2) от рельефа местности;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 соотношения  тепла и влаги;           4)  от видового состава растительного и животного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главные причины, от которых зависит количество высотных поясов в горах (несколько вариантов ответ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географическая широта;         2) удаленность от океа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высота гор;                                4) количество осад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)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ояса АД                                                                                       Шир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. Высокое давление                                                                     1) тропиче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. Низкое давление                                                                        2) экваториа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умере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арктическ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жите климатический пояс, в котором господствуют тропические и умеренные воздушные мас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убарктический;               2) умерен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ропический;                    4) субтропиче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)Установить соответствие между участками литосферных плит и формами рельеф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Участки литосферных плит                                             Формы рельеф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А. Платформа                                                      1) горы                             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. Сейсмический пояс                                        2) возвышенности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глубоководные жело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низм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тавьте материки в порядке увеличения их площад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Евразия                   2.Африка                                   3.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Австралия               5. Северная Америка              6. Антаркт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) Установите соответствие между наиболее протяженными горными системами и материком, на котором они находя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ы                                                                                                матер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льпы                                                                                   а) Юж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нды                                                                                    б) Северная Амер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ольшой Водораздельный хребет                                     в) Евра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калистые горы                                                                   г) Австра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) Какое течение не входит в круговорот течений  Атлантического океа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Бразильское                                              3) Гольфст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анарское                                                 4) Калифорний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) Установите последовательность природных зон Африки от экватора к полюсам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экваториальные леса;        2) саванны;     3) пустыня;   4) переменно влажные л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) Установите соответствие между климатическим поясом и природной зон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АТИЧЕСКИЙ       ПОЯС                                        ПРИРОДНАЯ З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убарктический                                                                   а) лесостепи и сте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убэкваториальный  Южного полушария                       б) саванны и редколес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меренный Северного полушария                                   в) тундра и лесотун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лажные экваториальные л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) Закончите  предлож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Австралия образовалась в результате разлома древнего материка . . 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В океанической коре отсутствует ... сло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В основании современных материков лежат древнейшие относительно устойчивые и выровненные участки земной коры - . . . 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58:00Z</dcterms:created>
  <dc:creator>Ольга</dc:creator>
  <dc:description/>
  <cp:keywords/>
  <dc:language>en-US</dc:language>
  <cp:lastModifiedBy>Ольга</cp:lastModifiedBy>
  <dcterms:modified xsi:type="dcterms:W3CDTF">2020-10-13T18:58:00Z</dcterms:modified>
  <cp:revision>2</cp:revision>
  <dc:subject/>
  <dc:title/>
</cp:coreProperties>
</file>